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: mobilier pentru Instituție de Educație Timpurie</w:t>
      </w:r>
      <w:bookmarkStart w:id="1" w:name="_GoBack"/>
      <w:bookmarkEnd w:id="1"/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eastAsia="ru-RU"/>
        </w:rPr>
        <w:t>achiziție publică de valoare mică cu publicare</w:t>
      </w:r>
      <w:r>
        <w:rPr>
          <w:b/>
          <w:bCs/>
          <w:lang w:eastAsia="ru-RU"/>
        </w:rPr>
        <w:t>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 (sau în alt format al ofertantulu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specificația tehnică anexa nr. 22, specificația de preț anexa nr. 23 și alte acte pot fi  prezentate ulterior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/>
      </w:pPr>
      <w:r>
        <w:rPr>
          <w:b/>
        </w:rPr>
        <w:t>Link-ul către planul de achiziții publice publicat:</w:t>
      </w:r>
      <w:r>
        <w:rPr>
          <w:b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primariafloresti.md/licitatii-si-achizitii/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orașului Floreșt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</w:rPr>
        <w:t xml:space="preserve"> 1007601007192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5001, or. Florești, str. Stefan cel Mare 30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0-2-59-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2126"/>
        <w:gridCol w:w="851"/>
        <w:gridCol w:w="1985"/>
        <w:gridCol w:w="2551"/>
        <w:gridCol w:w="138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Lotul 1 – mobilier pentru Instituție de Educație Timpuri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PV: 391000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3 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scrierile tehnice sunt mai jos de tab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974,1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DL fără TVA</w:t>
            </w:r>
          </w:p>
        </w:tc>
      </w:tr>
      <w:tr>
        <w:trPr>
          <w:trHeight w:val="53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oarea estimativă totală:  180974,17 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/>
        <w:drawing>
          <wp:inline distT="0" distB="0" distL="0" distR="0">
            <wp:extent cx="6115685" cy="544385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/>
        <w:drawing>
          <wp:inline distT="0" distB="0" distL="0" distR="0">
            <wp:extent cx="6115685" cy="4843145"/>
            <wp:effectExtent l="0" t="0" r="0" b="0"/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/>
        <w:drawing>
          <wp:inline distT="0" distB="0" distL="0" distR="0">
            <wp:extent cx="6115685" cy="2553335"/>
            <wp:effectExtent l="0" t="0" r="0" b="0"/>
            <wp:docPr id="3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/>
        <w:drawing>
          <wp:inline distT="0" distB="0" distL="0" distR="0">
            <wp:extent cx="6115685" cy="4917440"/>
            <wp:effectExtent l="0" t="0" r="0" b="0"/>
            <wp:docPr id="4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bunurile în or. Florești din cont propriu.  la data și ora care va fi indicată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5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8">
              <w:r>
                <w:rPr>
                  <w:i/>
                  <w:iCs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1 an de zile de la data livrării. Ofertantul va indica în ofertă că garanția bunurilor este 1 an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un an de zile să fie responsabil de înlăturarea eventualelor defecte ale bunurilo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_____________</w:t>
      </w:r>
      <w:bookmarkEnd w:id="2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b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c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9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urie GANGAN</w:t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03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6b4fbc"/>
    <w:pPr>
      <w:widowControl w:val="false"/>
      <w:ind w:left="109" w:hanging="0"/>
    </w:pPr>
    <w:rPr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03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b4fb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https://primariafloresti.md/licitatii-si-achiziti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bap@tender.gov.md" TargetMode="External"/><Relationship Id="rId9" Type="http://schemas.openxmlformats.org/officeDocument/2006/relationships/hyperlink" Target="../../C:/Users/User/Downloads/bap@tender.gov.m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7</Pages>
  <Words>1608</Words>
  <Characters>9169</Characters>
  <CharactersWithSpaces>107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Postolache Natalia</dc:creator>
  <dc:description/>
  <dc:language>en-US</dc:language>
  <cp:lastModifiedBy>Lenovo</cp:lastModifiedBy>
  <cp:lastPrinted>2022-03-17T11:06:00Z</cp:lastPrinted>
  <dcterms:modified xsi:type="dcterms:W3CDTF">2024-11-24T11:4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