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Rechizitelor de birou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n procedura de achiziție: de valoare m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668"/>
        <w:gridCol w:w="884"/>
        <w:gridCol w:w="817"/>
        <w:gridCol w:w="3402"/>
        <w:gridCol w:w="1167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1" w:name="_Hlk129347789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bunurilor/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. de măsur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lauze speciale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grafe col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Agrafe piramidale pentru birou, fabricate din fir metalic de calitate înaltă, (echivalent OfficeLine) cu acoperire color din plastic. Lungime 25-28 mm. Ambalate în cutie de carton a câte 70 buc în cut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apă clip boar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cat din polipropilenă spumată, care este 100% reciclabilă și biodegradabilă, fără miros și fără gaze toxice la arde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Pentru fixarea hârtiei, se folosește o clemă metalică, cu adaosuri din plastic în relief, datorită cărora fișierele atașate sunt fixate mai bin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 Pro" w:hAnsi="Georgia Pro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A4+ (228/230 x 305/310 mm, carton</w:t>
              <w:br/>
              <w:t>presat 2,4 mm Cartboard Olanda + burete spumă poliuretanică (foamboard) 3,00 mm + carton cromopac 250 gr. + material de copertare de origine olandeză</w:t>
              <w:br/>
              <w:t>Tango 29029 (BN International),</w:t>
              <w:br/>
              <w:t>imprimare cu folie aurie, forzaț – hârtie roșie personalizată, panglică din material Tango.Pe coperta față se ștanțează, în partea superioară, Stema de Stat a Republicii Moldova (50 x 60 mm) în varianta conturată aurită, iar în partea de jos, cu litere capitale aurite, inscripția în două rânduri:  ”PARLAMENTUL REPUBLICII MOLDOVA</w:t>
            </w:r>
            <w:r>
              <w:rPr>
                <w:rFonts w:cs="Calibri" w:ascii="Georgia Pro" w:hAnsi="Georgia Pro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orm modelului prezenta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Mapă pentru desen în acuarelă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pă pentru desen în acuarelă A4, 20 foi, 200 gr./m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inder clips 41 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lipsuri din metal 41 mm, pentru prinderea hârtiei fără perforarea acesteia. Ambalate a câte 12 buc în cuti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gneți pentru tabl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Conține 10 magneți, cu diametrul de 20-25 mm. Se acceptă color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Carton colorat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carton colorat format A4 , 10 foi în set, densitatea  g/m2 180-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</w:rPr>
              <w:t>Foi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oi 280-300 gr.  texturată pe o față-textură linii vertical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000000"/>
              </w:rPr>
              <w:t>Foi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Format A4 IQ, 160 gr/m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colorată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ârtie colorată, A4, 10 culori, 250 fo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or din lem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c de îndemânare tip Jenga- turnul instabil din lemn natural cu cifre. Zaruri incluse în set, minim 51 pies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 mostre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14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129347789"/>
            <w:bookmarkStart w:id="3" w:name="_Hlk129347789"/>
            <w:bookmarkEnd w:id="3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timp de 20 zile de la înregistrarea contractului la Trezoreria de St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solicitarea cumpărătorului la depozitul Secretariatului  Parlamen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086"/>
        <w:gridCol w:w="3073"/>
        <w:gridCol w:w="1626"/>
      </w:tblGrid>
      <w:tr>
        <w:trPr>
          <w:trHeight w:val="71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0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5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6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6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 Tatiana R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 Pro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4042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3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03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3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e03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e03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e038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6e0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4</Pages>
  <Words>1292</Words>
  <Characters>7495</Characters>
  <CharactersWithSpaces>87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3:00Z</dcterms:created>
  <dc:creator>Valentina Ursu</dc:creator>
  <dc:description/>
  <dc:language>en-US</dc:language>
  <cp:lastModifiedBy>Valentina Ursu</cp:lastModifiedBy>
  <cp:lastPrinted>2023-03-10T11:47:00Z</cp:lastPrinted>
  <dcterms:modified xsi:type="dcterms:W3CDTF">2023-03-13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