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1/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3 800 677,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urățarea și adâncirea albiei râului „BOTNA” în Hotarele UTA Zaim, or. Căușeni, s. Cârnățeni, s. Plop-Știubei, s. Chircăiești din r-nul Căușeni„ Etapa 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4907</Words>
  <Characters>27971</Characters>
  <CharactersWithSpaces>3281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3-11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