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Heading1"/>
                    <w:widowControl w:val="false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la procedura de achiziție a lucrărilor prin Achiziție de valoare mică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i/>
                      <w:sz w:val="32"/>
                      <w:szCs w:val="32"/>
                      <w:shd w:fill="FFFFFF" w:val="clear"/>
                      <w:lang w:val="en-US"/>
                    </w:rPr>
                    <w:t>Lucrari de renovare a nodulului de alimentare cu apă, Dispensar.</w:t>
                  </w:r>
                  <w:r>
                    <w:rPr>
                      <w:b/>
                      <w:i/>
                      <w:sz w:val="32"/>
                      <w:szCs w:val="32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I.M.S.P. INSTITUTUL DE CARDIOLOG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100360015061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resa/tel: mun Chi</w:t>
            </w:r>
            <w:r>
              <w:rPr>
                <w:b/>
                <w:sz w:val="24"/>
                <w:szCs w:val="24"/>
                <w:lang w:val="en-US"/>
              </w:rPr>
              <w:t>șinau, str. N. Testimitanu 29/1, tel 02225608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și de internet a autorității contractante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cachizitii@gmail.com</w:t>
              </w:r>
            </w:hyperlink>
            <w:r>
              <w:rPr>
                <w:b/>
                <w:sz w:val="24"/>
                <w:szCs w:val="24"/>
                <w:lang w:val="en-US"/>
              </w:rPr>
              <w:t>, icardiologie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 w:val="24"/>
                <w:szCs w:val="24"/>
                <w:lang w:val="en-US"/>
              </w:rPr>
              <w:t>documentația de atribuire este anexată în cadrul procedurii î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 </w:t>
            </w:r>
            <w:r>
              <w:rPr>
                <w:b/>
                <w:lang w:val="en-US"/>
              </w:rPr>
              <w:t>Achiziție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sz w:val="24"/>
                <w:szCs w:val="24"/>
                <w:lang w:val="en-US"/>
              </w:rPr>
              <w:t>Lucr</w:t>
            </w:r>
            <w:r>
              <w:rPr>
                <w:b/>
                <w:sz w:val="24"/>
                <w:szCs w:val="24"/>
                <w:lang w:val="ro-RO"/>
              </w:rPr>
              <w:t xml:space="preserve">ări de reparaţii din Clinica Cardiologică de pe </w:t>
            </w:r>
            <w:r>
              <w:rPr>
                <w:b/>
                <w:sz w:val="24"/>
                <w:szCs w:val="24"/>
                <w:lang w:val="en-US"/>
              </w:rPr>
              <w:t xml:space="preserve"> str. N. Testimitanu 29/1, şi unele încăperi din dispensarul Cardiologic situate pe str. Testimiţanu 20. N. Testimitanu 29/1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 45000000-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: timp de 30 zile dupa prezentarea facturii fiscale si actului de predare-primire a lucra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prin Licitatie Publica 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2"/>
              <w:gridCol w:w="1089"/>
              <w:gridCol w:w="3052"/>
              <w:gridCol w:w="1027"/>
              <w:gridCol w:w="958"/>
              <w:gridCol w:w="1504"/>
              <w:gridCol w:w="1330"/>
            </w:tblGrid>
            <w:tr>
              <w:trPr>
                <w:trHeight w:val="56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Valoarea estimati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ro-RO"/>
                    </w:rPr>
                    <w:t>45000000-7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Lotul I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en-US"/>
                    </w:rPr>
                    <w:t>Lucrari de renovare a nodulului de alimentare cu apă, Dispensar.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form anexei 1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Total estimativ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48 30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– nu se aplica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sz w:val="24"/>
          <w:szCs w:val="24"/>
          <w:u w:val="single"/>
          <w:lang w:val="ro-RO"/>
        </w:rPr>
        <w:t>De antrepri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și condițiile de executare solicitat (durata contractului): 30 zile de la semn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 (luni): 31.12.2021+ perioada de garanție a lucrări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, devizele de cheltuieli f 3, 5, 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fic de  executare a lucrărilo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3.3 semnata electronic si anexata la sist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4"/>
                <w:szCs w:val="24"/>
                <w:lang w:val="en-US" w:eastAsia="zh-CN"/>
              </w:rPr>
              <w:t xml:space="preserve">pentru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>îndeplinirea corespunzătoare a contractulu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 3.11 semnata electronic si anexata la sist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8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Declaraţie</w:t>
            </w:r>
            <w:r>
              <w:rPr>
                <w:sz w:val="24"/>
                <w:szCs w:val="24"/>
                <w:lang w:val="en-US"/>
              </w:rPr>
              <w:t>privind obligaţiile contractuale faţă de alţi beneficiar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 3.8 semnata electronic si anexata la sist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3.12 semnata electronic si anexata la sist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izul Inspecției de Stat în Construcți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 semnat electronic si anexata la sist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Experienta similara cel putin un contract în suma lotului(rilor) ofertat(e) confi</w:t>
            </w:r>
            <w:r>
              <w:rPr>
                <w:iCs/>
                <w:sz w:val="24"/>
                <w:szCs w:val="24"/>
                <w:lang w:val="ro-RO"/>
              </w:rPr>
              <w:t>mate prin o recomandare de bună execuţi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l putin un obiectiv finalizat confirmat prin acte de recepţie finale(procese verbale de predare-primre) şi recomandarea de la beneficiar privind buna execuţie a lucrarilor (executare în termen, fără abateri etc), copia semnata electronic si anexata la sist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ISO 9001, ISO 1400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lte cerinț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a solicitare pentru confirmare declaratiilor și capacității de execuție a lucrărilor conform ofertei propuse , la solicitare timp de 1 z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entru potentiali cîţtigători, la solicitar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</w:t>
      </w:r>
      <w:r>
        <w:rPr>
          <w:b/>
          <w:sz w:val="24"/>
          <w:szCs w:val="24"/>
          <w:shd w:fill="D9D9D9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 xml:space="preserve">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5304"/>
        <w:gridCol w:w="3786"/>
        <w:gridCol w:w="206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Termenul de garanție a lucrarilor nu va fi mai mic de 60 luni din momentul semnarii procesului verbal de predare-</w:t>
            </w:r>
            <w:r>
              <w:rPr>
                <w:b/>
                <w:sz w:val="24"/>
                <w:szCs w:val="24"/>
                <w:lang w:val="en-US"/>
              </w:rPr>
              <w:t>primi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  <w:t>I.M.S.P. INSTITUTUL DE CARDIOLOGIE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Testimițanu 29/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738718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icachiziți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omerzan Nicola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502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. _________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_________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exa 1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MSP Institutul de Cardiologi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rFonts w:cs="Helvetica" w:ascii="Helvetica" w:hAnsi="Helvetica"/>
          <w:sz w:val="32"/>
          <w:szCs w:val="32"/>
          <w:shd w:fill="FFFFFF" w:val="clear"/>
          <w:lang w:val="en-US"/>
        </w:rPr>
        <w:t>Lucrari de renovare a nodulului de alimentare cu apă, Dispensar.</w:t>
      </w:r>
      <w:r>
        <w:rPr>
          <w:sz w:val="32"/>
          <w:szCs w:val="32"/>
          <w:lang w:val="en-US"/>
        </w:rPr>
        <w:t xml:space="preserve">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81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60"/>
        <w:gridCol w:w="4677"/>
        <w:gridCol w:w="993"/>
        <w:gridCol w:w="1842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Nod apometric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Utilaj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de apa  ULTRASUNET d-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or de presiune apa 1*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d-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apa d-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bila d-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bila d-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sertar d-8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Montarea utilajulu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5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 de apa rece si calda, ULTRASUNET d-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5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p compact de ridicare a presiunii si pompare, cuprinzind electropompa, recipient hidropneumatic cu membrana si presostat - Reductor de presiune 1*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5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pentru apa potabila, cu mufe filetata pentru montaj pe conducta, avind dimensiunea de 1" -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1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apa de siguranta cu pirghie si contragreutate, pentru racordarea cu mufe filetate, avind diametrul 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Niplu 40mm) din polietilena, tevile avind diametrul de Niplu 40 m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8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inarea cu flanse a pieselor de legatura, flanselor, inclusiv a flanselor oarbe si a armaturilor, avind diametrul de 8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Lucrari sanit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01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zincata pentru instalatii, montata la constructii industriale, avind diametrul de 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01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zincata pentru instalatii, montata la constructii industriale, avind diametrul de 1 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20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olandez si cot cu racord olandez, zincat, cu etansare plana, avind filet interior-exterior, cu diametrul 1 1/4" -  2"  (Americanca 2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firstLine="142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a2bea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a2bea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Appleconvertedspace" w:customStyle="1">
    <w:name w:val="apple-converted-space"/>
    <w:basedOn w:val="DefaultParagraphFont"/>
    <w:qFormat/>
    <w:rsid w:val="00ba10f4"/>
    <w:rPr/>
  </w:style>
  <w:style w:type="character" w:styleId="Strong">
    <w:name w:val="Strong"/>
    <w:basedOn w:val="DefaultParagraphFont"/>
    <w:uiPriority w:val="22"/>
    <w:qFormat/>
    <w:rsid w:val="00ba10f4"/>
    <w:rPr>
      <w:b/>
      <w:bCs/>
    </w:rPr>
  </w:style>
  <w:style w:type="character" w:styleId="Style15" w:customStyle="1">
    <w:name w:val="Название Знак"/>
    <w:basedOn w:val="DefaultParagraphFont"/>
    <w:link w:val="Title"/>
    <w:qFormat/>
    <w:rsid w:val="00aa2bea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3c0dd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a2bea"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link w:val="Style15"/>
    <w:qFormat/>
    <w:rsid w:val="00aa2bea"/>
    <w:pPr>
      <w:jc w:val="center"/>
    </w:pPr>
    <w:rPr>
      <w:b/>
      <w:sz w:val="36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chiziti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194</Words>
  <Characters>6806</Characters>
  <CharactersWithSpaces>7985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6:00Z</dcterms:created>
  <dc:creator>Computer</dc:creator>
  <dc:description/>
  <dc:language>en-US</dc:language>
  <cp:lastModifiedBy>Inna</cp:lastModifiedBy>
  <cp:lastPrinted>2016-10-07T06:47:00Z</cp:lastPrinted>
  <dcterms:modified xsi:type="dcterms:W3CDTF">2021-06-15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