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__________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din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Fotolii cu rotile și scaune ISO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1912"/>
        <w:gridCol w:w="1399"/>
        <w:gridCol w:w="1569"/>
        <w:gridCol w:w="3742"/>
        <w:gridCol w:w="2768"/>
        <w:gridCol w:w="1258"/>
      </w:tblGrid>
      <w:tr>
        <w:trPr>
          <w:tblHeader w:val="true"/>
        </w:trPr>
        <w:tc>
          <w:tcPr>
            <w:tcW w:w="247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 / serviciilor</w:t>
            </w:r>
          </w:p>
        </w:tc>
        <w:tc>
          <w:tcPr>
            <w:tcW w:w="191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 / serviciului</w:t>
            </w:r>
          </w:p>
        </w:tc>
        <w:tc>
          <w:tcPr>
            <w:tcW w:w="139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5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37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27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2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rHeight w:val="372" w:hRule="atLeast"/>
        </w:trPr>
        <w:tc>
          <w:tcPr>
            <w:tcW w:w="247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91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39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5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37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27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2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caune ISO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Conform Anexei nr.1 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Fotolii cu rotile tip 1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onform Anexei nr.1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Fotolii cu rotile tip 2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onform Anexei nr.1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Fotolii cu rotile tip 3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onform Anexei nr.1</w:t>
            </w:r>
            <w:bookmarkStart w:id="0" w:name="_GoBack"/>
            <w:bookmarkEnd w:id="0"/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2130"/>
        <w:gridCol w:w="4961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921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921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22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722362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0740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61</Words>
  <Characters>936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Ion Garstea</cp:lastModifiedBy>
  <dcterms:modified xsi:type="dcterms:W3CDTF">2024-06-14T15:1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