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  <w:t xml:space="preserve">        </w:t>
      </w:r>
      <w:r>
        <w:rPr>
          <w:b/>
          <w:bCs/>
          <w:lang w:val="ro-MD" w:eastAsia="ru-RU"/>
        </w:rPr>
        <w:t>Caiet de sarcini pentru achiziționarea Agendelor și  Calendarelor pentru anul 2025</w:t>
      </w:r>
    </w:p>
    <w:p>
      <w:pPr>
        <w:pStyle w:val="Normal"/>
        <w:spacing w:before="120" w:after="0"/>
        <w:rPr>
          <w:b/>
          <w:b/>
          <w:bCs/>
          <w:lang w:val="ro-MD" w:eastAsia="ru-RU"/>
        </w:rPr>
      </w:pPr>
      <w:r>
        <w:rPr>
          <w:b/>
          <w:bCs/>
          <w:lang w:val="ro-MD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2341"/>
        <w:gridCol w:w="1220"/>
        <w:gridCol w:w="2825"/>
        <w:gridCol w:w="1980"/>
      </w:tblGrid>
      <w:tr>
        <w:trPr>
          <w:trHeight w:val="13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Cod CP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Unitateade măsură/ cantitate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ă,</w:t>
              <w:br/>
              <w:t>(se va indica pentru fiecare lot în part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MDL (fără TVA)</w:t>
            </w:r>
          </w:p>
        </w:tc>
      </w:tr>
      <w:tr>
        <w:trPr>
          <w:trHeight w:val="359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I Agende personalizate</w:t>
            </w:r>
          </w:p>
        </w:tc>
      </w:tr>
      <w:tr>
        <w:trPr>
          <w:trHeight w:val="1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2819000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4" w:right="-125" w:hanging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gendă A4 personalizată (200 mm * 290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00 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cificaț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personalizat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data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9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ini,</w:t>
            </w:r>
            <w:r>
              <w:rPr>
                <w:sz w:val="22"/>
                <w:szCs w:val="22"/>
                <w:lang w:val="ru-MD"/>
              </w:rPr>
              <w:t xml:space="preserve"> 1+1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9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ertа piele artificială</w:t>
            </w:r>
            <w:r>
              <w:rPr>
                <w:spacing w:val="-1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astr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204" w:before="6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tie 80 gr/mp of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25" w:hanging="0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/>
              </w:rPr>
              <w:t>Stantare timbru sec „GUVERNUL REPUBLICII MOLDOVA”si</w:t>
            </w:r>
            <w:r>
              <w:rPr>
                <w:spacing w:val="-10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tema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180 000,00</w:t>
            </w:r>
          </w:p>
        </w:tc>
      </w:tr>
      <w:tr>
        <w:trPr>
          <w:trHeight w:val="1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2819000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4"/>
              <w:ind w:left="124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Agendă A5 </w:t>
            </w:r>
            <w:r>
              <w:rPr>
                <w:rFonts w:cs="Times New Roman" w:ascii="Times New Roman" w:hAnsi="Times New Roman"/>
                <w:b/>
                <w:bCs/>
                <w:lang w:val="ro-MD"/>
              </w:rPr>
              <w:t>personalizată</w:t>
            </w:r>
            <w:r>
              <w:rPr>
                <w:rFonts w:cs="Times New Roman" w:ascii="Times New Roman" w:hAnsi="Times New Roman"/>
                <w:b/>
                <w:lang w:val="it-IT"/>
              </w:rPr>
              <w:t xml:space="preserve"> (150 mm * 210 mm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0 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cificaț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 pagini,</w:t>
            </w:r>
            <w:r>
              <w:rPr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1+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auto" w:line="247"/>
              <w:ind w:left="844" w:right="672" w:hanging="34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ertа piele artificială albastru, MO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tie 80 gr/mp of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25" w:hanging="0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/>
              </w:rPr>
              <w:t>Stantare timbru sec „GUVERNUL REPUBLICII MOLDOVA”si</w:t>
            </w:r>
            <w:r>
              <w:rPr>
                <w:spacing w:val="-10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stema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1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2819000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gendă A6 personalizată (85 mm *170 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3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cific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personalizat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dat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9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ini</w:t>
            </w:r>
            <w:r>
              <w:rPr>
                <w:sz w:val="22"/>
                <w:szCs w:val="22"/>
                <w:lang w:val="ru-MD"/>
              </w:rPr>
              <w:t>, 1+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9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ertа piele artificială</w:t>
            </w:r>
            <w:r>
              <w:rPr>
                <w:spacing w:val="-1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astru,</w:t>
            </w:r>
          </w:p>
          <w:p>
            <w:pPr>
              <w:pStyle w:val="Normal"/>
              <w:widowControl w:val="false"/>
              <w:spacing w:lineRule="exact" w:line="204" w:before="6" w:after="0"/>
              <w:ind w:left="8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tie 80 gr/mp of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25" w:hanging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it-IT"/>
              </w:rPr>
              <w:t>Stantare timbru sec „GUVERNUL REPUBLICII MOLDOVA”si ste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11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2819000-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Agendă A6 personalizată (85 mm *170 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0 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cificați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personalizat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da</w:t>
            </w:r>
            <w:r>
              <w:rPr>
                <w:sz w:val="22"/>
                <w:szCs w:val="22"/>
                <w:lang w:val="en-US"/>
              </w:rPr>
              <w:t>ta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9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56 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ini</w:t>
            </w:r>
            <w:r>
              <w:rPr>
                <w:sz w:val="22"/>
                <w:szCs w:val="22"/>
                <w:lang w:val="ru-MD"/>
              </w:rPr>
              <w:t>, 1+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9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pertа piele artificială</w:t>
            </w:r>
            <w:r>
              <w:rPr>
                <w:spacing w:val="-13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astru,</w:t>
            </w:r>
          </w:p>
          <w:p>
            <w:pPr>
              <w:pStyle w:val="Normal"/>
              <w:widowControl w:val="false"/>
              <w:spacing w:lineRule="exact" w:line="204" w:before="6" w:after="0"/>
              <w:ind w:left="8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32" w:leader="none"/>
                <w:tab w:val="left" w:pos="833" w:leader="none"/>
              </w:tabs>
              <w:spacing w:lineRule="exact" w:line="217"/>
              <w:ind w:left="832" w:hanging="34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tie 80 gr/mp ofse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Stantare timbru sec „GUVERNUL REPUBLICII MOLDOVA”si s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449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Lot II Calendare personalizate</w:t>
            </w:r>
          </w:p>
        </w:tc>
      </w:tr>
      <w:tr>
        <w:trPr>
          <w:trHeight w:val="8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iCs/>
                <w:sz w:val="22"/>
                <w:szCs w:val="22"/>
                <w:lang w:val="ro-MD"/>
              </w:rPr>
              <w:t>391131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lendare de perete personaliz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00 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cificaț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alendar trimestrial form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x14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scriere: 3 blocuri a cite 12 file din hîrtie cretată mat 90 gr., tipar 2+0 (negru+roșu). Setca standart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uport: Partea I și Partea IV –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x330mm, Partea II și Partea III –175X330mm, carton 300 gr., tipar 4+0, laminarea glos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eastAsia="ru-RU"/>
              </w:rPr>
              <w:t>cu cursor. Legarea suporturi – spirală – 3 buc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85 000,00</w:t>
            </w:r>
          </w:p>
        </w:tc>
      </w:tr>
      <w:tr>
        <w:trPr>
          <w:trHeight w:val="8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iCs/>
                <w:sz w:val="22"/>
                <w:szCs w:val="22"/>
                <w:lang w:val="ro-MD"/>
              </w:rPr>
              <w:t>39113100-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lendare de birou personaliz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250  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ecificaț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Carton natural Evolution - 320 gr. dimensiuni 10 x 15 cm (12 foi, tipar 4+0), colțuri rotunjite.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82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-6663" w:leader="none"/>
                <w:tab w:val="right" w:pos="9531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iCs/>
                <w:sz w:val="22"/>
                <w:szCs w:val="22"/>
                <w:lang w:val="ro-MD"/>
              </w:rPr>
              <w:t>39113100-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lendare de birou personaliz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100 buc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Specificați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 w:eastAsia="ru-RU"/>
              </w:rPr>
              <w:t>Carton natural Evolution - 320 gr. dimensiuni 10 x 15 cm (12 foi, tipar 4+0), colțuri rotunji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 w:eastAsia="ru-RU"/>
              </w:rPr>
              <w:t>Suport din lemn cu gravura logo GUVERN. Dimensiuni 10 x 4 x 4 c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  <w:t>Împachetare, peliculă transparentă cu fundiț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Servicii de design.  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265 000,00</w:t>
            </w:r>
          </w:p>
        </w:tc>
      </w:tr>
    </w:tbl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4" w:hanging="348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3" w:hanging="34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44" w:hanging="348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3" w:hanging="34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2" w:hanging="348"/>
      </w:pPr>
      <w:rPr>
        <w:rFonts w:ascii="Symbol" w:hAnsi="Symbol" w:cs="Symbol" w:hint="default"/>
        <w:sz w:val="18"/>
        <w:szCs w:val="18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40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3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5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355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b355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3b355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355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574f0"/>
    <w:rPr>
      <w:color w:val="0563C1" w:themeColor="hyperlink"/>
      <w:u w:val="single"/>
    </w:rPr>
  </w:style>
  <w:style w:type="character" w:styleId="Other" w:customStyle="1">
    <w:name w:val="Other_"/>
    <w:basedOn w:val="DefaultParagraphFont"/>
    <w:link w:val="Other1"/>
    <w:qFormat/>
    <w:rsid w:val="00743b12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344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b355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b355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Other1" w:customStyle="1">
    <w:name w:val="Other"/>
    <w:basedOn w:val="Normal"/>
    <w:link w:val="Other"/>
    <w:qFormat/>
    <w:rsid w:val="00743b12"/>
    <w:pPr>
      <w:widowControl w:val="false"/>
    </w:pPr>
    <w:rPr>
      <w:sz w:val="20"/>
      <w:szCs w:val="20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3442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5c37b4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b35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b35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5:00Z</dcterms:created>
  <dc:creator>Alina Lisii</dc:creator>
  <dc:description/>
  <dc:language>en-US</dc:language>
  <cp:lastModifiedBy>Ana Mistreanu</cp:lastModifiedBy>
  <cp:lastPrinted>2024-10-22T13:08:00Z</cp:lastPrinted>
  <dcterms:modified xsi:type="dcterms:W3CDTF">2024-10-23T08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