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color w:val="333333"/>
          <w:sz w:val="24"/>
          <w:szCs w:val="24"/>
          <w:u w:val="single"/>
          <w:shd w:fill="FFFFFF" w:val="clear"/>
          <w:lang w:val="en-GB"/>
        </w:rPr>
        <w:t xml:space="preserve">Produse 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Achiziție de valoare mică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 xml:space="preserve">Primăria comunei Bilicenii Vech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2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s. Bilicenii Vechi, rl Sînge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 262 33 3 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primbiliceni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421000-5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Butelie de 5 lit.vegetal de floarea soare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831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z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Ambalat la cuti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      </w:t>
            </w:r>
            <w:r>
              <w:rPr>
                <w:lang w:val="ro-RO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89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oi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ro-RO"/>
              </w:rPr>
              <w:t>p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en-GB"/>
              </w:rPr>
              <w:t>Proaspat amba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     </w:t>
            </w:r>
            <w:r>
              <w:rPr>
                <w:lang w:val="ro-RO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898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ro-RO"/>
              </w:rPr>
              <w:t>p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In saci sau la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ors ac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icle de 1 li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91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0, începînd cu a 5 zi după înregistra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 31.12.2020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GB"/>
        </w:rPr>
        <w:t>Scurta descriere a criter</w:t>
      </w:r>
      <w:r>
        <w:rPr/>
        <w:t xml:space="preserve">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1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fr-FR" w:eastAsia="en-US"/>
              </w:rPr>
              <w:t>Autorizaţia sanitară veterinară de funcţionare a agentului economic particip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pt-BR" w:eastAsia="en-US"/>
              </w:rPr>
              <w:t>Autorizatia sanitar-veterinară pe unitate de transpor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 w:eastAsia="en-US"/>
              </w:rPr>
            </w:pPr>
            <w:r>
              <w:rPr>
                <w:b/>
                <w:sz w:val="22"/>
                <w:szCs w:val="24"/>
                <w:lang w:val="it-IT" w:eastAsia="en-US"/>
              </w:rPr>
              <w:t xml:space="preserve">Certificat sanitar veterinar F2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 w:eastAsia="en-US"/>
              </w:rPr>
            </w:pPr>
            <w:r>
              <w:rPr>
                <w:b/>
                <w:iCs/>
                <w:sz w:val="22"/>
                <w:szCs w:val="24"/>
                <w:lang w:val="en-GB"/>
              </w:rPr>
              <w:t xml:space="preserve">Certificat de conformitate /(Declaratia de conformitate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scăzut preț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SimSun;宋体"/>
      <w:b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1:00Z</dcterms:created>
  <dc:creator>Master</dc:creator>
  <dc:description/>
  <cp:keywords/>
  <dc:language>en-US</dc:language>
  <cp:lastModifiedBy>Master</cp:lastModifiedBy>
  <dcterms:modified xsi:type="dcterms:W3CDTF">2019-12-03T14:11:00Z</dcterms:modified>
  <cp:revision>63</cp:revision>
  <dc:subject/>
  <dc:title/>
</cp:coreProperties>
</file>