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MD"/>
              </w:rPr>
              <w:t>Legume de sezon,  pentru trimestrul III al anului 2021  (Iulie-septembrie), necesar instituțiilor preșcolar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 sec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6-16T07:48:00Z</dcterms:modified>
  <cp:revision>6</cp:revision>
  <dc:subject/>
  <dc:title/>
</cp:coreProperties>
</file>