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80"/>
        <w:gridCol w:w="226"/>
        <w:gridCol w:w="1297"/>
        <w:gridCol w:w="1681"/>
        <w:gridCol w:w="1375"/>
        <w:gridCol w:w="3292"/>
        <w:gridCol w:w="63"/>
        <w:gridCol w:w="3505"/>
        <w:gridCol w:w="1975"/>
      </w:tblGrid>
      <w:tr>
        <w:trPr>
          <w:trHeight w:val="1134" w:hRule="atLeast"/>
        </w:trPr>
        <w:tc>
          <w:tcPr>
            <w:tcW w:w="1570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chet software pentru statistici (licență autorizată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4-12T13:4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