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scarilor la casa de cultura in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Col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65861053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-grund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74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16103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 pe baza de copolimeri  vinilic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1008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2600147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3173066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tructii metalice (stilpi, grinzi, ferme) gata confectionate, livrate complet asamblate in tronsoane, montate pe santier, in structura constructiilor usoare, montarea tronsoanelor metalice prin surub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4210026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tor constructii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2030022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3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ctii metalice gata confection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572590101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d sud.ol. nealiat supertit fin 2,5   S 1125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110620274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25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06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354730816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11159045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527630988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210360045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neagra 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05000024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200011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, рentru fiecare zi de imobilizare in plus sau in minus se adauga sau se scad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2300076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rag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1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pararea treptelor din beton Bc 7,5 (B 100), turnat pe loc, executate brut si sclivisite sau rolate cu M 100-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14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tris ciuruit spalat de riu 7-1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49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1509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 foioase scurta tivita cls C gr=25mm lung=1,50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677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. Tip A1 1,8 x 40 OL34 S21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10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cu cuart "Betonogrund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74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rea din placi de gresie ceramica, inclusiv stratul suport din adezivi (amestec uscat), Klinker calitatea superioara pentru podea 300*300*8,5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700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e Klinker calitatea superioara pentru podea 300*300*8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237318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16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rea pragurilor din placi de gresie ceramica, inclusiv stratul suport din adezivi (amestec uscat), Klinker calitatea superioara subtreapta 148*300*1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700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 de Klinker calitatea superioara subtreapta 148*300*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237318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16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rea din placi de gresie ceramica, inclusiv stratul suport din adezivi (amestec uscat), Klinker calitatea superioara pentru treapta 300*300*8,5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70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e Klinker calitatea superioara pentru treapta 300*300*8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237318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16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rea din placi de gresie ceramica, inclusiv stratul suport din adezivi (amestec uscat), Klinker calitatea superioara pentru treapta de colti 300*300*8,5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300126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700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e Klinker calitatea superioara pentru treapta de colti 300*300*8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237318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16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2010010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20500134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205001344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17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de mortar 200 l actionat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10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cu cuart "Betonogrund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74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sau piscoturi de gres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10210201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2373187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16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8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F2BAFF-EF9D-4AD0-814B-102838A0D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0</Words>
  <Characters>8038</Characters>
  <CharactersWithSpaces>943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18:00Z</dcterms:created>
  <dc:creator>sergheinastas@rambler.ru</dc:creator>
  <dc:description/>
  <dc:language>en-US</dc:language>
  <cp:lastModifiedBy>Lenovo</cp:lastModifiedBy>
  <cp:lastPrinted>2025-03-17T20:09:00Z</cp:lastPrinted>
  <dcterms:modified xsi:type="dcterms:W3CDTF">2025-03-1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