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i și consumabile</w:t>
            </w:r>
          </w:p>
          <w:p>
            <w:pPr>
              <w:pStyle w:val="Normal"/>
              <w:widowControl w:val="false"/>
              <w:rPr>
                <w:iCs/>
              </w:rPr>
            </w:pPr>
            <w:r>
              <w:rPr>
                <w:iCs/>
              </w:rPr>
            </w:r>
          </w:p>
          <w:p>
            <w:pPr>
              <w:pStyle w:val="Normal"/>
              <w:widowControl w:val="false"/>
              <w:jc w:val="both"/>
              <w:rPr>
                <w:i/>
                <w:i/>
              </w:rPr>
            </w:pPr>
            <w:r>
              <w:rPr>
                <w:i/>
              </w:rPr>
              <w:t>Obiectul achiziției: Standarde de referință</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tandardelor de referință</w:t>
            </w:r>
            <w:r>
              <w:rPr>
                <w:iCs/>
              </w:rPr>
              <w:t>, denumite în continuare Bunuri, conform procedurii de achiziții publice de tip Licitație deschisă nr ocds-b3wdp1-MD-1668676716878 din _______________, în baza deciziei grupului de lucru al Cumpărătorului/Beneficiarului din 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t xml:space="preserve">Agenția Medicamentului și Dispozitivelor Medical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82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201D5-150A-4620-B9CD-F8222F38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7</Pages>
  <Words>2514</Words>
  <Characters>14330</Characters>
  <CharactersWithSpaces>1681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2-11-17T09: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