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ro-MD"/>
        </w:rPr>
      </w:pPr>
      <w:r>
        <w:rPr>
          <w:rFonts w:cs="Times New Roman" w:ascii="Times New Roman" w:hAnsi="Times New Roman"/>
          <w:b/>
          <w:sz w:val="36"/>
          <w:szCs w:val="36"/>
          <w:lang w:val="ro-MD"/>
        </w:rPr>
        <w:t>Caiet de sarcini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entru deservirea periodică a sistemului de răcire a aerului,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ro-RO"/>
        </w:rPr>
        <w:t>blocul administrativ amplasat pe str. C. Vîrnav, 1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Style w:val="a3"/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117"/>
        <w:gridCol w:w="1206"/>
        <w:gridCol w:w="1516"/>
        <w:gridCol w:w="1388"/>
        <w:gridCol w:w="1135"/>
        <w:gridCol w:w="1275"/>
        <w:gridCol w:w="1133"/>
      </w:tblGrid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N d/o</w:t>
            </w:r>
          </w:p>
        </w:tc>
        <w:tc>
          <w:tcPr>
            <w:tcW w:w="7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 utilajului (lucrări)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tatea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Perioada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Preț fără TV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Preț cu 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uma fără TV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Suma cu TVA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servirea blocului de răcire CILLER cu patru compresoare.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 dată pe a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servirea tehnică aeroconvectoarelor de tip (Fan-coil) cald / rece.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60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 dată pe a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servirea tehnică a panourilor de automatizare sistemului de răcire a aerului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 dată pe a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711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nservarea mașinii frigorifice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O dată pe an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ListParagraph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Lista lucrărilor de deservire CILLER:</w:t>
      </w:r>
    </w:p>
    <w:tbl>
      <w:tblPr>
        <w:tblStyle w:val="a3"/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774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1477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ntrolul exterior al ecipamentului, verificarea conexiunilor cu pămîntul și cu partea constructivă a utilajului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1477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Lucrările de profilaxie a conexiunilor electrice a panoului de control și unitate compresor – condensator de aer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1477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Verificarea stării tehnice a cablurilor electrice și conexiunilor lor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1477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Verificarea suprapresiunii de evaporare, temperaturii de evaporare, monitorizarea presiunii excesive, temperaturii de condensare (în caz de necesitate, realimentare cu agent frigorific)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1477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onitorizarea statutului de automatizare și indiciilor senzorilor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1477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Monitorizarea stării agentului frigorific și a uleiului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1477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Verificarea etanșeității circuitului agentului frigorific, (înlăturarea scurgerii dacă există)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1477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ntrolul stării electrovalvelor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1477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Verificarea sistemei de protejare a compresoarelor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MPRESOR NR 1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MPRESOR NR 2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MPRESOR NR 3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MPRESOR NR 4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1477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Verificarea nivelului de ulei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1</w:t>
            </w:r>
          </w:p>
        </w:tc>
        <w:tc>
          <w:tcPr>
            <w:tcW w:w="1477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ntrolul – curățirea condensatoarelor de aer la tema murdăriei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2</w:t>
            </w:r>
          </w:p>
        </w:tc>
        <w:tc>
          <w:tcPr>
            <w:tcW w:w="1477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ntrolul – curățire evaporatorului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3</w:t>
            </w:r>
          </w:p>
        </w:tc>
        <w:tc>
          <w:tcPr>
            <w:tcW w:w="1477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Verificarea stării circuitelor de putere și de control a echipamentului, după necesitate de a efectua strîngerea racordurilor filetate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4</w:t>
            </w:r>
          </w:p>
        </w:tc>
        <w:tc>
          <w:tcPr>
            <w:tcW w:w="1477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Verificarea paletelor ventilatorului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5</w:t>
            </w:r>
          </w:p>
        </w:tc>
        <w:tc>
          <w:tcPr>
            <w:tcW w:w="1477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Verificarea gradului de murdărire a filtrelor de freon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6</w:t>
            </w:r>
          </w:p>
        </w:tc>
        <w:tc>
          <w:tcPr>
            <w:tcW w:w="1477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ntrolul supapelor de siguranță la acțiune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7</w:t>
            </w:r>
          </w:p>
        </w:tc>
        <w:tc>
          <w:tcPr>
            <w:tcW w:w="1477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Revizuirea rulmenților ventilatoarelor condensatoarelor de aer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8</w:t>
            </w:r>
          </w:p>
        </w:tc>
        <w:tc>
          <w:tcPr>
            <w:tcW w:w="1477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Revizuirea spațiilor interne ventilatoarelor condensatoarelor de aer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19</w:t>
            </w:r>
          </w:p>
        </w:tc>
        <w:tc>
          <w:tcPr>
            <w:tcW w:w="1477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Verificarea stării izolației a motoarelor electrice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0</w:t>
            </w:r>
          </w:p>
        </w:tc>
        <w:tc>
          <w:tcPr>
            <w:tcW w:w="1477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Verificarea tuturor nodurilor de conexiune a evaporatorului la tema scurgerii (înlăturarea scurgerii dacă există)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1</w:t>
            </w:r>
          </w:p>
        </w:tc>
        <w:tc>
          <w:tcPr>
            <w:tcW w:w="1477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Testare, reprogramare în caz de necesitate a panoului de control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2</w:t>
            </w:r>
          </w:p>
        </w:tc>
        <w:tc>
          <w:tcPr>
            <w:tcW w:w="1477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Testarea tuturor senzorilor, dispozitivilor și a sistemei de automatizare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23</w:t>
            </w:r>
          </w:p>
        </w:tc>
        <w:tc>
          <w:tcPr>
            <w:tcW w:w="1477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Înlocuirea elementelor filtrelor, dacă este necesar de schimbat, adăugat agentul frigorific, ulei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ista lucrărilor de deservire a aparatelor de aeroconvectoare  (Fan coil), cald-rece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 Examinarea externă la deteriorarea mecanică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 Verificarea etanșietății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. Testarea cu presiune nu mai puțin de 4 Atm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. Verificarea stării circuitelor tur – retur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5. Demontarea parțială, asamblarea părților componente ale schimbătoarelor de temperatură (la necesitate)</w:t>
      </w:r>
      <w:r>
        <w:rPr>
          <w:rFonts w:cs="Times New Roman" w:ascii="Times New Roman" w:hAnsi="Times New Roman"/>
          <w:sz w:val="24"/>
          <w:szCs w:val="24"/>
          <w:lang w:val="ro-MD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6. Curățirea filtrelor de aer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7. Verificarea și curățirea clapetelor de dezaerare și siguranța presiunii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8. Umplerea sistemului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9. Dezaerarea sistemului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0. Controlul diferenței de temperatură de la admisibil / evacuare a schimbătorului de căldura intern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1. Verificarea elementelor de fixare mecanice și a pieselor de mișcare, dacă este necesar lubrifiere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2. Analiza măsurărilor, pregătirea listei de defecțiuni, neregularități (dacă este necesar);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3. Periodicitatea lucrării este o dată pe an.</w:t>
        <w:tab/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detectarea unor defecțiuni tehnice se întocmește un Act de estimare, pentru a efectua reparația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servirea tehnică a Panourilor de automatizare a sistemului de răcire a aerului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 Examinarea externă la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) deteriorarea mecanic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) puritatea contactelor și cablajul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) nivelul de coraziune a izolației și stratul de înveliș exterior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 Verificarea și programarea a regimului de funcționare cald / rece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. Testarea izolațiilor la scurgeri la corp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. Testarea senzorilor de temperaturi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5. Verificarea contactelor la uniri intre elemente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6. Verificarea stării circuitelor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7. Demontarea parțială / asamblare a părților componente ale rezistenților de tensiune și temperaturi (la necesitate)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8. Analiza măsurărilor, pregătirea listei de defecțiuni, neregularități (dacă este necesar)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detectarea unor defecțiuni tehnice se întocmește un Act de estimări, pentru a efectua reparații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servarea mașinii frigorific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servarea mașinii frigorifice pentru perioada rece a anului (condensarea agentului frigorific în condensator de aer închiderea a valvelor de aspirație / refulare a compresorului, evacuarea agentului refrigerent din evaporator a circuitului hidraulic al unității, uscare cu azot, spălarea evaporatorului cu glicol). Periodicitatea lucrării este o dată pe an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erințe suplimentare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 Deservirea tehnică a sistemului de răcire se va efectua odată pe an, în lunile aprilie – mai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 După efectuarea deservirii tehnice a sistemului de răcire Prestatorul va oferi garanție la lucrările efectuate pe perioada de minim 1 an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. După efectuarea deservirii tehnice a sistemului de răcire Prestatorul va oferi un act cu concluzii tehnice pentru toate blocurile utilajului deservite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. Termenul limită de efectuare a deservirii tehnice a sistemului de răcire va fi de maxim 4 zile, din momentul primirii comenzii de la reprezentantul Beneficiarului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5. Prestatorul va asigura funcționalitatea a tuturor utilajelor componente a sistemului de răcire/încălzire pe perioada de 1 an și va interveni în timp de o zi la lichidarea avarierilor ori defecțiunilor utilajului.</w:t>
      </w:r>
    </w:p>
    <w:sectPr>
      <w:type w:val="nextPage"/>
      <w:pgSz w:orient="landscape" w:w="16838" w:h="11906"/>
      <w:pgMar w:left="567" w:right="567" w:gutter="0" w:header="0" w:top="992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c33c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a02c4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e4c2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e4c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695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02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e4c2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e4c2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4343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49074B-32E5-4995-AE02-03C27C2A90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  <Pages>3</Pages>
  <Words>813</Words>
  <Characters>4638</Characters>
  <CharactersWithSpaces>5441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41:00Z</dcterms:created>
  <dc:creator>Bordian</dc:creator>
  <dc:description/>
  <dc:language>en-US</dc:language>
  <cp:lastModifiedBy>Ion Moroi</cp:lastModifiedBy>
  <cp:lastPrinted>2025-03-17T08:43:00Z</cp:lastPrinted>
  <dcterms:modified xsi:type="dcterms:W3CDTF">2025-04-03T07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