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783"/>
      </w:tblGrid>
      <w:tr>
        <w:trPr>
          <w:trHeight w:val="57" w:hRule="atLeast"/>
        </w:trPr>
        <w:tc>
          <w:tcPr>
            <w:tcW w:w="17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RO"/>
        </w:rPr>
      </w:pPr>
      <w:r>
        <w:rPr>
          <w:rFonts w:eastAsia="Calibri" w:cs="Times New Roman" w:ascii="Times New Roman" w:hAnsi="Times New Roman"/>
          <w:b/>
          <w:caps/>
          <w:sz w:val="28"/>
          <w:lang w:val="ro-RO"/>
        </w:rPr>
        <w:t>CAIET DE SARCIN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lang w:val="ro-RO"/>
        </w:rPr>
        <w:t>pentru achiziția uleiurilor și lubrifianțilo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Obiectul caietului de sarcin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o-RO"/>
        </w:rPr>
        <w:t>,,Termoelectrica” S.A. achiziționează uleiuri și lubrifianți pentru anul 2025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pacing w:val="-3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lang w:val="ro-RO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470"/>
        <w:gridCol w:w="1298"/>
        <w:gridCol w:w="3324"/>
        <w:gridCol w:w="588"/>
        <w:gridCol w:w="1122"/>
        <w:gridCol w:w="2070"/>
        <w:gridCol w:w="1512"/>
      </w:tblGrid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Nr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od. CPV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Denumirea bunurilor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U.M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Cantitate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Specificația tehnică deplină solicitată, standarde de referinț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lang w:val="ro-RO" w:eastAsia="ro-RO"/>
              </w:rPr>
              <w:t>Valoarea estimativă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1  Ulei pentru motoare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ur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 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W-30) 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EA C3, API CJ-4, SAE 0W-3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ur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 (5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W-30)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 xml:space="preserve"> 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ACEA A5/B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 xml:space="preserve">AP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SAE 5W-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ur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5W-40)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 xml:space="preserve"> 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EA A3/B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PI SN/CF MB 229.31.229.5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AE 5W-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ur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1</w:t>
            </w:r>
            <w:r>
              <w:rPr>
                <w:rFonts w:cs="Times New Roman" w:ascii="Times New Roman" w:hAnsi="Times New Roman"/>
                <w:lang w:val="ro-RO"/>
              </w:rPr>
              <w:t>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W-40) 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Semi - 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ACEA A3/B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API SL/CF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ur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1</w:t>
            </w:r>
            <w:r>
              <w:rPr>
                <w:rFonts w:cs="Times New Roman" w:ascii="Times New Roman" w:hAnsi="Times New Roman"/>
                <w:lang w:val="ro-RO"/>
              </w:rPr>
              <w:t>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W-40) </w:t>
            </w:r>
            <w:r>
              <w:rPr>
                <w:rStyle w:val="Appleconvertedspace"/>
                <w:rFonts w:cs="Times New Roman" w:ascii="Times New Roman" w:hAnsi="Times New Roman"/>
                <w:lang w:val="en-US"/>
              </w:rPr>
              <w:t>Semi - 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CEA E-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PI CI-4/S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o-RO"/>
              </w:rPr>
              <w:t>SAE 10W-4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8V) Miner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PI SD/CB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SAE 20W 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1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Ulei (10G2) Mineral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PI CC, SAE 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1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motoa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Ulei (10G2K) Mineral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o-RO"/>
              </w:rPr>
              <w:t>API CC, SAE 3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1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225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2 Ulei pentru transmisie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75W90) Sintetic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I-GL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AE 75W-9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80W90) Min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I-GL4 / GL-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AE 80W 9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JCB 10W) Minera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I-GL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JCB STANDARD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000/25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SAE 75W) Sinte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I-GL4/GL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TAД-17) Min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u echivalentul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API-GL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AE-80W 9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2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mis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ТСП-15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API-GL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SAE-85W-9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2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75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3 Ulei hidraulic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hidrau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Rheinol HVLP 46) Industri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6743/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TO 44918199-003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hidraul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(ВМГЗ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ro-RO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  <w:lang w:val="en-US"/>
              </w:rPr>
              <w:t>sau echivalentu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GOST 1136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GOST 43333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:</w:t>
            </w:r>
            <w:r>
              <w:rPr>
                <w:rFonts w:eastAsia="Times New Roman" w:cs="Times New Roman" w:ascii="Times New Roman" w:hAnsi="Times New Roman"/>
                <w:lang w:val="en-US" w:eastAsia="ro-RO"/>
              </w:rPr>
              <w:t xml:space="preserve"> 2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hidraulic ATF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Dextron III G / H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3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hidraulic HVLP 3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auto"/>
                  <w:sz w:val="20"/>
                  <w:szCs w:val="20"/>
                  <w:u w:val="none"/>
                </w:rPr>
                <w:t>DIN 51 524 Part-2</w:t>
              </w:r>
            </w:hyperlink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3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>60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 w:eastAsia="ro-RO"/>
              </w:rPr>
              <w:t xml:space="preserve">Lotul 4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, Lichid Spălare parbriz, Lichid de frânare, Lichid de răcire, Soluții de ungere / curățare.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spălare parbriz (Var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T-2384-001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spălare parbriz (Iarna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CT-2384-00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frânare DOT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AE J 170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frânare DOT4 PLU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AE J 170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NTIFREEZE (Roșu G12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33591-201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ANTIFREEZE (Galben G13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33591-2015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ichid de răci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TOSOL A-40 (1L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2422-02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oluție de curățare a carburatorului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/TS-1694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4.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oluție WD-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30333-200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23361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4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85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Lotul 5  Ulei pentru Compresor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5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compre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Mobil Rarus -42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N 51506 VD-L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5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compresor aer K-15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SR ISO 6743-A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5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compresor KAES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Sigma Fluid S46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: 9001:200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5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compresor KC-1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1861-7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5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105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Lotul 6 Ulei de turbină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6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de turbină Tп-2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32-74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6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de turbina Тп-22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9972-7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6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25 000</w:t>
            </w:r>
          </w:p>
        </w:tc>
      </w:tr>
      <w:tr>
        <w:trPr>
          <w:trHeight w:val="624" w:hRule="atLeast"/>
        </w:trPr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Lotul 7 Ulei Industrial</w:t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Industrial I-20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20799-88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Industrial I-4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20799-8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7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Industrial I-50A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20799--88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7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45 000</w:t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Lotul 8 Ulei pentru Transformator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8.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Ulei pentru Transformator T15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Litri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10121-7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8 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135 000</w:t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Lotul 9 Ulei Lubrifianți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9200000-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de grafi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УССА GOST 3333-80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de grafit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УССА GOST 3333-8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Litol-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50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8773-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Litol-2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50-7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8773-73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5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Solido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4366-7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6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Solidol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4366-7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7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 -20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–8773-7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8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-20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150-87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9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CIATIM -22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(vas cu masa ≤ 1,00 kg)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en-US" w:eastAsia="ro-RO"/>
              </w:rPr>
              <w:t>b</w:t>
            </w:r>
            <w:r>
              <w:rPr>
                <w:rFonts w:cs="Times New Roman" w:ascii="Times New Roman" w:hAnsi="Times New Roman"/>
                <w:bCs/>
                <w:lang w:val="ro-RO" w:eastAsia="ro-RO"/>
              </w:rPr>
              <w:t>uc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ОSТ-9433-80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0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MS-2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4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 21743-76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1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Mobil Unirex N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11,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 L-XBDHA2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2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Mobil Unirex N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0,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DIN 51825 K3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ISO L-XBDHA 3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3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Renolit XP-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2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GOST-19783-74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9.14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>Lubrifiant SHELL Gadus S2 v100 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 w:eastAsia="ro-RO"/>
              </w:rPr>
            </w:pPr>
            <w:r>
              <w:rPr>
                <w:rFonts w:cs="Times New Roman" w:ascii="Times New Roman" w:hAnsi="Times New Roman"/>
                <w:bCs/>
                <w:lang w:val="ro-RO" w:eastAsia="ro-RO"/>
              </w:rPr>
              <w:t>k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ISO 6743-9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ro-RO" w:eastAsia="ro-RO"/>
              </w:rPr>
              <w:t>Valoarea estimativă, lei  lot 9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o-RO"/>
              </w:rPr>
              <w:t>125 000</w:t>
            </w:r>
          </w:p>
        </w:tc>
      </w:tr>
      <w:tr>
        <w:trPr>
          <w:trHeight w:val="624" w:hRule="atLeast"/>
        </w:trPr>
        <w:tc>
          <w:tcPr>
            <w:tcW w:w="8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o-RO"/>
              </w:rPr>
              <w:t>Valoarea estimativă TOTALĂ, (fără TVA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880 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3"/>
          <w:u w:val="single"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 xml:space="preserve">Toate cerințele din Caietul de Sarcini sunt minimale și obligatori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MD"/>
        </w:rPr>
      </w:pPr>
      <w:r>
        <w:rPr>
          <w:rFonts w:eastAsia="Calibri" w:cs="Times New Roman" w:ascii="Times New Roman" w:hAnsi="Times New Roman"/>
          <w:i/>
          <w:lang w:val="ro-MD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o-RO"/>
        </w:rPr>
        <w:t>Specificația tehnică deplină solicit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2.1  Produsele vor fi marcate pe ambalaj, în mod persistent (marcare rezistentă pe durata de valabilitate), într-un loc lizibil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2.2 Produsele trebuie să fie ambalate corespunzător, astfel încât să se evite distrugerea lor (alterarea) în timpul transportării și depozitării. Ambalajul trebuie să fie etanș și sigilat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2.3  Materialul ambalajului trebuie să fie compatibil cu uleiul ori lubrifiantul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  <w:lang w:val="ro-RO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2.4  Modul de ambalare se va stabili de comun acord între furnizor și beneficiar, odată cu încheierea contractului, preferindu-se ca, ambalarea să se facă în ambalaje de 1litru,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en-US"/>
        </w:rPr>
        <w:t xml:space="preserve"> </w:t>
      </w:r>
      <w:r>
        <w:rPr>
          <w:rFonts w:eastAsia="Calibri" w:cs="Times New Roman" w:ascii="Times New Roman" w:hAnsi="Times New Roman"/>
          <w:bCs/>
          <w:spacing w:val="-3"/>
          <w:sz w:val="24"/>
          <w:szCs w:val="24"/>
          <w:lang w:val="ro-RO"/>
        </w:rPr>
        <w:t>5litri, 10litri, 20 litri, 60litri, 100litri, 200litri 208litri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2.5  Procurarea bunurilor se va efectua pe parcursul anului 2025, conform comenzii prealabil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și standarde utilizate.</w:t>
      </w:r>
    </w:p>
    <w:p>
      <w:pPr>
        <w:pStyle w:val="Normal"/>
        <w:spacing w:lineRule="auto" w:line="360" w:before="0" w:after="0"/>
        <w:ind w:left="630" w:hanging="27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rodusele care se vor achiziționa trebuie să fie confirmate printr-o declarație prin care se confirmă că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o-RO"/>
        </w:rPr>
        <w:t>produsele sunt fabricate conform sistemul de management al calității, conform ISO-900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obligatorii la depunerea ofertelor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Oferta comercială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Certificat de înregistrar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630" w:hanging="27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Dovada de experiență similară -  3 ani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o-RO"/>
        </w:rPr>
        <w:t>Cerințe obligatorii  la livrar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630" w:hanging="18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iCs/>
          <w:sz w:val="24"/>
          <w:szCs w:val="24"/>
          <w:lang w:val="ro-RO"/>
        </w:rPr>
        <w:t>Prezentarea certificatelor de conformitate / calitate la livrarea bunurilor.</w:t>
      </w:r>
    </w:p>
    <w:sectPr>
      <w:footerReference w:type="default" r:id="rId3"/>
      <w:type w:val="nextPage"/>
      <w:pgSz w:w="11906" w:h="16838"/>
      <w:pgMar w:left="709" w:right="707" w:gutter="0" w:header="0" w:top="426" w:footer="271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5e6cf1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344177"/>
    <w:rPr>
      <w:rFonts w:ascii="Segoe UI" w:hAnsi="Segoe UI" w:cs="Segoe UI"/>
      <w:sz w:val="18"/>
      <w:szCs w:val="18"/>
    </w:rPr>
  </w:style>
  <w:style w:type="character" w:styleId="Style17" w:customStyle="1">
    <w:name w:val="Абзац списка Знак"/>
    <w:link w:val="ListParagraph"/>
    <w:uiPriority w:val="34"/>
    <w:qFormat/>
    <w:locked/>
    <w:rsid w:val="00c66d9e"/>
    <w:rPr/>
  </w:style>
  <w:style w:type="character" w:styleId="Appleconvertedspace" w:customStyle="1">
    <w:name w:val="apple-converted-space"/>
    <w:uiPriority w:val="99"/>
    <w:qFormat/>
    <w:rsid w:val="00052f33"/>
    <w:rPr/>
  </w:style>
  <w:style w:type="character" w:styleId="Emphasis">
    <w:name w:val="Emphasis"/>
    <w:uiPriority w:val="20"/>
    <w:qFormat/>
    <w:rsid w:val="00f67380"/>
    <w:rPr>
      <w:rFonts w:cs="Times New Roman"/>
      <w:i/>
    </w:rPr>
  </w:style>
  <w:style w:type="character" w:styleId="Style18" w:customStyle="1">
    <w:name w:val="Основной текст Знак"/>
    <w:basedOn w:val="DefaultParagraphFont"/>
    <w:qFormat/>
    <w:rsid w:val="007301d8"/>
    <w:rPr>
      <w:rFonts w:ascii="Baltica RR" w:hAnsi="Baltica RR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uiPriority w:val="99"/>
    <w:unhideWhenUsed/>
    <w:rsid w:val="007f4cee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e6cf1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609b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8"/>
    <w:rsid w:val="007301d8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7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4417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qFormat/>
    <w:rsid w:val="00f67380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7E42A6-4CD8-4947-BB75-1B4E6ADE66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  <Pages>4</Pages>
  <Words>946</Words>
  <Characters>5397</Characters>
  <CharactersWithSpaces>6331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47:00Z</dcterms:created>
  <dc:creator>TeteleaRD</dc:creator>
  <dc:description/>
  <dc:language>en-US</dc:language>
  <cp:lastModifiedBy>MaldurOA</cp:lastModifiedBy>
  <cp:lastPrinted>2025-02-03T12:19:00Z</cp:lastPrinted>
  <dcterms:modified xsi:type="dcterms:W3CDTF">2025-02-03T12:20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