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b/>
              </w:rPr>
              <w:t>Roți și acumulator litiu pentru unitatea radiodiagnost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b/>
              </w:rPr>
              <w:t xml:space="preserve">Roți și acumulator litiu pentru unitatea radiodiagnostică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"/>
              <w:gridCol w:w="5957"/>
              <w:gridCol w:w="849"/>
              <w:gridCol w:w="852"/>
              <w:gridCol w:w="1318"/>
            </w:tblGrid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 fără tv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1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 w:before="0" w:after="80"/>
                    <w:ind w:hanging="0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  <w:szCs w:val="20"/>
                    </w:rPr>
                    <w:t>Set de roți dreapta și stînga pentru partea din spate, compatibile cu unitatea radiodiagnostică mobilă MobileArt Evolution, Shimadzu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36666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 w:before="0" w:after="80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Lotul 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 w:before="0" w:after="80"/>
                    <w:ind w:hanging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umulator litiu ion pentru cod de referință 074-73310-22, compatibil cu unitatea radiodiagnostică Sonial Vision G4, Shimadzu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6334</w:t>
                  </w:r>
                  <w:bookmarkStart w:id="0" w:name="_GoBack"/>
                  <w:bookmarkEnd w:id="0"/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Graficul de livrare- în decurs de 30 zile de la comanda cumpărătorului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025"/>
              <w:gridCol w:w="4678"/>
              <w:gridCol w:w="1125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0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6070f"/>
    <w:rPr>
      <w:rFonts w:ascii="Times New Roman" w:hAnsi="Times New Roman" w:eastAsia="Calibri" w:eastAsiaTheme="minorHAnsi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basedOn w:val="Normal"/>
    <w:link w:val="NoSpacingChar"/>
    <w:uiPriority w:val="1"/>
    <w:qFormat/>
    <w:rsid w:val="0016070f"/>
    <w:pPr>
      <w:spacing w:lineRule="auto" w:line="360" w:before="0" w:after="0"/>
      <w:ind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1</Pages>
  <Words>340</Words>
  <Characters>1940</Characters>
  <CharactersWithSpaces>2276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0-05-05T10:47:00Z</cp:lastPrinted>
  <dcterms:modified xsi:type="dcterms:W3CDTF">2020-07-14T08:32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