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3.3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LICITAȚIA DESCHISĂ</w:t>
      </w:r>
      <w:bookmarkStart w:id="0" w:name="_GoBack"/>
      <w:bookmarkEnd w:id="0"/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3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u w:val="single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>Lucrări de reparație a str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en-US" w:eastAsia="ru-RU"/>
        </w:rPr>
        <w:t xml:space="preserve">Libertății L=400 m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 xml:space="preserve">din comuna Ciorescu, mun. Chișină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1.1.  Amenajarea sistemului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29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,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 EN 13242+A1) , pentru drumuri, cu asternere mecanica, executat cu impanare fara innororire, gr. 20cm, S=1746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9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EN 13242+A1), pentru drumuri, cu asternere manuala, executat cu impanare fara innoroi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. 20 cm, S=374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,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lemente din beton armat prefabricat, ale caminelor de vizitare, circulare (inelare) cu diametrul 1,0 m, pentru canalizare, in teren fara apa subterana. Nota: resursul cu norma 0,00 (zero) se ia conform proiectului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Ц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sime de 4,0 cm, cu asternere mecanica (gr. 5 cm, k-1,25 se exclude "Nisip bitumat", "Otel patrat lam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70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osime de 4,0 cm, cu asternere manuala (gr. 5 cm. k-1,25 se exclude "Nisip bitumat", "Otel patrat lamn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Consolidarea acosta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9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,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PRIMAR                                        SCRIPNIC Ivan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AB0FF-A74E-4048-A75B-51D6E7DB0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625</Words>
  <Characters>363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7-02T13:1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