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4°C, 5 minu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ex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in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ex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32°C, 20 minute, ex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in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/NaCl în formă tableta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 /NaCl/ tabletată (saci câte 25 k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User</cp:lastModifiedBy>
  <dcterms:modified xsi:type="dcterms:W3CDTF">2023-02-0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