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e de laborator, optice și de precizie laborator Fizic</w:t>
      </w:r>
      <w:r>
        <w:rPr>
          <w:b/>
          <w:sz w:val="24"/>
          <w:szCs w:val="24"/>
          <w:lang w:val="ro-RO"/>
        </w:rPr>
        <w:t>ă</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47777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856" w:type="dxa"/>
        <w:tblLayout w:type="fixed"/>
        <w:tblCellMar>
          <w:top w:w="0" w:type="dxa"/>
          <w:left w:w="108" w:type="dxa"/>
          <w:bottom w:w="0" w:type="dxa"/>
          <w:right w:w="108" w:type="dxa"/>
        </w:tblCellMar>
        <w:tblLook w:val="04a0"/>
      </w:tblPr>
      <w:tblGrid>
        <w:gridCol w:w="568"/>
        <w:gridCol w:w="628"/>
        <w:gridCol w:w="2849"/>
        <w:gridCol w:w="645"/>
        <w:gridCol w:w="705"/>
        <w:gridCol w:w="4100"/>
        <w:gridCol w:w="994"/>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Nr. d/o</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b/>
                <w:lang w:val="ro-RO"/>
              </w:rPr>
              <w:t>Cod CPV</w:t>
            </w:r>
          </w:p>
        </w:tc>
        <w:tc>
          <w:tcPr>
            <w:tcW w:w="2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lang w:val="ro-RO"/>
              </w:rPr>
              <w:t>Denumirea bunurilor/serviciilor/lucrărilor solicitate</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Unit. de măs.</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lang w:val="ro-RO"/>
              </w:rPr>
              <w:t>Cant-itatea</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lang w:val="ro-RO"/>
              </w:rPr>
              <w:t>Specificarea tehnică deplină solicitată, Standarde de referință</w:t>
            </w:r>
          </w:p>
        </w:tc>
        <w:tc>
          <w:tcPr>
            <w:tcW w:w="994" w:type="dxa"/>
            <w:tcBorders>
              <w:top w:val="single" w:sz="4" w:space="0" w:color="000000"/>
              <w:bottom w:val="single" w:sz="4" w:space="0" w:color="000000"/>
              <w:right w:val="single" w:sz="4" w:space="0" w:color="000000"/>
            </w:tcBorders>
          </w:tcPr>
          <w:p>
            <w:pPr>
              <w:pStyle w:val="Normal"/>
              <w:widowControl w:val="false"/>
              <w:jc w:val="center"/>
              <w:rPr>
                <w:sz w:val="18"/>
                <w:szCs w:val="18"/>
                <w:lang w:val="ro-RO"/>
              </w:rPr>
            </w:pPr>
            <w:r>
              <w:rPr>
                <w:b/>
                <w:lang w:val="ro-RO"/>
              </w:rPr>
              <w:t>Valoarea estimată</w:t>
              <w:br/>
            </w:r>
            <w:r>
              <w:rPr>
                <w:bCs/>
                <w:sz w:val="16"/>
                <w:szCs w:val="16"/>
                <w:lang w:val="ro-RO"/>
              </w:rPr>
              <w:t>(se va indica pentru fiecare lot în parte)</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top w:val="single" w:sz="4" w:space="0" w:color="000000"/>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b/>
                <w:bCs/>
                <w:sz w:val="24"/>
                <w:szCs w:val="24"/>
                <w:lang w:val="ro-RO"/>
              </w:rPr>
              <w:t>Lot. 1 Modul pentru mecanică și fenomenele mecanice</w:t>
            </w:r>
          </w:p>
        </w:tc>
        <w:tc>
          <w:tcPr>
            <w:tcW w:w="994" w:type="dxa"/>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sz w:val="18"/>
                <w:szCs w:val="18"/>
                <w:lang w:val="ro-RO"/>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62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ronometru digital</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ronometru electronic digital cu dimensiuni </w:t>
            </w:r>
            <w:r>
              <w:rPr>
                <w:lang w:val="en-US"/>
              </w:rPr>
              <w:t xml:space="preserve">25-40 x 45-60 x 10-25mm, </w:t>
            </w:r>
            <w:r>
              <w:rPr>
                <w:sz w:val="18"/>
                <w:szCs w:val="18"/>
                <w:lang w:val="ro-RO"/>
              </w:rPr>
              <w:t>cu precizie de 0,01 s, baterie inclusă</w:t>
            </w:r>
          </w:p>
        </w:tc>
        <w:tc>
          <w:tcPr>
            <w:tcW w:w="994"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24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lan înclinat cu accesori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71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iglă metalică cu diviziuni  (500 m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iglă metalică cu diviziuni mm (oțel inoxidabil, lungime 500 mm, lățime min 20 mm, grosime minimă 0,5 mm, diviziuni - mm, cm, d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Uluc metalic cu accesorii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92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PENTRU DEMONSTRAREA LEGII LUI HOOK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ul studiaza deformarea elastica a unui resort. Pune in evidenta alungirea in functie de forta deformatoare. Componenta: suport metalic, scala gradat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Trusă mecanică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Tripod cu ambriaj și picior. Set de greutăți cu cârlige. Set de bare cu cârlige. Pahare de plastic de 250 ml. Plan înclinat. Acesorii pentru studiul legilor mecanicii. </w:t>
              <w:br/>
              <w:t>Set Dinamometre (3 buc.). Fir cu plumb. Set pendule. Set arcuri elicoidale. Șuble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094"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PENTRU DEMONSTRAREA LEGII LUI PASCA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ul cuprinde: 2 cilindri de sticlă (cu secţiune diferită), cu piston, montaţi vertical pe un suport metalic; 1 tub flexibil de plastic, la care sunt racordaţi cilindri; 15 şaibe de încărcare metalice, ce permit modificarea presiuni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71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EMISFERELE MAGDEBURG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utilizat pentru a demonstra existența presiunii atmosferice, prin creare de vid in interiorul emisferelor. Material - metal</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Pompa Komovski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pentru evacuarea şi pomparea aerului în experimentele de studiere a proceselor din gaze. Prevăzută cu robinet permite evacuarea aerului până la presiunea 130 Pa; În regim de pompare pot fi obţinute presiuni până la 0.3 MPa. Material - fontă. Dimensiuni bază min 140x20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b/>
                <w:b/>
                <w:bCs/>
                <w:sz w:val="24"/>
                <w:szCs w:val="24"/>
                <w:lang w:val="ro-RO"/>
              </w:rPr>
            </w:pPr>
            <w:r>
              <w:rPr>
                <w:b/>
                <w:bCs/>
                <w:sz w:val="24"/>
                <w:szCs w:val="24"/>
                <w:lang w:val="ro-RO"/>
              </w:rPr>
              <w:t>Lot 1. Valoarea estimată fără TVA</w:t>
            </w:r>
          </w:p>
        </w:tc>
        <w:tc>
          <w:tcPr>
            <w:tcW w:w="994" w:type="dxa"/>
            <w:tcBorders>
              <w:bottom w:val="single" w:sz="4" w:space="0" w:color="000000"/>
              <w:right w:val="single" w:sz="4" w:space="0" w:color="000000"/>
            </w:tcBorders>
          </w:tcPr>
          <w:p>
            <w:pPr>
              <w:pStyle w:val="Normal"/>
              <w:widowControl w:val="false"/>
              <w:jc w:val="center"/>
              <w:rPr>
                <w:b/>
                <w:b/>
                <w:bCs/>
                <w:lang w:val="ro-RO"/>
              </w:rPr>
            </w:pPr>
            <w:r>
              <w:rPr>
                <w:b/>
                <w:bCs/>
                <w:sz w:val="24"/>
                <w:szCs w:val="24"/>
                <w:lang w:val="ro-RO"/>
              </w:rPr>
              <w:t>45 000</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tc>
      </w:tr>
      <w:tr>
        <w:trPr>
          <w:trHeight w:val="487"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b/>
                <w:bCs/>
                <w:sz w:val="24"/>
                <w:szCs w:val="24"/>
                <w:lang w:val="ro-RO"/>
              </w:rPr>
              <w:t>Lot 2. Modul pentru fizica moleculară, calorimetrie și fenomene termice</w:t>
            </w:r>
          </w:p>
        </w:tc>
        <w:tc>
          <w:tcPr>
            <w:tcW w:w="994" w:type="dxa"/>
            <w:tcBorders>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alorimetru cu accesori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ermometru</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rmometru (termometru cu lichid (alcool, anilină, dar NU mercur), tub din sticlă, domeniu de măsurare -10..100 C, diviziune 1 C, diametrul exterior 6-1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Trusă fenomene termic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mponența minimă a trusei. Calorimetru. Sfera Pascal. Manometru lichid. Aparatul pentru studiu legii gazelor. Set: căldăruși cu inele. Set de corpuri de masă egală și volum egal. Cleme. Aparat pentru demonstrarea legii lui Arhimede. Greutate pentru legea lui Arhimede. Ambalaj – cutie plastic / lemn.</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40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jc w:val="right"/>
              <w:rPr>
                <w:sz w:val="24"/>
                <w:szCs w:val="24"/>
                <w:lang w:val="ro-RO"/>
              </w:rPr>
            </w:pPr>
            <w:r>
              <w:rPr>
                <w:b/>
                <w:bCs/>
                <w:sz w:val="24"/>
                <w:szCs w:val="24"/>
                <w:lang w:val="ro-RO"/>
              </w:rPr>
              <w:t>Lot 2. Valoarea estimată fără TVA</w:t>
            </w:r>
          </w:p>
        </w:tc>
        <w:tc>
          <w:tcPr>
            <w:tcW w:w="994" w:type="dxa"/>
            <w:tcBorders>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7500</w:t>
            </w:r>
          </w:p>
        </w:tc>
      </w:tr>
      <w:tr>
        <w:trPr>
          <w:trHeight w:val="274"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tc>
      </w:tr>
      <w:tr>
        <w:trPr>
          <w:trHeight w:val="420"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4"/>
                <w:szCs w:val="24"/>
                <w:lang w:val="ro-RO"/>
              </w:rPr>
            </w:pPr>
            <w:r>
              <w:rPr>
                <w:sz w:val="24"/>
                <w:szCs w:val="24"/>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24"/>
                <w:szCs w:val="24"/>
                <w:lang w:val="ro-RO"/>
              </w:rPr>
            </w:pPr>
            <w:r>
              <w:rPr>
                <w:sz w:val="24"/>
                <w:szCs w:val="24"/>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24"/>
                <w:szCs w:val="24"/>
                <w:lang w:val="ro-RO"/>
              </w:rPr>
            </w:pPr>
            <w:r>
              <w:rPr>
                <w:b/>
                <w:bCs/>
                <w:sz w:val="24"/>
                <w:szCs w:val="24"/>
                <w:lang w:val="ro-RO"/>
              </w:rPr>
              <w:t>Lot 3. Modul de electricitate și magnetism</w:t>
            </w:r>
          </w:p>
        </w:tc>
        <w:tc>
          <w:tcPr>
            <w:tcW w:w="994" w:type="dxa"/>
            <w:tcBorders>
              <w:bottom w:val="single" w:sz="4" w:space="0" w:color="000000"/>
              <w:right w:val="single" w:sz="4" w:space="0" w:color="000000"/>
            </w:tcBorders>
            <w:shd w:color="auto" w:fill="DEEAF6" w:themeFill="accent1" w:themeFillTint="33" w:val="clear"/>
          </w:tcPr>
          <w:p>
            <w:pPr>
              <w:pStyle w:val="Normal"/>
              <w:widowControl w:val="false"/>
              <w:rPr>
                <w:sz w:val="24"/>
                <w:szCs w:val="24"/>
                <w:lang w:val="ro-RO"/>
              </w:rPr>
            </w:pPr>
            <w:r>
              <w:rPr>
                <w:sz w:val="24"/>
                <w:szCs w:val="24"/>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ultimetru digi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strument universal de masura - Multimetru digital cu afisaj LCD min. 35x61mm, afisaj 1999, tensiune c.c. 200mV - 1000V, tensiune c.a. 200mV - 700V, curenti până la 10A, rezistenta, capacitate, verificarea continuitatii, verificarea diodelor, tranzistoarelor, masurare temperatura si frecvent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ULTIMETRU ANALOG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pentru efectuarea următoarelor măsurători. Cerințe minime: • Tensiunea electrică: VCC: 100mV/500mV/2,5V/10V/ 50V/250V/1000V ± (3%+1);</w:t>
              <w:br/>
              <w:t>VCA: 10V/50V/250V/1000V ± (4%+1);</w:t>
              <w:br/>
              <w:t>Intensitatea curentului electric: ACC: 50μA/2,5mA/25mA/250mA ± (3%+1);</w:t>
              <w:br/>
              <w:t>Rezistenţă electrică: 2K/20K/2M/20MΩ ± (3%+1). Masoară hFE (factorul de amplificare) pentru tranzistorii NPN si PNP, hFE: 0~1000 W/tr. Alimentare: R6(1,5V)x2, 6F22(9V)x1</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ULTIMETRU DIGITAL CU CLEȘT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pentru efectuarea următoarelor măsurători: Tensiunea electrică la scala: VCC 80mV/800mV/8V/80V/800V/1000V +/- (0,1%+1). VCA 800mV/8V/80V/800V/1000V +/- (1%+3). Intensitatea curentului electric la scala: ACC 80mA/800mA/8A/10A +/- (0,3%+2). ACA 80mA/800mA/8A/10A +/- (0,8%+2). Rezistența electrică la scala: 800Ω/8kΩ/80kΩ/800kΩ/8MΩ/80MΩ +/- (0,5%+1). Capacitate electrică la scala: 1μF/10nF/100nF/1μF/10μF/100μF +/- (2%+3). Frecvență la scala: 11kHz/10kHz/100kHz/MHz +/- (0,02%+1)</w:t>
              <w:br/>
              <w:t xml:space="preserve">Mărime ecran LCD min.: (60X50 mm).  </w:t>
              <w:br/>
              <w:t>Putere: 9V</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INDICATOR CONDUCTIVITAT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parat pentru măsurarea conductivității electrice a diferitor lichide, gradație 10 nivel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conductoare de conexiun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din min 10 conductoare multifilare din cupru (min 5 conductoare de o culoare (ex. roșie), min 5 de altă culoare (albastră sau neagră), izolate, secțiune min. 2,5 mm2, lungime min.  30 cm, la capete cu mufe crocodil / aligator izolate cu tub elastic de aceiași culoare ca și conductoarel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ec pe suport 2,5 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ec 2,5 V, cel mult 0,5 A; suport din plastic cu dulie standard E10, cu două contacte metalic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ec pe suport 3,5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ec 3,5 V, cel mult 0,3 A; suport din plastic cu dulie standard E10, cu două contacte metalic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ec cu incandescență, 6,3 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ec cu incandescență, cu filament de wolfram, tensiune nominală 6,3 V, soclu zincat (nichelat sau cromat), standard soclu E10.</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agnet tip bar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gnet bară, oțel, cu dimensiunile minime 20x10x100 mm, cu polii N și S la capetele longitudinale, vopsite în albastru, respectiv roșu, min 50 m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agnet tip potcoav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gnet tip potcoavă, (magnet sub formă de U, oțel, cu dimensiunile barei minim 20x10x200 mm cu polii N și S la capetele libere, vopsite în albastru, respectiv roșu, min 50 m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obină suspendabil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Trusă electricitat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mponența minimă a trusei. Cheie (comutator). Bec 3.5 și 6.3 V. Rezistor 6.2Ω and 12Ω. Suport pentru bec. Suport pentru baterie. Set de magneți. Motor electric DC. Ac magnetic. Bobină de sârmă. Fire de conectare banana. Fire de tip „crocodil”. Electromagnet tip U. Ampermetru. Voltmetru. Reostat cu mecanism de lunecare. Set de baghete electrostatice. Electroscop. Ambalaj – cutie plastic / lemn.</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 GENERATOR TERMOELECTRIC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Model generator pentru demonstrarea experimentului puterea amperică, principiul de lucru al dinamei, principiul de lucru al generatorului de curent alternativ și principiul de lucru al generatorului de curent continuu.  </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EXPERIMENTAL "DEMONSTRAREA FORȚEI AMPERIC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pozitiv pentru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 DEMONSTRATIV AL RELEULUI ELECTROMAGNETIC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pozitiv pentru a demonstra aplicarea practică a electromagneților în studiul electromagnetismului. Dimensiuni bază 150x90 +/- 10 mm. Sursă de curent de 5-6 V.</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EXPERIMENTAL "DEMONSTRAREA FORȚEI LORENZ"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pozitiv destinat demonstrarii efectului forței Lorentz, creat de câmpul magnetic asupra electronilor în mișcare și observarea deflecției electronilor în câmp electric.</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57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b/>
                <w:bCs/>
                <w:sz w:val="22"/>
                <w:szCs w:val="22"/>
                <w:lang w:val="ro-RO"/>
              </w:rPr>
              <w:t>Lot 3. Valoarea estimată fără TVA</w:t>
            </w:r>
          </w:p>
        </w:tc>
        <w:tc>
          <w:tcPr>
            <w:tcW w:w="994" w:type="dxa"/>
            <w:tcBorders>
              <w:bottom w:val="single" w:sz="4" w:space="0" w:color="000000"/>
              <w:right w:val="single" w:sz="4" w:space="0" w:color="000000"/>
            </w:tcBorders>
          </w:tcPr>
          <w:p>
            <w:pPr>
              <w:pStyle w:val="Normal"/>
              <w:widowControl w:val="false"/>
              <w:rPr>
                <w:sz w:val="18"/>
                <w:szCs w:val="18"/>
                <w:lang w:val="ro-RO"/>
              </w:rPr>
            </w:pPr>
            <w:r>
              <w:rPr>
                <w:b/>
                <w:bCs/>
                <w:sz w:val="22"/>
                <w:szCs w:val="22"/>
                <w:lang w:val="ro-RO"/>
              </w:rPr>
              <w:t>18 880</w:t>
            </w:r>
          </w:p>
        </w:tc>
      </w:tr>
      <w:tr>
        <w:trPr>
          <w:trHeight w:val="41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r>
          </w:p>
        </w:tc>
      </w:tr>
      <w:tr>
        <w:trPr>
          <w:trHeight w:val="429"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b/>
                <w:bCs/>
                <w:sz w:val="22"/>
                <w:szCs w:val="22"/>
                <w:lang w:val="ro-RO"/>
              </w:rPr>
              <w:t>Lot 4. Modulul Optică</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DISCUL LUI NEWT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cul lui Newton cu șapte culori ale spectrului: roșu. portocaliu, galben, verde, albastru, indigo și violet. Prin rotirea discului, șapte culori-lumină pot fi combinate în lumină albă. Stand robust și centură de rezervă inclusă.</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SET LENTILE si PRISM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et de minim  7 lentile și prisme optice cu ajutorul cărora elevii pot experimenta fenomenele de refracție și reflexie a luminii. Fabricate din sticla acrilica cu claritate foarte mare, livrate într-o cutie de depozitare cu burete dens pentru protecție. Dimensiuni:  înălțime - 3,8 - 7,7 cm, lățime: 2,3 - 7,6 cm.</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 xml:space="preserve">Lupa cu maner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Lupă cu mâner: Material - plastic și cadru metalic.</w:t>
              <w:br/>
              <w:t>Mărire min 5X, diametrul min. 70 mm.</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 xml:space="preserve">Lentilă biconvexă pe stativ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Lentilă biconvexă cu stativ trepied. Dimensiuni: d - 80-100 mm, h 180 - 200 mm.</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Trusă optic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omponența minimă a trusei. Grilaj / Zabrele si Fante / pentru rețea difracție. Set disc optic cu laser. Două oglinzi plate. Set optic pentru experimente. Rețea de difracție. Piese din material polarizat. Ambalaj – cutie plastic / lemn.</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54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b/>
                <w:bCs/>
                <w:sz w:val="24"/>
                <w:szCs w:val="24"/>
                <w:lang w:val="ro-RO"/>
              </w:rPr>
              <w:t xml:space="preserve">Lot </w:t>
            </w:r>
            <w:r>
              <w:rPr>
                <w:b/>
                <w:bCs/>
                <w:sz w:val="24"/>
                <w:szCs w:val="24"/>
                <w:lang w:val="en-US"/>
              </w:rPr>
              <w:t>4</w:t>
            </w:r>
            <w:r>
              <w:rPr>
                <w:b/>
                <w:bCs/>
                <w:sz w:val="24"/>
                <w:szCs w:val="24"/>
                <w:lang w:val="ro-RO"/>
              </w:rPr>
              <w:t xml:space="preserve">. </w:t>
            </w:r>
            <w:r>
              <w:rPr>
                <w:b/>
                <w:bCs/>
                <w:sz w:val="22"/>
                <w:szCs w:val="22"/>
                <w:lang w:val="ro-RO"/>
              </w:rPr>
              <w:t>Valoarea estimată fără TVA</w:t>
            </w:r>
          </w:p>
        </w:tc>
        <w:tc>
          <w:tcPr>
            <w:tcW w:w="994" w:type="dxa"/>
            <w:tcBorders>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6380</w:t>
            </w:r>
          </w:p>
        </w:tc>
      </w:tr>
      <w:tr>
        <w:trPr>
          <w:trHeight w:val="26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r>
          </w:p>
        </w:tc>
      </w:tr>
      <w:tr>
        <w:trPr>
          <w:trHeight w:val="557"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4"/>
                <w:szCs w:val="24"/>
                <w:lang w:val="ro-RO"/>
              </w:rPr>
            </w:pPr>
            <w:r>
              <w:rPr>
                <w:sz w:val="24"/>
                <w:szCs w:val="24"/>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24"/>
                <w:szCs w:val="24"/>
                <w:lang w:val="ro-RO"/>
              </w:rPr>
            </w:pPr>
            <w:r>
              <w:rPr>
                <w:sz w:val="24"/>
                <w:szCs w:val="24"/>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24"/>
                <w:szCs w:val="24"/>
                <w:lang w:val="ro-RO"/>
              </w:rPr>
            </w:pPr>
            <w:r>
              <w:rPr>
                <w:b/>
                <w:bCs/>
                <w:sz w:val="24"/>
                <w:szCs w:val="24"/>
                <w:lang w:val="ro-RO"/>
              </w:rPr>
              <w:t>Lot 5. Aparatură pentru profesor</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sz w:val="24"/>
                <w:szCs w:val="24"/>
                <w:lang w:val="ro-RO"/>
              </w:rPr>
            </w:pPr>
            <w:r>
              <w:rPr>
                <w:sz w:val="24"/>
                <w:szCs w:val="24"/>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Șubler digita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Șubler digital material oțel, cu afișare pe display a rezultatului, cu precizia cel puțin de 0.01 mm, lungimea maximă de măsurare cel puțin 120 mm, baterie inclusă Fălci pentru măsurare externă (tije) și măsurare internă (orifici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uletă 3 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strument de măsurare a lungimii, alcătuit dintr-o lamă curbată din oţel-carbon, cu lăţimea de min 18 mm şi lungimea 3 m, acoperită cu email . Lama este rulată într-o carcasă metalică sau plastica, fiind prevăzută cu şurub de blocare.</w:t>
              <w:br/>
              <w:t>Lungimea maximă măsurată: 3 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ETRU CROITORI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tru croitorie fabricat din poliester acoperit cu PVC. Diviziuni - mm, cm. Lungime min. 0-100 c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iglă metalică 100 c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iglă metalică 100 cm, oțel inoxidabil, lățime cuprinsă între 2 cm și 3 cm, grosime minimă 0,5 mm. Diviziune - 1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ântar digi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ântar staționar, cu dimensiuni maxime de 200x3000x50 mm, cu afișaj digital, masa maximă măsurată cel puțin 1000 g, precizia 0,1 g, bloc de alimentare inclu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c pentru demonstrarea echilibrulu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c din lemn sau plastic, cu diametrul cel puțin 200 mm, cu axă de rotație, cu cel puțin 18 găuri cu diametrul 2 mm sau tot atâtea cuie, radial și simetric distribuite pe suprafața disculu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cripet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cripete, roată cu canal periferic, pe suport, cu axă de rotație, cu cârlige pe două părți, material plastic sau lemn, diametrul de 40-50 mm și grosimea 4-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endulul lui Newt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ubul lui Newt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ubul lui Pasc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ompă cu sferă găunoasă. Cilindru din plastic sau sticlă, cu piston etanș cu mâner. Cilindrul are la un capăt o sferă din plastic sau metal cu găuri radiale cu diametre identice aproximativ 0,2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loc alimentare profesor</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ompă  vacuu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ompa de vid cu un maner de actionare, un manometru si un tub de legatura cu rezervorul de vidat. Poate realiza o scadere a presiunii intr-un rezervor intre valorile de 0-760 milimetri coloana de mercur sau intre 0 si -0,1 MP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Clopot de sticlă pe suport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opot de sticlă pe suport (suport plastic sau oțel, cu garnitură de etanșare, clopot din sticlă, transparent, cu diametrul minim 200 mm și înălțimea minimă 250 mm, cu mâne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Higrometru-Termometru digi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tuburi capilar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 tuburi de sticlă sau plastic, transparente, cu lungimea minima 20 cm și diametrul interior 1mm, 1,5mm, 2mm, (+/- 10 %) cu sau fără gradați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pentru demonstrarea legii lui Arhimed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eainic electr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nsiune alimentare 220 V, putere minimă 1500 W, din oțel inoxidabil alimentar, cu capac, volum min 1,8 L, pe support, cu releu termic pentru deconectare la fierber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pozitiv pentru demonstrația dilatării (Inelul lui</w:t>
              <w:br/>
              <w:t>Gravesand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elul lui Gravesande. Inel și bilă ajustate reciproc, încât bila să treacă prin inel la temperatura camerei și să nu treacă prin inel dacă este încălzită. Atât bila cât și inelul au mânere. Diametrul minim al bilei este 1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ultănaș electrostat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Ac magnet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 magnetic, cu dimensiunea longitudinală 100-150 mm, cu suport pentru axa mediană, cu rulment conic cu ac, cu polii N și S vopsiți în albastru și roșu corespunzăto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Electromagnet tip U</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usol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556"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așina electrostatică Wimshurst</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ondensator plan demonstrati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00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pozitiv pentru studiul curentului electric în electroliţ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Vas pentru electroliză cu capac (plastic transparent), volum minim 200 mL, cu doi electrozi, unul din Cu, altul din grafit sau cărbune cu diametrul minim 4 mm, cu contacte externe fixate pe capacul din plastic</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99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pozitiv pentru verificarea legii lui Lenz</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vertical cu ac pe care pivotează o bară orizontală echilibrată pe care sunt doua inele metalice, unul continuu si unul întrerupt. Diametrul inelelor nu mai mic de 2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Laser</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Laser portabil, lungime de unda verde min 500 nm , cu puterea de minim 3000 mW,Lungime corp laser: 16-18 cm, Diametru corp laser 2-3 cm cu alimentare staționară sau cu baterie reîncărcabilă, cu încărcător inclu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pectroscop</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ul poate fi utilizat pentru a ilustra constructia spectroscopului, pentru observarea spectrului continuu, a spectrelor de linii de emisie si absorbtie, determinarea constantei lui Plank. Spectroscop cu rețea de difracție sau prisma cu doua tuburi pe suport cu șurub micrometric gradat pentru selectarea unei lungimi de unda.. Dispozitivul utilizat pentru a ilustra constructia spectroscopului, pentru observarea spectrului continuu, a spectrelor de linii de emisie si absorbtie, determinarea constantei lui Plank. Dispozitivul trebuie să constea dintr-o masă cu prismă cu trei tăișuri, tub de colimator cu lentilă și fanta, telescop cu lentilă și ocular în mișcare, șurub micrometru, suport pentru instalarea dispozitivului pe un supor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ursă de tensiune înalt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aterie solar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 pe suport de plastic, cu dimensiuni minime de 200x 200x 20 mm, tensiune 12 V, putere furnizata minim 2 W )</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odel SOARE - PAMÂNT - LUNA. MIŞCAREA DE ROTAŢI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rezinta miscarea in paralel a Pamantului in jurul Soarelui, si respectiv a Lunii in jurul Pamantului. Model electric.</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elescop</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odelul generatorulu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UL MOTORULUI PE BENZINĂ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 de plastic dur divers colorat ce poate fi folosit pentru a explica de construcția de bază și principiul de lucru al motorului în patru timpi pe benzină și simplu cilindru.</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UL MOTORULUI DIESE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 de plastic dur divers colorat ce  fi folosit pentru a explica construcția de bază și principiul de lucru al motorului diesel .</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ul sferei cerești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 al sferei cerești pe suport giroscopic, cu principalele cercuri de referință (ecuator ceresc, meridiane cerești) indicate, cu planul ecuatorial sau orizontal prezent, cu glob ceresc transparent și cu Pământul indicat în interio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 xml:space="preserve">Generator frecvenţe sonore variabil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Aparat pentru producerea undelor sonore şi a undelor electromagnetice de frecvenţă joasă. Tensiunea de alimentare 220 V, frecvenţa de eşire (în limitele de la 20 Hz până la 20000 Hz) poate fi colectată de la borne speciale.</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INSTRUMENTE DE LUCRU LA TABLA</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instrumente din 5 piese: rigla1 m, raportor, două echere, compa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42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24"/>
                <w:szCs w:val="24"/>
                <w:lang w:val="ro-RO"/>
              </w:rPr>
            </w:pPr>
            <w:r>
              <w:rPr>
                <w:b/>
                <w:bCs/>
                <w:sz w:val="24"/>
                <w:szCs w:val="24"/>
                <w:lang w:val="ro-RO"/>
              </w:rPr>
              <w:t xml:space="preserve">Lot </w:t>
            </w:r>
            <w:r>
              <w:rPr>
                <w:b/>
                <w:bCs/>
                <w:sz w:val="24"/>
                <w:szCs w:val="24"/>
                <w:lang w:val="en-US"/>
              </w:rPr>
              <w:t>5</w:t>
            </w:r>
            <w:r>
              <w:rPr>
                <w:b/>
                <w:bCs/>
                <w:sz w:val="24"/>
                <w:szCs w:val="24"/>
                <w:lang w:val="ro-RO"/>
              </w:rPr>
              <w:t>. Valoarea estimată fără TVA</w:t>
            </w:r>
          </w:p>
        </w:tc>
        <w:tc>
          <w:tcPr>
            <w:tcW w:w="994" w:type="dxa"/>
            <w:tcBorders>
              <w:bottom w:val="single" w:sz="4" w:space="0" w:color="000000"/>
              <w:right w:val="single" w:sz="4" w:space="0" w:color="000000"/>
            </w:tcBorders>
          </w:tcPr>
          <w:p>
            <w:pPr>
              <w:pStyle w:val="Normal"/>
              <w:widowControl w:val="false"/>
              <w:rPr>
                <w:sz w:val="24"/>
                <w:szCs w:val="24"/>
                <w:lang w:val="ro-RO"/>
              </w:rPr>
            </w:pPr>
            <w:r>
              <w:rPr>
                <w:b/>
                <w:bCs/>
                <w:sz w:val="24"/>
                <w:szCs w:val="24"/>
              </w:rPr>
              <w:t>288</w:t>
            </w:r>
            <w:r>
              <w:rPr>
                <w:b/>
                <w:bCs/>
                <w:sz w:val="24"/>
                <w:szCs w:val="24"/>
                <w:lang w:val="ro-RO"/>
              </w:rPr>
              <w:t>00</w:t>
            </w:r>
          </w:p>
        </w:tc>
      </w:tr>
      <w:tr>
        <w:trPr>
          <w:trHeight w:val="40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b/>
                <w:b/>
                <w:bCs/>
                <w:sz w:val="24"/>
                <w:szCs w:val="24"/>
                <w:lang w:val="ro-RO"/>
              </w:rPr>
            </w:pPr>
            <w:r>
              <w:rPr>
                <w:b/>
                <w:bCs/>
                <w:sz w:val="24"/>
                <w:szCs w:val="24"/>
                <w:lang w:val="ro-RO"/>
              </w:rPr>
            </w:r>
          </w:p>
        </w:tc>
        <w:tc>
          <w:tcPr>
            <w:tcW w:w="994" w:type="dxa"/>
            <w:tcBorders>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493"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bottom w:val="single" w:sz="4" w:space="0" w:color="000000"/>
              <w:right w:val="single" w:sz="4" w:space="0" w:color="000000"/>
            </w:tcBorders>
            <w:shd w:color="auto" w:fill="DEEAF6" w:themeFill="accent1" w:themeFillTint="33" w:val="clear"/>
            <w:vAlign w:val="center"/>
          </w:tcPr>
          <w:p>
            <w:pPr>
              <w:pStyle w:val="Normal"/>
              <w:widowControl w:val="false"/>
              <w:rPr>
                <w:sz w:val="24"/>
                <w:szCs w:val="24"/>
                <w:lang w:val="ro-RO"/>
              </w:rPr>
            </w:pPr>
            <w:r>
              <w:rPr>
                <w:b/>
                <w:bCs/>
                <w:sz w:val="24"/>
                <w:szCs w:val="24"/>
                <w:lang w:val="ro-RO"/>
              </w:rPr>
              <w:t>Lot 6. Planşe, pliante tiparite</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egulile de securitate în laboratorul de fizic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Unități fundamentale de măsură în S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000 mm și înălțime minimă 800 mm, cu 7 unități fundamentale ale SI, cu definițiile corespunzătoare,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Constante fizice fundamental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000 mm și înălțime minimă 800 mm, cu cel puțin 15 constante fizice actualizate la zi conform CODATA,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refixe pentru unitățile de măsur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500 mm și înălțime minimă 1200 mm, cu 118 elemente nominal incluse, conform recomandărilor IUPAC cel puțin 2016,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abelul periodic al elementelor chimic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500 mm și înălțime minimă 1200 mm, cu 118 elemente nominal incluse, conform recomandărilor IUPAC cel puțin 2016,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planșe tematice la Fizic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ORTRETE FIZICIENI CELEBR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48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b/>
                <w:bCs/>
                <w:sz w:val="24"/>
                <w:szCs w:val="24"/>
                <w:lang w:val="ro-RO"/>
              </w:rPr>
              <w:t xml:space="preserve">Lot </w:t>
            </w:r>
            <w:r>
              <w:rPr>
                <w:b/>
                <w:bCs/>
                <w:sz w:val="24"/>
                <w:szCs w:val="24"/>
                <w:lang w:val="en-US"/>
              </w:rPr>
              <w:t>6</w:t>
            </w:r>
            <w:r>
              <w:rPr>
                <w:b/>
                <w:bCs/>
                <w:sz w:val="24"/>
                <w:szCs w:val="24"/>
                <w:lang w:val="ro-RO"/>
              </w:rPr>
              <w:t>. Valoarea estimată fără TVA</w:t>
            </w:r>
          </w:p>
        </w:tc>
        <w:tc>
          <w:tcPr>
            <w:tcW w:w="994" w:type="dxa"/>
            <w:tcBorders>
              <w:bottom w:val="single" w:sz="4" w:space="0" w:color="000000"/>
              <w:right w:val="single" w:sz="4" w:space="0" w:color="000000"/>
            </w:tcBorders>
          </w:tcPr>
          <w:p>
            <w:pPr>
              <w:pStyle w:val="Normal"/>
              <w:widowControl w:val="false"/>
              <w:rPr>
                <w:sz w:val="18"/>
                <w:szCs w:val="18"/>
                <w:lang w:val="ro-RO"/>
              </w:rPr>
            </w:pPr>
            <w:r>
              <w:rPr>
                <w:b/>
                <w:bCs/>
                <w:sz w:val="24"/>
                <w:szCs w:val="24"/>
              </w:rPr>
              <w:t>2 3</w:t>
            </w:r>
            <w:r>
              <w:rPr>
                <w:b/>
                <w:bCs/>
                <w:sz w:val="24"/>
                <w:szCs w:val="24"/>
                <w:lang w:val="ro-RO"/>
              </w:rPr>
              <w:t>40</w:t>
            </w:r>
          </w:p>
        </w:tc>
      </w:tr>
      <w:tr>
        <w:trPr>
          <w:trHeight w:val="848"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DEEAF6" w:themeFill="accent1" w:themeFillTint="33"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4805"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4"/>
                <w:szCs w:val="24"/>
                <w:lang w:val="ro-RO"/>
              </w:rPr>
            </w:pPr>
            <w:r>
              <w:rPr>
                <w:b/>
                <w:bCs/>
                <w:sz w:val="24"/>
                <w:szCs w:val="24"/>
                <w:lang w:val="en-US"/>
              </w:rPr>
              <w:t>Total.Valoarea estimată fără TVA</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4"/>
                <w:szCs w:val="24"/>
                <w:lang w:val="ro-RO"/>
              </w:rPr>
            </w:pPr>
            <w:r>
              <w:rPr>
                <w:b/>
                <w:bCs/>
                <w:sz w:val="22"/>
                <w:szCs w:val="22"/>
                <w:lang w:val="ro-RO"/>
              </w:rPr>
              <w:t>108 900</w:t>
            </w:r>
          </w:p>
        </w:tc>
      </w:tr>
      <w:tr>
        <w:trPr>
          <w:trHeight w:val="300" w:hRule="atLeast"/>
        </w:trPr>
        <w:tc>
          <w:tcPr>
            <w:tcW w:w="568" w:type="dxa"/>
            <w:tcBorders/>
            <w:shd w:color="auto" w:fill="auto" w:val="clear"/>
            <w:vAlign w:val="center"/>
          </w:tcPr>
          <w:p>
            <w:pPr>
              <w:pStyle w:val="Normal"/>
              <w:widowControl w:val="false"/>
              <w:rPr>
                <w:sz w:val="18"/>
                <w:szCs w:val="18"/>
                <w:lang w:val="ro-RO"/>
              </w:rPr>
            </w:pPr>
            <w:r>
              <w:rPr>
                <w:sz w:val="18"/>
                <w:szCs w:val="18"/>
                <w:lang w:val="ro-RO"/>
              </w:rPr>
            </w:r>
          </w:p>
        </w:tc>
        <w:tc>
          <w:tcPr>
            <w:tcW w:w="628" w:type="dxa"/>
            <w:tcBorders/>
            <w:shd w:color="auto" w:fill="auto" w:val="clear"/>
            <w:vAlign w:val="center"/>
          </w:tcPr>
          <w:p>
            <w:pPr>
              <w:pStyle w:val="Normal"/>
              <w:widowControl w:val="false"/>
              <w:jc w:val="center"/>
              <w:rPr>
                <w:lang w:val="ro-RO"/>
              </w:rPr>
            </w:pPr>
            <w:r>
              <w:rPr>
                <w:lang w:val="ro-RO"/>
              </w:rPr>
            </w:r>
          </w:p>
        </w:tc>
        <w:tc>
          <w:tcPr>
            <w:tcW w:w="2849" w:type="dxa"/>
            <w:tcBorders/>
            <w:shd w:color="auto" w:fill="auto" w:val="clear"/>
          </w:tcPr>
          <w:p>
            <w:pPr>
              <w:pStyle w:val="Normal"/>
              <w:widowControl w:val="false"/>
              <w:jc w:val="center"/>
              <w:rPr>
                <w:lang w:val="ro-RO"/>
              </w:rPr>
            </w:pPr>
            <w:r>
              <w:rPr>
                <w:lang w:val="ro-RO"/>
              </w:rPr>
            </w:r>
          </w:p>
        </w:tc>
        <w:tc>
          <w:tcPr>
            <w:tcW w:w="645" w:type="dxa"/>
            <w:tcBorders/>
            <w:shd w:color="auto" w:fill="auto" w:val="clear"/>
          </w:tcPr>
          <w:p>
            <w:pPr>
              <w:pStyle w:val="Normal"/>
              <w:widowControl w:val="false"/>
              <w:rPr>
                <w:lang w:val="ro-RO"/>
              </w:rPr>
            </w:pPr>
            <w:r>
              <w:rPr>
                <w:lang w:val="ro-RO"/>
              </w:rPr>
            </w:r>
          </w:p>
        </w:tc>
        <w:tc>
          <w:tcPr>
            <w:tcW w:w="705" w:type="dxa"/>
            <w:tcBorders/>
            <w:shd w:color="auto" w:fill="auto" w:val="clear"/>
            <w:vAlign w:val="center"/>
          </w:tcPr>
          <w:p>
            <w:pPr>
              <w:pStyle w:val="Normal"/>
              <w:widowControl w:val="false"/>
              <w:rPr>
                <w:lang w:val="ro-RO"/>
              </w:rPr>
            </w:pPr>
            <w:r>
              <w:rPr>
                <w:lang w:val="ro-RO"/>
              </w:rPr>
            </w:r>
          </w:p>
        </w:tc>
        <w:tc>
          <w:tcPr>
            <w:tcW w:w="4100" w:type="dxa"/>
            <w:tcBorders/>
            <w:shd w:color="auto" w:fill="auto" w:val="clear"/>
          </w:tcPr>
          <w:p>
            <w:pPr>
              <w:pStyle w:val="Normal"/>
              <w:widowControl w:val="false"/>
              <w:jc w:val="right"/>
              <w:rPr>
                <w:b/>
                <w:b/>
                <w:bCs/>
                <w:sz w:val="18"/>
                <w:szCs w:val="18"/>
                <w:lang w:val="ro-RO"/>
              </w:rPr>
            </w:pPr>
            <w:r>
              <w:rPr>
                <w:b/>
                <w:bCs/>
                <w:sz w:val="18"/>
                <w:szCs w:val="18"/>
                <w:lang w:val="ro-RO"/>
              </w:rPr>
            </w:r>
          </w:p>
        </w:tc>
        <w:tc>
          <w:tcPr>
            <w:tcW w:w="994" w:type="dxa"/>
            <w:tcBorders/>
          </w:tcPr>
          <w:p>
            <w:pPr>
              <w:pStyle w:val="Normal"/>
              <w:widowControl w:val="false"/>
              <w:jc w:val="right"/>
              <w:rPr>
                <w:b/>
                <w:b/>
                <w:bCs/>
                <w:sz w:val="18"/>
                <w:szCs w:val="18"/>
                <w:lang w:val="ro-RO"/>
              </w:rPr>
            </w:pPr>
            <w:r>
              <w:rPr>
                <w:b/>
                <w:bCs/>
                <w:sz w:val="18"/>
                <w:szCs w:val="18"/>
                <w:lang w:val="ro-RO"/>
              </w:rPr>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D5DCE4" w:themeFill="text2" w:themeFillTint="33"/>
        <w:tabs>
          <w:tab w:val="clear" w:pos="708"/>
          <w:tab w:val="right" w:pos="426" w:leader="none"/>
        </w:tabs>
        <w:spacing w:before="0" w:after="0"/>
        <w:contextualSpacing w:val="false"/>
        <w:rPr>
          <w:sz w:val="24"/>
          <w:szCs w:val="24"/>
        </w:rPr>
      </w:pPr>
      <w:r>
        <w:rPr>
          <w:sz w:val="24"/>
          <w:szCs w:val="24"/>
          <w:lang w:val="en-US"/>
        </w:rPr>
        <w:t>Pentru toat</w:t>
      </w:r>
      <w:r>
        <w:rPr>
          <w:sz w:val="24"/>
          <w:szCs w:val="24"/>
        </w:rPr>
        <w: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3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bidi="ar-SA"/>
              </w:rPr>
              <w:t>1</w:t>
            </w:r>
            <w:r>
              <w:rPr>
                <w:iCs/>
                <w:kern w:val="0"/>
                <w:sz w:val="24"/>
                <w:szCs w:val="24"/>
                <w:lang w:val="ro-RO" w:bidi="ar-SA"/>
              </w:rPr>
              <w:t>.</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bidi="ar-SA"/>
              </w:rPr>
              <w:t>3</w:t>
            </w:r>
            <w:r>
              <w:rPr>
                <w:kern w:val="0"/>
                <w:sz w:val="24"/>
                <w:szCs w:val="24"/>
                <w:lang w:val="ro-RO" w:bidi="ar-SA"/>
              </w:rPr>
              <w:t>.</w:t>
            </w:r>
          </w:p>
        </w:tc>
        <w:tc>
          <w:tcPr>
            <w:tcW w:w="3841" w:type="dxa"/>
            <w:tcBorders/>
            <w:shd w:color="auto" w:fill="auto" w:val="clear"/>
          </w:tcPr>
          <w:p>
            <w:pPr>
              <w:pStyle w:val="Normal"/>
              <w:widowControl/>
              <w:shd w:val="clear" w:color="auto" w:fill="FFFFFF" w:themeFill="background1"/>
              <w:spacing w:before="0" w:after="0"/>
              <w:jc w:val="left"/>
              <w:rPr>
                <w:color w:val="000000"/>
                <w:sz w:val="24"/>
                <w:szCs w:val="24"/>
                <w:lang w:val="ro-RO"/>
              </w:rPr>
            </w:pPr>
            <w:r>
              <w:rPr>
                <w:kern w:val="0"/>
                <w:sz w:val="24"/>
                <w:szCs w:val="24"/>
                <w:lang w:bidi="ar-SA"/>
              </w:rPr>
              <w:t>Împuternicire</w:t>
            </w:r>
            <w:r>
              <w:rPr>
                <w:kern w:val="0"/>
                <w:sz w:val="24"/>
                <w:szCs w:val="24"/>
                <w:lang w:val="ro-RO" w:bidi="ar-SA"/>
              </w:rPr>
              <w: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original confirmat prin semnătura/ştampila participantului. </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original confirmat prin semnătura/ştampila participantului. </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5"/>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5"/>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Garantia pentru oferta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24.06.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197" w:customStyle="1">
    <w:name w:val="Font Style197"/>
    <w:uiPriority w:val="99"/>
    <w:qFormat/>
    <w:rsid w:val="0006482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329C3-A48C-4B97-A97A-E3CF99077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4557</Words>
  <Characters>25977</Characters>
  <CharactersWithSpaces>30474</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7:00Z</dcterms:created>
  <dc:creator>Computer</dc:creator>
  <dc:description/>
  <dc:language>en-US</dc:language>
  <cp:lastModifiedBy>Contabil</cp:lastModifiedBy>
  <cp:lastPrinted>2020-06-01T07:14:00Z</cp:lastPrinted>
  <dcterms:modified xsi:type="dcterms:W3CDTF">2020-06-26T05: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