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28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276"/>
        <w:gridCol w:w="1559"/>
        <w:gridCol w:w="1418"/>
        <w:gridCol w:w="1262"/>
        <w:gridCol w:w="1141"/>
      </w:tblGrid>
      <w:tr>
        <w:trPr>
          <w:trHeight w:val="1408" w:hRule="atLeast"/>
          <w:cantSplit w:val="true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achet I</w:t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achet II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achet III</w:t>
            </w:r>
          </w:p>
        </w:tc>
        <w:tc>
          <w:tcPr>
            <w:tcW w:w="126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Pachet 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  <w:tc>
          <w:tcPr>
            <w:tcW w:w="11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pay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ute în reț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ute națion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rafic internet (G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2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MS reț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MS națion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ficațiile pachetel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RIFELE EXTRA PACHET VOR FI INDICATE DE FIECARE OFERTANT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În tabelul de mai sus sunt indicate solicitările minime, ofertantul va indica în oferta de preț specificațiile propuse de către aces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0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497CB-79E3-4CE0-9891-D849E1CC1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Пользователь</dc:creator>
  <dc:description/>
  <dc:language>en-US</dc:language>
  <cp:lastModifiedBy>Пользователь</cp:lastModifiedBy>
  <dcterms:modified xsi:type="dcterms:W3CDTF">2021-12-1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