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lang w:val="en-US"/>
        </w:rPr>
        <w:t xml:space="preserve">  </w:t>
      </w: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Inventar pentru bucătărie </w:t>
      </w:r>
      <w:r>
        <w:rPr>
          <w:b/>
          <w:sz w:val="24"/>
          <w:szCs w:val="24"/>
          <w:u w:val="single"/>
          <w:lang w:val="en-US"/>
        </w:rPr>
        <w:t xml:space="preserve">conform necesităților instituției </w:t>
      </w:r>
    </w:p>
    <w:p>
      <w:pPr>
        <w:pStyle w:val="Normal"/>
        <w:ind w:right="57" w:firstLine="709"/>
        <w:jc w:val="both"/>
        <w:rPr>
          <w:b/>
          <w:b/>
          <w:bCs/>
          <w:color w:val="333333"/>
          <w:sz w:val="24"/>
          <w:szCs w:val="24"/>
          <w:u w:val="single"/>
          <w:shd w:fill="FFFFFF" w:val="clear"/>
          <w:lang w:val="ro-RO" w:eastAsia="en-US"/>
        </w:rPr>
      </w:pPr>
      <w:r>
        <w:rPr>
          <w:b/>
          <w:sz w:val="24"/>
          <w:szCs w:val="24"/>
          <w:u w:val="single"/>
          <w:lang w:val="en-US"/>
        </w:rPr>
        <w:t>pentru anul 2025</w:t>
      </w:r>
    </w:p>
    <w:p>
      <w:pPr>
        <w:pStyle w:val="Normal"/>
        <w:ind w:right="57" w:hanging="0"/>
        <w:jc w:val="both"/>
        <w:rPr>
          <w:lang w:val="ro-RO"/>
        </w:rPr>
      </w:pPr>
      <w:r>
        <w:rPr>
          <w:lang w:val="ro-RO"/>
        </w:rPr>
        <w:t xml:space="preserve">                                                                     </w:t>
      </w:r>
      <w:r>
        <w:rPr>
          <w:lang w:val="ro-RO"/>
        </w:rPr>
        <w:t>(se indică obiectul achiziţiei)</w:t>
      </w:r>
    </w:p>
    <w:p>
      <w:pPr>
        <w:pStyle w:val="Normal"/>
        <w:ind w:right="57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: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IMSP SCMC „V. Ignatenco”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:</w:t>
      </w:r>
      <w:r>
        <w:rPr>
          <w:b/>
          <w:sz w:val="22"/>
          <w:u w:val="single"/>
          <w:lang w:val="en-US" w:eastAsia="en-US"/>
        </w:rPr>
        <w:t>1003600152640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>: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mun. Chişinău, str. Grenoble,149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:</w:t>
      </w:r>
      <w:r>
        <w:rPr>
          <w:sz w:val="24"/>
          <w:lang w:val="en-US" w:eastAsia="en-US"/>
        </w:rPr>
        <w:t xml:space="preserve"> vignatenco@ms.md</w:t>
      </w:r>
    </w:p>
    <w:p>
      <w:pPr>
        <w:pStyle w:val="Normal"/>
        <w:ind w:right="57"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/>
        </w:rPr>
        <w:t>documentaţia de atribuire este anexată în cadrul procedurii în SIA RSAP.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  <w:lang w:val="en-US" w:eastAsia="en-US"/>
        </w:rPr>
        <w:t xml:space="preserve"> Instituţie medico-sanitară publică</w:t>
      </w:r>
    </w:p>
    <w:p>
      <w:pPr>
        <w:pStyle w:val="Normal"/>
        <w:ind w:right="57" w:firstLine="709"/>
        <w:jc w:val="both"/>
        <w:rPr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3827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e din inox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u capac 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undul multistrat din inox cu grosime 0.8-1mm, iar mânerele sunt din inox si sunt sudate de crati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: 8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81100" cy="885825"/>
                  <wp:effectExtent l="0" t="0" r="0" b="0"/>
                  <wp:docPr id="1" name="Рисунок 8" descr="Produc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Produc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e de inox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6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strat din inox cu grosime 0.8-1mm, iar mânerele sunt din inox si sunt sudate de cratiț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: 6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,00</w:t>
            </w:r>
          </w:p>
        </w:tc>
      </w:tr>
      <w:tr>
        <w:trPr>
          <w:trHeight w:val="2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e de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strat din inox cu grosime 0.8-1mm, iar mânerele sunt din inox si sunt sudate de cratiț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: 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62125" cy="1762125"/>
                  <wp:effectExtent l="0" t="0" r="0" b="0"/>
                  <wp:docPr id="2" name="Рисунок 13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de inox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2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 multistrat din inox cu grosime 0.8-1mm, iar mânerele sunt din inox si sunt sudate de cratiț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: 2,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din inox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u capac  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 din inox.  Potrivit pentru toate tipurile de pil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undul multistrat din inox cu grosime 0.8-1mm, iar mânerele sunt din inox si sunt sudate de cratiț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: 2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u capac 1,5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 multistrat din inox cu grosime 0.8-1mm, iar mânerele sunt din inox si sunt sudate de cratiț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:1,5  L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   </w:t>
            </w:r>
            <w:r>
              <w:rPr>
                <w:sz w:val="24"/>
                <w:szCs w:val="24"/>
                <w:lang w:val="en-US"/>
              </w:rPr>
              <w:t>material:inox 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3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tipurile de piltă. Cu fundul multistrat din inox cu grosime 0.8-1mm, iar mânerele sunt din inox si sunt sudate de cratiță din inox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:3 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eainic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Capacitatea : 3 L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eainic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u capac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 : 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CE7E07E">
                      <wp:extent cx="304800" cy="304800"/>
                      <wp:effectExtent l="0" t="0" r="0" b="0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CE7E07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33525" cy="1599565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țite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: inox</w:t>
            </w:r>
            <w:r>
              <w:rPr>
                <w:b/>
                <w:lang w:val="en-US"/>
              </w:rPr>
              <w:t xml:space="preserve"> AISI 304 alimen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 lamă: 2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 lamă :5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ngime:37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6" name="Рисунок 1" descr="C:\Users\User\Desktop\set-5-cutite-din-inox-3cr13-24539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C:\Users\User\Desktop\set-5-cutite-din-inox-3cr13-24539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05,00</w:t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țite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: inox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 lamă: 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 lamă :27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ngime:23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949325" cy="666750"/>
                  <wp:effectExtent l="0" t="0" r="0" b="0"/>
                  <wp:docPr id="7" name="Рисунок 2" descr="https://gomagcdn.ro/domains2/evengra.ro/files/product/original/set-5-cutite-din-inox-3cr13-97365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https://gomagcdn.ro/domains2/evengra.ro/files/product/original/set-5-cutite-din-inox-3cr13-97365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9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ingu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entru repar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terial : inox alimentar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:32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0" cy="1685925"/>
                  <wp:effectExtent l="0" t="0" r="0" b="0"/>
                  <wp:docPr id="8" name="Рисунок 6" descr="C:\Users\User\Desktop\2940103_1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C:\Users\User\Desktop\2940103_1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Farfurie plată din porţelan de culoarea albă fără dese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Farfurie plată  pentru felul 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fără dese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Formă rotund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Material Porțela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Dimensiuni 16-19 cm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Culori deschise: alb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676400" cy="1390650"/>
                  <wp:effectExtent l="0" t="0" r="0" b="0"/>
                  <wp:docPr id="9" name="Рисунок 3" descr="Farfurie de servit PLA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Farfurie de servit PLA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Farfurie adâncă din porţelan de culoarea albă fără d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Farfurie adincă  pentru felul 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fără dese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Formă rotund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Material Porțela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Dimensiuni 17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lang w:val="ro-RO"/>
              </w:rPr>
              <w:t>-Culori deschise 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drawing>
                <wp:inline distT="0" distB="0" distL="0" distR="0">
                  <wp:extent cx="1323975" cy="1323975"/>
                  <wp:effectExtent l="0" t="0" r="0" b="0"/>
                  <wp:docPr id="10" name="Рисунок 4" descr="https://alir.md/content/catalog/products/big/kc6xzhc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https://alir.md/content/catalog/products/big/kc6xzhc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ahar de sticlă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 200 m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: pahar înal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: stic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ăldare inox 10-1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Căldare</w:t>
            </w:r>
            <w:r>
              <w:rPr>
                <w:b/>
                <w:sz w:val="22"/>
                <w:szCs w:val="22"/>
                <w:lang w:val="en-US"/>
              </w:rPr>
              <w:t xml:space="preserve"> inox cu mîn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Capacitatea:10-12  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Material:inox 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Forma :Rotund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- Garanția minim :24 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F4E38B6">
                      <wp:extent cx="304800" cy="304800"/>
                      <wp:effectExtent l="0" t="0" r="0" b="0"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4F4E38B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43025" cy="153670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302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ăldare plastic du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-1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ăldare</w:t>
            </w:r>
            <w:r>
              <w:rPr>
                <w:b/>
                <w:sz w:val="22"/>
                <w:szCs w:val="22"/>
                <w:lang w:val="en-US"/>
              </w:rPr>
              <w:t xml:space="preserve"> din plastic dur cu mîn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Capacitatea:10-12  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aterial:plastic dur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Forma :Rotund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- Garanția minim :24 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7FA9F42">
                      <wp:extent cx="304800" cy="304800"/>
                      <wp:effectExtent l="0" t="0" r="0" b="0"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07FA9F4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Căldare inox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ăldare</w:t>
            </w:r>
            <w:r>
              <w:rPr>
                <w:b/>
                <w:sz w:val="22"/>
                <w:szCs w:val="22"/>
                <w:lang w:val="en-US"/>
              </w:rPr>
              <w:t xml:space="preserve"> inox cu capac ermetic și miner pentru trasportarea alimentelor găti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Capacitatea:10  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Material:inox  alimentar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Forma :Rotund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- Garanția minim :24 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513840" cy="2352040"/>
                  <wp:effectExtent l="0" t="0" r="0" b="0"/>
                  <wp:docPr id="15" name="Рисунок 17" descr="C:\Users\User\Downloads\20250813_1019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C:\Users\User\Downloads\20250813_1019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ar  inox 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ar  inox  cu cap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pac:</w:t>
            </w:r>
            <w:r>
              <w:rPr>
                <w:b/>
                <w:lang w:val="en-US"/>
              </w:rPr>
              <w:t xml:space="preserve"> Sticlă termorezisten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aterial :100 %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ametru   :18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pacitate: 3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:Rotun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uloare 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aterial mîner: oțel inoxidabil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Fund cu depozitare termică multistrat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-</w:t>
            </w:r>
            <w:r>
              <w:rPr>
                <w:b/>
                <w:lang w:val="en-US"/>
              </w:rPr>
              <w:t xml:space="preserve">Garanția </w:t>
            </w:r>
            <w:r>
              <w:rPr>
                <w:b/>
                <w:lang w:val="ro-RO"/>
              </w:rPr>
              <w:t xml:space="preserve">minim </w:t>
            </w:r>
            <w:r>
              <w:rPr>
                <w:b/>
                <w:lang w:val="en-US"/>
              </w:rPr>
              <w:t>:24 lu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ar inox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ar  inox  cu cap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pac:</w:t>
            </w:r>
            <w:r>
              <w:rPr>
                <w:b/>
                <w:sz w:val="22"/>
                <w:szCs w:val="22"/>
                <w:lang w:val="en-US"/>
              </w:rPr>
              <w:t xml:space="preserve"> Sticlă termorezisten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Material :100 % inox 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pacitate: 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rma :Rotun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loare :inox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âner 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und cu depozitare termică multistr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simea peretelui :0.8 m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ul stratului exterior al fundului :oțel inoxidabil 43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Garanția minim :24 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640205" cy="1229995"/>
                  <wp:effectExtent l="0" t="0" r="0" b="0"/>
                  <wp:docPr id="16" name="Рисунок 7" descr="Produc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Produc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r pentru legume și fructe de culoare 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rezistent pent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egume și fructe </w:t>
            </w:r>
            <w:r>
              <w:rPr>
                <w:b/>
                <w:color w:val="000000"/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600x400x20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culoare  ver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r pentru pește de culoare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 pentru peș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600x400x20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 culoare  albastr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E12F879">
                      <wp:extent cx="304800" cy="304800"/>
                      <wp:effectExtent l="0" t="0" r="0" b="0"/>
                      <wp:docPr id="1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1E12F879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r pentru carne culoare b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rezistent pentru car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600x400x20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 culoare  bord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0CD68E13">
                      <wp:extent cx="304800" cy="304800"/>
                      <wp:effectExtent l="0" t="0" r="0" b="0"/>
                      <wp:docPr id="2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 wp14:anchorId="0CD68E1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are de culoare 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rezist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350x250x20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 culoare  alb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 wp14:anchorId="397B547B">
                      <wp:extent cx="304800" cy="304800"/>
                      <wp:effectExtent l="0" t="0" r="0" b="0"/>
                      <wp:docPr id="2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 wp14:anchorId="397B547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CFEEB7B">
                      <wp:extent cx="304800" cy="304800"/>
                      <wp:effectExtent l="0" t="0" r="0" b="0"/>
                      <wp:docPr id="2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 wp14:anchorId="5CFEEB7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ol  inox 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ol  inox înal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Material :100 % inox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ametru gura  :26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Înălțime :11.5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pacitate: 3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:Rotun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uloare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476375" cy="1476375"/>
                  <wp:effectExtent l="0" t="0" r="0" b="0"/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47942CAD">
                      <wp:extent cx="304800" cy="304800"/>
                      <wp:effectExtent l="0" t="0" r="0" b="0"/>
                      <wp:docPr id="2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 wp14:anchorId="47942CA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nă gradată 1 L plastic rez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 gradata din plastic la 1000 ml (1 kg) transparenta cu grosimea de 3 milimetri de polietilena alimentar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br/>
              <w:t>-Material: Polietilena</w:t>
              <w:br/>
              <w:t>-Inaltime: 12.5 cm (125 mm)</w:t>
              <w:br/>
              <w:t>- Diametru: 12 cm (120 mm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8" name="Рисунок 20" descr="Cana gradata din plastic 1000 ml (transparenta) - imagine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Cana gradata din plastic 1000 ml (transparenta) - imagine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tiner plastic 1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RO"/>
              </w:rPr>
              <w:t>Container cu cap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 :1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: Dreptunghiul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:Plastic rezist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0015" cy="1390015"/>
                  <wp:effectExtent l="0" t="0" r="0" b="0"/>
                  <wp:docPr id="2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tiner plastic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RO"/>
              </w:rPr>
              <w:t>Container cu cap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 :2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: Dreptunghiul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aterial :Plastic rezist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0015" cy="1390015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tiner plastic 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RO"/>
              </w:rPr>
              <w:t>Container cu cap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 :3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: Dreptunghiul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:Plastic rezist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390015" cy="139001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olonic/ibric mare din inox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:oțel inoxidabil 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itatea : 1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îner lun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imensiuni :18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53185" cy="1133475"/>
                  <wp:effectExtent l="0" t="0" r="0" b="0"/>
                  <wp:docPr id="32" name="Рисунок 9" descr="Polonic/ibric 18 cm, maner lung - Img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" descr="Polonic/ibric 18 cm, maner lung - Img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ăzătoare din inox din patru păr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Înălţime, mm 24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ăţime, mm 1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ungimea, mm 12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terial oțel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rmă dreptungh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loare inox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57275" cy="1303020"/>
                  <wp:effectExtent l="0" t="0" r="0" b="0"/>
                  <wp:docPr id="33" name="Рисунок 24" descr="https://alir.md/content/catalog/products/big/1037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https://alir.md/content/catalog/products/big/1037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572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ită pentru ceai din inox cu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</w:t>
            </w:r>
            <w:r>
              <w:rPr>
                <w:b/>
                <w:lang w:val="en-US"/>
              </w:rPr>
              <w:t>ita din otel inoxidabil,pentru ceai, cu miner  rezistent la cald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Material: inox alimentar 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Diametru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*Autoritatea contractantă în scopul evaluări  va solicita mostre care urmează să fie prezentate la sediul autorității contractante în termen de 3 zi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232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un singur lot;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pentru mai multe loturi;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</w:t>
      </w:r>
      <w:r>
        <w:rPr>
          <w:b/>
          <w:sz w:val="24"/>
          <w:szCs w:val="24"/>
          <w:u w:val="single"/>
          <w:lang w:val="ro-RO"/>
        </w:rPr>
        <w:t>) pentru toate loturile;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hd w:val="clear" w:color="auto" w:fill="FFFF0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 Termenele şi condiţiile de livrare/prestare solicitat: Livrarea se fa efectua în decurs de maxim de 5 zile, de la  solicitare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1. Termenul de valabilitate a contractului:</w:t>
      </w:r>
      <w:r>
        <w:rPr>
          <w:b/>
          <w:sz w:val="24"/>
          <w:szCs w:val="24"/>
          <w:shd w:fill="FFFF00" w:val="clear"/>
          <w:lang w:val="en-US" w:eastAsia="en-US"/>
        </w:rPr>
        <w:t xml:space="preserve"> :</w:t>
      </w:r>
      <w:r>
        <w:rPr>
          <w:b/>
          <w:sz w:val="24"/>
          <w:szCs w:val="24"/>
          <w:shd w:fill="FFFF00" w:val="clear"/>
          <w:lang w:val="ro-RO" w:eastAsia="en-US"/>
        </w:rPr>
        <w:t>31.12.2025</w:t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4055"/>
        <w:gridCol w:w="1609"/>
      </w:tblGrid>
      <w:tr>
        <w:trPr/>
        <w:tc>
          <w:tcPr>
            <w:tcW w:w="56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40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0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/decizie de înregistrare a întreprinderii sau extras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semnătura electronică a participantului.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a privind valabilitatea ofert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Anexei nr. 8 din Documentația standard aprobată prin Ordinul MF nr. 115 din 15.09.202,1, confirmată prin aplicarea semnăturii electronice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Anexei nr. 7 din Documentației standard pentru realizarea achizițiilor publice de bunuri și servicii, aprobată prin Ordinul MFnr. 115 din 15.09.202,1 confirmată prin aplicarea semnăturii electronice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a tehnică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a de preț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23 din Documentația standard aprobată prin Ordinul MF nr. 115 din 15.09.2021 Confirmat prin semnătura electronică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semnătura electronică a participantului.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t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viz sanitar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-eliberat de Organul abilitat -semnat electronic de către operatorul economic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/calitate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-eliberat de Organul abilitat de Certificare - semnat electronic de către operatorul econo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10.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Most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n decurs de 3 zile, la solicitarea Instituţiei Medicale, Operatorul Economic v-a prezenta mostre.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Declarație de garanție a bunurilor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ă prin aplicarea semnăturii și ștampilei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3.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x-none"/>
              </w:rPr>
            </w:pPr>
            <w:r>
              <w:rPr>
                <w:b/>
                <w:kern w:val="0"/>
                <w:sz w:val="18"/>
                <w:szCs w:val="18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x-none" w:bidi="ar-SA"/>
              </w:rPr>
              <w:t>DECLARAŢIE DE ELIGIBILITATE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 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la Regulamentul cu privire la achiziți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ublice de valoare mică </w:t>
            </w:r>
            <w:r>
              <w:rPr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*prezentarea mostrelor la evaluarea oferte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*livrarea bunurilor vor fi livrate de către operatorul economic la sediul autorității contractante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 w:eastAsia="en-US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>_</w:t>
      </w:r>
      <w:r>
        <w:rPr>
          <w:b/>
          <w:sz w:val="24"/>
          <w:szCs w:val="24"/>
          <w:shd w:fill="FFFF00" w:val="clear"/>
          <w:lang w:val="ro-RO" w:eastAsia="en-US"/>
        </w:rPr>
        <w:t>Nu se aplică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u w:val="single"/>
          <w:lang w:val="ro-RO"/>
        </w:rPr>
        <w:t>MD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 w:eastAsia="en-US"/>
        </w:rPr>
        <w:t>Cel mai mic preţ pe lot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4286"/>
        <w:gridCol w:w="1598"/>
      </w:tblGrid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>(ora exactă)</w:t>
      </w:r>
      <w:r>
        <w:rPr>
          <w:b/>
          <w:sz w:val="24"/>
          <w:szCs w:val="24"/>
          <w:shd w:fill="FFFF00" w:val="clear"/>
          <w:lang w:val="ro-RO" w:eastAsia="en-US"/>
        </w:rPr>
        <w:t xml:space="preserve"> SIA RSAP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b/>
          <w:sz w:val="24"/>
          <w:szCs w:val="24"/>
          <w:shd w:fill="FFFF00" w:val="clear"/>
          <w:lang w:val="ro-RO" w:eastAsia="en-US"/>
        </w:rPr>
        <w:t xml:space="preserve"> SIA RSAP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9. Adresa la care trebuie transmise ofertele sau cererile de participare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i/>
          <w:iCs/>
          <w:sz w:val="24"/>
          <w:szCs w:val="24"/>
          <w:u w:val="single"/>
          <w:lang w:val="ro-RO"/>
        </w:rPr>
        <w:t>Ofertele sau cererile de participare vor fi depuse electronic prin intermediul SIA ,,RAP”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20. Termenul de valabilitate a ofertelor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highlight w:val="yellow"/>
          <w:u w:val="single"/>
          <w:lang w:val="ro-RO"/>
        </w:rPr>
        <w:t>60 zile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highlight w:val="yellow"/>
          <w:u w:val="single"/>
          <w:lang w:val="ro-RO"/>
        </w:rPr>
        <w:t>SIA ,,RSAP</w:t>
      </w:r>
    </w:p>
    <w:p>
      <w:pPr>
        <w:pStyle w:val="Normal"/>
        <w:ind w:firstLine="709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 w:eastAsia="en-US"/>
        </w:rPr>
        <w:t xml:space="preserve"> Limba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shd w:fill="FFFF00" w:val="clear"/>
          <w:lang w:val="en-US" w:eastAsia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 w:eastAsia="en-US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</w:t>
      </w:r>
      <w:r>
        <w:rPr>
          <w:sz w:val="24"/>
          <w:szCs w:val="24"/>
          <w:lang w:val="ro-RO"/>
        </w:rPr>
        <w:t xml:space="preserve"> ___________________</w:t>
      </w:r>
      <w:r>
        <w:rPr>
          <w:b/>
          <w:sz w:val="24"/>
          <w:szCs w:val="24"/>
          <w:lang w:val="en-US" w:eastAsia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e4690"/>
    <w:rPr>
      <w:b/>
      <w:bCs/>
    </w:rPr>
  </w:style>
  <w:style w:type="character" w:styleId="Featurelistitemleft" w:customStyle="1">
    <w:name w:val="feature-list-item_left"/>
    <w:basedOn w:val="DefaultParagraphFont"/>
    <w:qFormat/>
    <w:rsid w:val="00651851"/>
    <w:rPr/>
  </w:style>
  <w:style w:type="character" w:styleId="Featurelistitemright" w:customStyle="1">
    <w:name w:val="feature-list-item_right"/>
    <w:basedOn w:val="DefaultParagraphFont"/>
    <w:qFormat/>
    <w:rsid w:val="006518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Productdescrtabletd" w:customStyle="1">
    <w:name w:val="product-descr__table-td"/>
    <w:basedOn w:val="Normal"/>
    <w:qFormat/>
    <w:rsid w:val="00df662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885c33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885c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DB673-51B7-4336-8EEF-750AA45A0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  <Pages>14</Pages>
  <Words>2219</Words>
  <Characters>12651</Characters>
  <CharactersWithSpaces>1484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1:00Z</dcterms:created>
  <dc:creator>Computer</dc:creator>
  <dc:description/>
  <dc:language>en-US</dc:language>
  <cp:lastModifiedBy>Пользователь</cp:lastModifiedBy>
  <cp:lastPrinted>2020-10-02T10:47:00Z</cp:lastPrinted>
  <dcterms:modified xsi:type="dcterms:W3CDTF">2025-08-20T05:5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