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8" w:name="_Toc449692097"/>
            <w:bookmarkStart w:id="99" w:name="_Toc449692097"/>
            <w:bookmarkEnd w:id="99"/>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cademia de Studii Economice din Mold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ul Stratan Alexand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w:t>
            </w:r>
            <w:r>
              <w:rPr>
                <w:iCs/>
                <w:u w:val="single"/>
              </w:rPr>
              <w:t>Mobilierului</w:t>
            </w:r>
            <w:r>
              <w:rPr>
                <w:iCs/>
              </w:rPr>
              <w:t>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rPr>
              <w:t>COP</w:t>
            </w:r>
            <w:r>
              <w:rPr>
                <w:iCs/>
              </w:rPr>
              <w:t>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Achitarea se efectuează după livrare și asamblarea mobilierului timp de 5 zile lucrătoare conform facturii fiscale și actului de primire- pred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w:t>
            </w:r>
            <w:r>
              <w:rPr>
                <w:i/>
                <w:iCs/>
                <w:u w:val="single"/>
              </w:rPr>
              <w:t>nu se aplică</w:t>
            </w:r>
            <w:r>
              <w:rPr>
                <w:iCs/>
              </w:rPr>
              <w:t>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Chișinău, str. Bănulescu Bodoni, 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402 9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Agroind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AG00000002251202469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bookmarkStart w:id="105" w:name="_GoBack"/>
      <w:bookmarkStart w:id="106" w:name="_GoBack"/>
      <w:bookmarkEnd w:id="106"/>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17650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88996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02650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A12C8-B018-4387-AF17-610A000F9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3</Pages>
  <Words>13275</Words>
  <Characters>75669</Characters>
  <CharactersWithSpaces>88767</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8:00Z</dcterms:created>
  <dc:creator>student001 student001</dc:creator>
  <dc:description/>
  <dc:language>en-US</dc:language>
  <cp:lastModifiedBy>Alex</cp:lastModifiedBy>
  <cp:lastPrinted>2021-03-10T08:12:00Z</cp:lastPrinted>
  <dcterms:modified xsi:type="dcterms:W3CDTF">2024-07-15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