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elgril"/>
        <w:tblpPr w:bottomFromText="0" w:horzAnchor="text" w:leftFromText="180" w:rightFromText="180" w:tblpX="132" w:tblpY="1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41"/>
        <w:gridCol w:w="2093"/>
        <w:gridCol w:w="1260"/>
        <w:gridCol w:w="1260"/>
        <w:gridCol w:w="7219"/>
        <w:gridCol w:w="1559"/>
      </w:tblGrid>
      <w:tr>
        <w:trPr>
          <w:tblHeader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Denumire: Servicii/Bunuri solicit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Unitatea de măsu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" w:eastAsiaTheme="minorEastAsia"/>
                <w:sz w:val="22"/>
                <w:szCs w:val="22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1"/>
                <w:rFonts w:eastAsia="" w:eastAsiaTheme="minorEastAsia"/>
                <w:sz w:val="22"/>
                <w:szCs w:val="22"/>
              </w:rPr>
            </w:pPr>
            <w:r>
              <w:rPr>
                <w:rStyle w:val="21"/>
                <w:rFonts w:eastAsia="" w:cs="" w:eastAsiaTheme="minorEastAsia"/>
                <w:kern w:val="0"/>
                <w:sz w:val="22"/>
                <w:szCs w:val="22"/>
                <w:lang w:val="ru-RU" w:eastAsia="ru-RU" w:bidi="ar-SA"/>
              </w:rPr>
              <w:t>Valoarea estimativă fără TVA, lei</w:t>
            </w:r>
          </w:p>
        </w:tc>
      </w:tr>
      <w:tr>
        <w:trPr>
          <w:tblHeader w:val="true"/>
        </w:trPr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1"/>
                <w:rFonts w:eastAsia="" w:eastAsiaTheme="minorEastAsia"/>
                <w:sz w:val="24"/>
                <w:szCs w:val="24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Lotu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1"/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1310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Router Tip 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outer de reț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PU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36 nuclee, </w:t>
            </w:r>
            <w:r>
              <w:rPr>
                <w:rFonts w:eastAsia="" w:cs="Arial" w:ascii="Arial" w:hAnsi="Arial"/>
                <w:color w:val="757575"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TILE ,  frecvența ~ 1.2G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 RAM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8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 NAND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istem de Operar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oute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Port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-45: minim 12 portur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/100/1000 Eth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USB: minim 1 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FP: minim 4 por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Alimentare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100-240 V AC, 2 blocuri de alimentare incorpor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Garanți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2 an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1310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Router Tip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unct de acc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PU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4 nuclee, arhitectura ARM 32bit,  frecvența de lucru ~ 716 M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 RAM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28M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6M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istem de Operar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outer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Wif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Wireless 2.4 GHz: </w:t>
            </w:r>
            <w:r>
              <w:rPr>
                <w:rFonts w:eastAsia="" w:cs="" w:ascii="Circe55" w:hAnsi="Circe55"/>
                <w:color w:val="333333"/>
                <w:kern w:val="0"/>
                <w:sz w:val="2"/>
                <w:szCs w:val="2"/>
                <w:shd w:fill="F7F7F7" w:val="clear"/>
                <w:lang w:val="ro-RO" w:eastAsia="ru-RU" w:bidi="ar-SA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Generația 4, </w:t>
            </w: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802.11b/g/n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Wireless 5 GHz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Generația 5, 802.11a/n/a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Gamă de frecvență Wi-Fi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 2.4 / 5 G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Port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-45: minim 5 portur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/100/1000 Etherne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USB: minim 1 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Alimentare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DC jack 12-30V, și PoE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Garanți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2 an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000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witch Ti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witch de reț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PU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 nucleu, arhitectura ARM 32bit,  frecvența de lucru 800 M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 RAM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512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emorie NAND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6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istem de Operar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outerOS / Switch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Port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-45: minim 24 portur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/100/1000 Eth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FP: minim 2 porturi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ensiune de intrare acceptată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-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Garanți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2 an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4. </w:t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000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witch Tip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witch de rețea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ro-RO"/>
              </w:rPr>
              <w:t>Standarde și protocoale: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IEEE 802.3i</w:t>
              <w:br/>
              <w:t xml:space="preserve">     IEEE 802.3u</w:t>
              <w:br/>
              <w:t xml:space="preserve">     IEEE 802.3ab</w:t>
              <w:br/>
              <w:t xml:space="preserve">     IEEE 802.3x</w:t>
              <w:br/>
              <w:t xml:space="preserve">     IEEE 802.1p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ro-RO"/>
              </w:rPr>
              <w:t>Mediu de transmisie a datelor: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BASE-T;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0BASE-TX;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00Base-T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ro-RO"/>
              </w:rPr>
              <w:t xml:space="preserve">Capacitate de comutar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6 Gb/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Port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-45: minim 8 portur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/100/1000 Eth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Garanți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2 an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000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witch Tip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witch de rețea.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ro-RO"/>
              </w:rPr>
              <w:t>Standarde și protocoale: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IEEE 802.3i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IEEE 802.3u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IEEE 802.3ab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IEEE 802.3x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IEEE 802.1q,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IEEE 802.1p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ro-RO"/>
              </w:rPr>
              <w:t>Mediu de transmisie a datelor: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BASE-T;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0BASE-TX;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bidi="ro-RO"/>
              </w:rPr>
              <w:t>1000Base-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Port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-45: minim 5 portur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/100/1000 Etherne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1000-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blu UT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Cut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Bobin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ablu de date UT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ategori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5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 material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up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Dimensiuni (L x W x H x Ø)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4*2*1/0.51 m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Numărul de fir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antitatea în cutie/bobină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305 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2000-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onector RJ-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Pach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Cut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RJ45 male pl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Categorie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E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Destinația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Conector RJ-45 pentru conectarea unui PC la reț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antitatea de conectori în pachet/cuti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00 bucăț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2000-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iză RJ-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Buc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41"/>
                <w:szCs w:val="41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riză externă 1xRJ45 cu modul RJ-4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Categorie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E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od de fixare pe perete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înșurubar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3242000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ester de rețe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Tip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Tester de cablu UT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Functii princip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1. Urmărirea cablului de rețea, cablului telefonic și cablului electr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2. Testul de continuitate al cablului de reț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3. Port flash 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Tip de alimentare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Bate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o-RO" w:bidi="ro-RO"/>
              </w:rPr>
              <w:t>75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0"/>
          <w:lang w:val="ro-RO" w:eastAsia="ro-RO" w:bidi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Notă:  </w:t>
      </w:r>
      <w:r>
        <w:rPr>
          <w:rFonts w:cs="Times New Roman" w:ascii="Times New Roman" w:hAnsi="Times New Roman"/>
          <w:i/>
          <w:sz w:val="20"/>
          <w:szCs w:val="20"/>
          <w:lang w:val="ro-RO" w:eastAsia="zh-CN"/>
        </w:rPr>
        <w:t xml:space="preserve">Prețul ofertei include livrarea bunurilor la sediul Ministerului Mediului: mun. Chișinău, bd. Ștefan cel Mare și Sfânt, 162.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ro-RO" w:eastAsia="ro-RO" w:bidi="ro-RO"/>
        </w:rPr>
        <w:t>Termen de livrare a bunurilor până la 60 zile de la data înregistrării contractului la Ministerul Finanțelor – Trezoreria de Sta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76" w:right="678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Circe5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Titlu1Caracter"/>
    <w:uiPriority w:val="9"/>
    <w:qFormat/>
    <w:rsid w:val="000b50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237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9e1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 + Полужирный"/>
    <w:basedOn w:val="2"/>
    <w:qFormat/>
    <w:rsid w:val="009e13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"/>
    <w:basedOn w:val="2"/>
    <w:qFormat/>
    <w:rsid w:val="009e1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534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7b1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b7b1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b7b18"/>
    <w:rPr>
      <w:b/>
      <w:bCs/>
      <w:sz w:val="20"/>
      <w:szCs w:val="20"/>
    </w:rPr>
  </w:style>
  <w:style w:type="character" w:styleId="A2" w:customStyle="1">
    <w:name w:val="A2"/>
    <w:uiPriority w:val="99"/>
    <w:qFormat/>
    <w:rsid w:val="00c07417"/>
    <w:rPr>
      <w:rFonts w:cs="Open Sans"/>
      <w:color w:val="000000"/>
      <w:sz w:val="20"/>
      <w:szCs w:val="20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c0741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A4" w:customStyle="1">
    <w:name w:val="A4"/>
    <w:uiPriority w:val="99"/>
    <w:qFormat/>
    <w:rsid w:val="00c07417"/>
    <w:rPr>
      <w:rFonts w:cs="Open Sans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052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a2954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d5a6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d5a6c"/>
    <w:rPr/>
  </w:style>
  <w:style w:type="character" w:styleId="Qv3wpe" w:customStyle="1">
    <w:name w:val="qv3wpe"/>
    <w:basedOn w:val="DefaultParagraphFont"/>
    <w:qFormat/>
    <w:rsid w:val="00267442"/>
    <w:rPr/>
  </w:style>
  <w:style w:type="character" w:styleId="Y2iqfc" w:customStyle="1">
    <w:name w:val="y2iqfc"/>
    <w:basedOn w:val="DefaultParagraphFont"/>
    <w:qFormat/>
    <w:rsid w:val="005d7bac"/>
    <w:rPr/>
  </w:style>
  <w:style w:type="character" w:styleId="Featurelistitemleft" w:customStyle="1">
    <w:name w:val="feature-list-item_left"/>
    <w:basedOn w:val="DefaultParagraphFont"/>
    <w:qFormat/>
    <w:rsid w:val="00484e68"/>
    <w:rPr/>
  </w:style>
  <w:style w:type="character" w:styleId="Featurelistitemright" w:customStyle="1">
    <w:name w:val="feature-list-item_right"/>
    <w:basedOn w:val="DefaultParagraphFont"/>
    <w:qFormat/>
    <w:rsid w:val="00484e68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b509f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237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3e8"/>
    <w:pPr>
      <w:spacing w:lineRule="auto" w:line="240" w:before="0" w:after="0"/>
      <w:ind w:left="720" w:hanging="0"/>
      <w:contextualSpacing/>
    </w:pPr>
    <w:rPr>
      <w:rFonts w:ascii="Times New Roman" w:hAnsi="Times New Roman" w:eastAsia="Calibri" w:eastAsiaTheme="minorHAnsi"/>
      <w:sz w:val="28"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53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b7b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b7b18"/>
    <w:pPr/>
    <w:rPr>
      <w:b/>
      <w:bCs/>
    </w:rPr>
  </w:style>
  <w:style w:type="paragraph" w:styleId="Default" w:customStyle="1">
    <w:name w:val="Default"/>
    <w:qFormat/>
    <w:rsid w:val="00c07417"/>
    <w:pPr>
      <w:widowControl/>
      <w:bidi w:val="0"/>
      <w:spacing w:lineRule="auto" w:line="240" w:before="0" w:after="0"/>
      <w:jc w:val="left"/>
    </w:pPr>
    <w:rPr>
      <w:rFonts w:ascii="Open Sans" w:hAnsi="Open Sans" w:eastAsia="Calibri" w:cs="Open Sans" w:eastAsiaTheme="minorHAnsi"/>
      <w:color w:val="000000"/>
      <w:kern w:val="0"/>
      <w:sz w:val="24"/>
      <w:szCs w:val="24"/>
      <w:lang w:val="ro-RO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c07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Pa3" w:customStyle="1">
    <w:name w:val="Pa3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d5a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d5a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b399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e13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CFB53-0935-4027-94F6-C31976DA3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8</Words>
  <Characters>2726</Characters>
  <CharactersWithSpaces>3198</CharactersWithSpaces>
  <Paragraphs>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7:00Z</dcterms:created>
  <dc:creator>user</dc:creator>
  <dc:description/>
  <dc:language>en-US</dc:language>
  <cp:lastModifiedBy>Elena Vacarciuc</cp:lastModifiedBy>
  <cp:lastPrinted>2022-08-18T08:17:00Z</cp:lastPrinted>
  <dcterms:modified xsi:type="dcterms:W3CDTF">2022-08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