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  <w:t>Anexa 1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 w:themeColor="text1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inclusiv:  faţă de buget                            mii lei</w:t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pPr>
      <w:keepNext w:val="true"/>
      <w:keepLines/>
      <w:spacing w:lineRule="auto" w:line="240"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d20c7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6842DE1A-6DA4-467C-81A6-29B3364516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  <Pages>1</Pages>
  <Words>437</Words>
  <Characters>2497</Characters>
  <CharactersWithSpaces>292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1:00Z</dcterms:created>
  <dc:creator>Ceban Ghenadie I.</dc:creator>
  <dc:description/>
  <dc:language>en-US</dc:language>
  <cp:lastModifiedBy>Raileanu Angela I.</cp:lastModifiedBy>
  <cp:lastPrinted>2024-05-16T06:58:00Z</cp:lastPrinted>
  <dcterms:modified xsi:type="dcterms:W3CDTF">2025-07-11T05:4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F4E3E2B5348A3A91AAA04A90E290B_12</vt:lpwstr>
  </property>
  <property fmtid="{D5CDD505-2E9C-101B-9397-08002B2CF9AE}" pid="3" name="KSOProductBuildVer">
    <vt:lpwstr>1049-12.2.0.16731</vt:lpwstr>
  </property>
</Properties>
</file>