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2 din 30.01.2024</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Lucrări de reparație a curții Liceului Alexandru cel Bun din or. Singer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Lucrări de reparație a curții Liceului Alexandru cel Bun din or. Singe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2 5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6.2024</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jc w:val="center"/>
        <w:rPr>
          <w:b/>
          <w:b/>
          <w:bCs/>
          <w:color w:val="000000" w:themeColor="text1"/>
          <w:sz w:val="28"/>
          <w:szCs w:val="28"/>
        </w:rPr>
      </w:pPr>
      <w:r>
        <w:rPr>
          <w:b/>
          <w:color w:val="000000" w:themeColor="text1"/>
          <w:lang w:val="ro-MD" w:eastAsia="ru-RU"/>
        </w:rPr>
        <w:t xml:space="preserve">privind achiziționarea  </w:t>
      </w:r>
      <w:r>
        <w:rPr>
          <w:b/>
          <w:bCs/>
          <w:sz w:val="28"/>
          <w:szCs w:val="28"/>
          <w:u w:val="single"/>
          <w:lang w:val="en-US"/>
        </w:rPr>
        <w:t>Reconstructia pereului si a curtii cladirii LT Alexandru cel Bun din or. Singera</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Licitație Deschisă</w:t>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976"/>
        <w:gridCol w:w="992"/>
        <w:gridCol w:w="846"/>
        <w:gridCol w:w="1990"/>
        <w:gridCol w:w="19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color w:val="333333"/>
                <w:sz w:val="20"/>
                <w:szCs w:val="20"/>
                <w:lang w:val="ru-RU" w:eastAsia="ru-RU"/>
              </w:rPr>
            </w:pPr>
            <w:r>
              <w:rPr>
                <w:color w:val="333333"/>
                <w:sz w:val="20"/>
                <w:szCs w:val="20"/>
                <w:lang w:val="ru-RU" w:eastAsia="ru-RU"/>
              </w:rPr>
              <w:t>45453000-7</w:t>
            </w:r>
          </w:p>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lang w:val="en-US"/>
              </w:rPr>
              <w:t>Reconstructia pereului si a curtii cladirii LT Alexandru cel Bun din or. Singe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1 859 199,81</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1 859 199,8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60 zil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536"/>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536"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i civile, amenajarea trotuarelor, drumurilor din pavaj, constructii de parcuri/scuare</w:t>
            </w:r>
            <w:r>
              <w:rPr>
                <w:kern w:val="0"/>
                <w:u w:val="single"/>
                <w:lang w:eastAsia="zh-CN" w:bidi="ar-SA"/>
              </w:rPr>
              <w:t>.</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536"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18"/>
                <w:szCs w:val="20"/>
                <w:lang w:val="ro-MD"/>
              </w:rPr>
            </w:pPr>
            <w:r>
              <w:rPr>
                <w:b/>
                <w:kern w:val="0"/>
                <w:sz w:val="18"/>
                <w:szCs w:val="20"/>
                <w:lang w:val="en-GB" w:eastAsia="zh-CN" w:bidi="ar-SA"/>
              </w:rPr>
              <w:t>Disponibilitate de bani lichizi pentru îndeplinirea contractului de achiziție.</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Minim 10% din valoarea ofertei propuse,</w:t>
            </w:r>
          </w:p>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original sau copie confirmată prin aplicarea semnăturii electronice a ofertantului. Extras din cont cu semnătura și ștampila bancii, disponibili la momentul depunerii oferte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20</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536"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ListParagraph"/>
        <w:numPr>
          <w:ilvl w:val="0"/>
          <w:numId w:val="29"/>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29"/>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e executare a lucrărilor</w:t>
      </w:r>
      <w:r>
        <w:rPr/>
        <w:t>.</w:t>
      </w:r>
    </w:p>
    <w:p>
      <w:pPr>
        <w:pStyle w:val="ListParagraph"/>
        <w:numPr>
          <w:ilvl w:val="0"/>
          <w:numId w:val="29"/>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BAP 10 din 06.02.2024</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decimal" w:pos="8364" w:leader="none"/>
        </w:tabs>
        <w:spacing w:lineRule="auto" w:line="276"/>
        <w:ind w:right="-144" w:hanging="0"/>
        <w:jc w:val="center"/>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Reconstructia pereului si a curtii cladirii LT Alexandru cel Bun din or. Singera</w:t>
            </w:r>
          </w:p>
        </w:tc>
        <w:tc>
          <w:tcPr>
            <w:tcW w:w="496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06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96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ind w:right="425" w:hanging="0"/>
        <w:jc w:val="center"/>
        <w:rPr>
          <w:rFonts w:eastAsia="MS Mincho"/>
          <w:b/>
          <w:b/>
          <w:bCs/>
          <w:sz w:val="32"/>
          <w:szCs w:val="32"/>
          <w:lang w:val="en-US" w:eastAsia="ja-JP"/>
        </w:rPr>
      </w:pPr>
      <w:r>
        <w:rPr>
          <w:b/>
          <w:bCs/>
          <w:sz w:val="28"/>
          <w:szCs w:val="28"/>
        </w:rPr>
        <w:t>Amenajare exterioar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lor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2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tencuielilor speciale, la fatade, prin perierea cu peria de sirma / Curatirea de var a podestelor, peretilor de sprijin, sc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scinduri, fara recuperarea materialelor / Mana curent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7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inclusiv bordurile (35.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1,5-4,0 m.c, roci tari si foarte tari, pina la 25 kg   la distanta  21-30   m / incarcare dese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 / demontare ingrijita pentru reutiliz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menaj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30x8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20x8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mecanic, executate cu argile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VR 3x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C12/15 / In panta, gr. 150-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tip Cruce OL-2 (Material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tip Bobina (Material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tip Topor OL-1(Material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tip Caramida gr.60 mm (co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tip Antic (20x20; 10x10) gr.60 mm (co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tip Caramida gri gr.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Reparatie scari, curti de lumin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H1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canalelor de drenaj cu dispozitiv hidromecan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in beton Bc 7,5 (B 100), turnat pe loc, executate brut pentru a fi plac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6 pt grosimea finala 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 Plasa sudata VR 3x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VR 3x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C12/15 / In panta, gr. 150-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i de scurgere (receptor), pentru evacuarea apelor de pe terase si acoperisuri, avind diametrul de 100-150 mm / Gura de scurgere laterala D.100 verticala cu parafrunz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antiglisanta inclusiv stratul suport din mortar adeziv, executate pe suprafete: egale sau mai mici de 16 m2 /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gresie portelanata antiglisanta /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piatra naturala neteda gr.20 mm (analog cu placile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lui antialunecare la sc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pentru scari drepte executate din lemn in sectiune profilata, inclusiv lustruirea, confectionarea si  montarea minii curente executata pe santi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Balustrada metalica, analog cu cea existenta / Ltot=71.55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8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din metal termoizolata / 1000x2350h - 2 buc; 1000x21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din metal termoizolata / 1450x2000h - 2buc; 1700x29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 Usa din aluminiu de exterior, cu 4 camere, cu bariera termica, coeficient de rezistenta la transfer de caldura R=0.63 m2C*/Vt, conductibilitate Kmax=1.6 Vt/m2k /  760x26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in aluminiu de exterior, cu 4 camere, cu bariera termica, coeficient de rezistenta la transfer de caldura R=0.63 m2C*/Vt, conductibilitate Kmax=1.6 Vt/m2k / 1500x2650h - 1buc; 1850x2200h - 2buc; 1500x2200h - 4buc; 1500x2100h - 2buc; 1650x30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istema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F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turn cu capacitatea pina la 20m (consum 0,5 h-ut/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lacrimar pentru soclu din tabla vopsita 0.45 mm b=350 mm (culoarea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bituminoa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a bancilor de forme diferi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Clasa de ex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11-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20x8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VR 3x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 12/15 in grosime de 1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k=10 pentru grosimea fina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Lac Poliuretanic efect Mat, Protectie pentru piatra, pavaj si beton, Anti-Alunec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Colormix Magma gr.40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teava 100x100x5, 60x40x4, cornier 40x4 / Scaun curbat L=15.1 m R=4.8 m latime 0.5 m, h=0.45 m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Ancora mecanica M10x9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grinzi de rasinoase (40x50) geluite, la constructii obisnuite / Consum lemn 0.05 m3/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Tabla Scris si Desenat de exterior 2060x1700h mm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 Banca BBN52 sau analog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rne / Cos de gunoi CML10 sau analog,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Inven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otuar executat cu placi de beton pentru pavaje asezate pe un strat de nisip de 10 cm grosime cu rosturile umplute cu nisip / aplicativ, "Placi din cauciuc gr.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asa de Tenis TS-25 sau analog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asa pentru armwrestling C-018 sau analog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Complex sportiv WORKOUT C-029 sau analog pe beton C12/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nven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a Scris si Desenat de exterior 2060x1700h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a de Tenis TS-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a pentru armwrestling C-018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x sportiv WORKOUT C-029 sau analog (grosime metal minim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w:t>
            </w:r>
            <w:r>
              <w:rPr>
                <w:lang w:val="en-US"/>
              </w:rPr>
              <w:t xml:space="preserve">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sz w:val="4"/>
          <w:szCs w:val="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u w:val="single"/>
          <w:lang w:val="en-US"/>
        </w:rPr>
        <w:t>Reconstructia pereului si a curtii cladirii LT Alexandru cel Bun din or. Singera</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bCs/>
          <w:sz w:val="28"/>
          <w:szCs w:val="28"/>
          <w:u w:val="single"/>
          <w:lang w:val="en-US"/>
        </w:rPr>
        <w:t>Reconstructia pereului si a curtii cladirii LT Alexandru cel Bun din or. Singera.</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5"/>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60 zile.</w:t>
      </w:r>
      <w:r>
        <w:rPr/>
        <w:tab/>
      </w:r>
    </w:p>
    <w:p>
      <w:pPr>
        <w:pStyle w:val="Normal"/>
        <w:numPr>
          <w:ilvl w:val="0"/>
          <w:numId w:val="28"/>
        </w:numPr>
        <w:tabs>
          <w:tab w:val="clear" w:pos="720"/>
          <w:tab w:val="left" w:pos="567" w:leader="none"/>
        </w:tabs>
        <w:jc w:val="both"/>
        <w:rPr/>
      </w:pPr>
      <w:r>
        <w:rPr/>
        <w:t>Modul de prezentare a ofertelor:</w:t>
      </w:r>
    </w:p>
    <w:p>
      <w:pPr>
        <w:pStyle w:val="Normal"/>
        <w:numPr>
          <w:ilvl w:val="0"/>
          <w:numId w:val="26"/>
        </w:numPr>
        <w:tabs>
          <w:tab w:val="clear" w:pos="720"/>
          <w:tab w:val="left" w:pos="567" w:leader="none"/>
        </w:tabs>
        <w:jc w:val="both"/>
        <w:rPr/>
      </w:pPr>
      <w:r>
        <w:rPr/>
        <w:t xml:space="preserve">ofertele se prezintă în  limba  de stat , cu specificarea clară a parametrilor; </w:t>
      </w:r>
    </w:p>
    <w:p>
      <w:pPr>
        <w:pStyle w:val="Normal"/>
        <w:numPr>
          <w:ilvl w:val="0"/>
          <w:numId w:val="26"/>
        </w:numPr>
        <w:tabs>
          <w:tab w:val="clear" w:pos="720"/>
          <w:tab w:val="left" w:pos="567" w:leader="none"/>
        </w:tabs>
        <w:jc w:val="both"/>
        <w:rPr/>
      </w:pPr>
      <w:r>
        <w:rPr/>
        <w:t>preţul lucrărilor se indică în lei MD;</w:t>
      </w:r>
    </w:p>
    <w:p>
      <w:pPr>
        <w:pStyle w:val="Normal"/>
        <w:numPr>
          <w:ilvl w:val="0"/>
          <w:numId w:val="27"/>
        </w:numPr>
        <w:tabs>
          <w:tab w:val="clear" w:pos="720"/>
          <w:tab w:val="left" w:pos="567" w:leader="none"/>
        </w:tabs>
        <w:jc w:val="both"/>
        <w:rPr/>
      </w:pPr>
      <w:r>
        <w:rPr/>
        <w:t>oferta trebuie să conţină răspunsuri la toate întrebările expuse în solicitare;</w:t>
      </w:r>
    </w:p>
    <w:p>
      <w:pPr>
        <w:pStyle w:val="Normal"/>
        <w:numPr>
          <w:ilvl w:val="0"/>
          <w:numId w:val="27"/>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7"/>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8"/>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28"/>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8"/>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8"/>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8"/>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Modul de întocmire a ofertelor:</w:t>
      </w:r>
    </w:p>
    <w:p>
      <w:pPr>
        <w:pStyle w:val="Normal"/>
        <w:numPr>
          <w:ilvl w:val="0"/>
          <w:numId w:val="27"/>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8"/>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8"/>
        </w:numPr>
        <w:tabs>
          <w:tab w:val="clear" w:pos="720"/>
          <w:tab w:val="left" w:pos="567" w:leader="none"/>
        </w:tabs>
        <w:jc w:val="both"/>
        <w:rPr/>
      </w:pPr>
      <w:r>
        <w:rPr/>
        <w:t xml:space="preserve">Cerinţele suplimentare care vor fi luate în consideraţie la evaluare: </w:t>
      </w:r>
    </w:p>
    <w:p>
      <w:pPr>
        <w:pStyle w:val="Normal"/>
        <w:numPr>
          <w:ilvl w:val="0"/>
          <w:numId w:val="27"/>
        </w:numPr>
        <w:tabs>
          <w:tab w:val="clear" w:pos="720"/>
          <w:tab w:val="left" w:pos="567" w:leader="none"/>
        </w:tabs>
        <w:jc w:val="both"/>
        <w:rPr/>
      </w:pPr>
      <w:r>
        <w:rPr/>
        <w:t>Capacitatea tehnico- materiala</w:t>
      </w:r>
    </w:p>
    <w:p>
      <w:pPr>
        <w:pStyle w:val="Normal"/>
        <w:numPr>
          <w:ilvl w:val="0"/>
          <w:numId w:val="27"/>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Condiţiile de contractare:</w:t>
      </w:r>
    </w:p>
    <w:p>
      <w:pPr>
        <w:pStyle w:val="Normal"/>
        <w:numPr>
          <w:ilvl w:val="0"/>
          <w:numId w:val="27"/>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7"/>
        </w:numPr>
        <w:tabs>
          <w:tab w:val="clear" w:pos="720"/>
          <w:tab w:val="left" w:pos="567" w:leader="none"/>
        </w:tabs>
        <w:jc w:val="both"/>
        <w:rPr/>
      </w:pPr>
      <w:r>
        <w:rPr/>
        <w:t>modelul contractului de achiziţie si condiţiile de contractare se anexează la caietul de sarcini;</w:t>
      </w:r>
    </w:p>
    <w:p>
      <w:pPr>
        <w:pStyle w:val="Normal"/>
        <w:numPr>
          <w:ilvl w:val="0"/>
          <w:numId w:val="27"/>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constructia pereului si a curtii cladirii LT Alexandru cel Bun din or. Singera</w:t>
            </w:r>
            <w:r>
              <w:rPr>
                <w:b/>
                <w:bCs/>
                <w:sz w:val="28"/>
                <w:szCs w:val="28"/>
              </w:rPr>
              <w:t>)</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bookmarkStart w:id="97" w:name="_GoBack"/>
            <w:bookmarkEnd w:id="97"/>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rPr>
            </w:pPr>
            <w:r>
              <w:rPr>
                <w:b/>
                <w:lang w:val="ro-MD"/>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214267"/>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74E409-1892-4F18-8A36-04716DDCF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0</Pages>
  <Words>22988</Words>
  <Characters>131036</Characters>
  <CharactersWithSpaces>15371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4-03-15T07: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