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9865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30" w:hanging="0"/>
        <w:jc w:val="center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0"/>
        <w:ind w:left="636" w:right="1074" w:hanging="0"/>
        <w:rPr>
          <w:rFonts w:ascii="Times New Roman" w:hAnsi="Times New Roman" w:eastAsia="Times New Roman" w:cs="Times New Roman"/>
          <w:i/>
          <w:i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2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Acest tabel va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ompletat de</w:t>
      </w:r>
      <w:r>
        <w:rPr>
          <w:rFonts w:eastAsia="Times New Roman" w:cs="Times New Roman" w:ascii="Times New Roman" w:hAnsi="Times New Roman"/>
          <w:i/>
          <w:spacing w:val="-6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în coloanel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3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val="ro-RO"/>
          <w14:ligatures w14:val="none"/>
        </w:rPr>
        <w:t>beneficiar – în coloanele 1, 4,]</w:t>
      </w: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en-US" w:bidi="ar-SA"/>
              </w:rPr>
              <w:t>Ulei de floarea-soarelui rafinat deodorizat (cu certificat Kosher)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3" w:hanging="63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6" w:hanging="3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196" w:firstLine="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Produ- cătoru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55" w:right="340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contractant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0" w:hanging="1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plină propusă de către ofer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5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>referinţă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9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Ulei de floarea-soarelui rafinat deodoriza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cu certificat Kosher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Document normati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 HG nr. 15 din 10-01-2024 Cerinţele “Uleiuri vegetale comestibile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spect şi consistenț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: Transparent, fără sediment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Gustul şi mirosu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: caracteristic tipului de ulei corespunzător, fără miros, gust străin şi amăreală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uloar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Galben-auri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roprietăți fizico-chimic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dicele de aciditate, mg КОН/g, maximum;0,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dicele de peroxid, mmol oxigen activ/kg, maximum; 5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racţia masică a impurităţilor neprovenite din grăsimi (sediment raportat la masă), %, maximum: – lips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racţia masică de substanţe cu conţinut de fosfor, %, maximum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recalculate la Р2О5 – lips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 Conținutul de grăsime trans, mg,  maximum; 2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riterii de  contaminanţ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idrocarburi aromatice policicl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enzo(a)piren : 2,0ug/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ma benzo(a)pirenul, benzo(a)antracenul: 10,0ug/kg benzo(a)fluorantenului şi crisenulu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oxine inerente plantelo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 Acid erucic: 50g/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mbalare şi liv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: 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ransportarea cu mijloace autorizate sanitar de către autoritatea sanitar-veterinară, care să asigure, pe toată perioada transportării, păstrarea nemodificată a caracteristicilor nutritive, organoleptice, fizico-chimice precum şi protecţia împotriva prafului, dăunătorilor şi altor posibilităţi de alterare şi contaminar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ndiţii de depozit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: Depozitarea se face în încăperi curate, neinfestate, bine aerisite, ferite de razele solare şi de îngheţ. Condiţiile de păstrare recomandate fiind temperatura de la 0ºC pînă la 30 ºC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mbalajul de 15,0 l.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Termenul de valabilitate stabilit de producător până la care produsele menţionate îşi păstrează caracteristicile  specifice minimum 24 lun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right="549" w:hanging="0"/>
        <w:rPr>
          <w:rFonts w:ascii="Times New Roman" w:hAnsi="Times New Roman" w:eastAsia="Times New Roman" w:cs="Times New Roman"/>
          <w:spacing w:val="-2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284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284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sectPr>
          <w:type w:val="nextPage"/>
          <w:pgSz w:w="11906" w:h="16838"/>
          <w:pgMar w:left="740" w:right="80" w:gutter="0" w:header="0" w:top="426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284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561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61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61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561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561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561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561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561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561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561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561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561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561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561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561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561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561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561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561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561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561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61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561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61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561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561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561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61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561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192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Elena Bordianu</dc:creator>
  <dc:description/>
  <dc:language>en-US</dc:language>
  <cp:lastModifiedBy>Elena Bordianu</cp:lastModifiedBy>
  <dcterms:modified xsi:type="dcterms:W3CDTF">2025-02-07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