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843"/>
        <w:gridCol w:w="1135"/>
        <w:gridCol w:w="992"/>
        <w:gridCol w:w="552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lot/pozi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, Certificate de conformitate/calita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Recorder de reț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eastAsia="ru-RU"/>
              </w:rPr>
              <w:t>1-canal 16 MP@30 fps; 2CH 12MP@30fps; 3CH8MP@30fps;4CH5MP@30fps; 6CH 4MP@30fps; 12 canale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eastAsia="ru-RU"/>
              </w:rPr>
              <w:t>1080p@30fps. Suportă 2 x 6 HDD-uri SATA de până la 16 TB. Ieșiri: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eastAsia="ru-RU"/>
              </w:rPr>
              <w:t>HDMI, VGA, 2 USB (1 USB3.0), RS485, 1xRJ45 (1000M). P2P. Format de compresie: H.265,H.264, MPEG-4. Rata de biți la înregistrare – 256Mbps. AI prin NVR: detectarea și recunoașterea f</w:t>
            </w:r>
            <w:bookmarkStart w:id="0" w:name="_GoBack"/>
            <w:bookmarkEnd w:id="0"/>
            <w:r>
              <w:rPr>
                <w:rFonts w:eastAsia="TimesNewRomanPSMT"/>
                <w:color w:val="000000"/>
                <w:sz w:val="22"/>
                <w:szCs w:val="22"/>
                <w:lang w:eastAsia="ru-RU"/>
              </w:rPr>
              <w:t>eței cu 1 canal;protectie perimetrala cu 2 canale; până la 10 baze de date de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eastAsia="ru-RU"/>
              </w:rPr>
              <w:t>fețe și 20.000 de imagini ale feței; SMD Plus cu 4 canale, Video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eastAsia="ru-RU"/>
              </w:rPr>
              <w:t>Push - notificare video către un telefon mobil. Protecție perimetrală: 2 cărți. Redare în timp real - redare sincronă a arhivei. Intrare/ieșire alarmă - 4 intrări și 2 ieșiri releu. Căutare inteligentă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eastAsia="ru-RU"/>
              </w:rPr>
              <w:t>ONVIF. Backup pe unitatea USB. Vizualizare de la distanță - de pe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eastAsia="ru-RU"/>
              </w:rPr>
              <w:t>iPhone, iPad, Android, Windows Phon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NewRomanPSMT"/>
                <w:color w:val="000000"/>
                <w:sz w:val="22"/>
                <w:szCs w:val="22"/>
                <w:lang w:eastAsia="ru-RU"/>
              </w:rPr>
              <w:t>. Alimentare inclusă. Putere: DC12V/4A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Came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Min, 8mp, cu scanare progresivă, WDR(120dB),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.0Mp@20fps (3840 × 2160) &amp;5Mp @ 30fps (2560×1920) PAL,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Lux: 0.008 Lux @ F1.6 H.265; 264; H.264B; MJPEG, Bit Rate: 32K ~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Mbps 2,8 mm (111°), IR + LED, MicroSD (până la 256 GB),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Microfon încorporat, filtrarează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dezinformarea, precum frunzele și funcțiile IVS: Intersecție,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Intruziun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Came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in. 5mp. scanare progresivă, WDR(120dB), 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P (2880 × 1620) la 20 fps și suportă 2688 × 1520 (2688 ×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) la 25/30 fps. PAL , Lux: 0,0 Lux/ F1.6 (culoare), 0Lux/F2.0 (IRactivat), balans de alb (5 moduri de iluminare), video în trei flux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principal, D1, 720p), H.264 +/H.265+, rata de biți: 32K ~ 10Mbps;obiectiv de 2,8 mm (106°), iluminare inteligentă IR 30M.Microfon incorporat. modul corido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Came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/2,7” Cameră full-color de (min.)  8 Megapixeli Lumină stelară full-color, Ieșiri max. 8 MP (3840 × 2160) la 20 fps și acceptă 2688 × 1520 (2688 × 1520) la 25/30 fps. PAL, Lux: Culoare:0.008 lux@F1.6, ; 0,000 Lux/F1,6 (IR activat), H.265; H.264; H.264H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H.264B; MJPEG, Bit Rate: 32K ~ 8192Kbps;, detectarea mișcării, lentilă de 3,6 mm (92°) 2 (LED IR); 2 (lumină caldă) Lumină caldă încorporată și LED IR. Distanța luminii IR este de 60 m și max. lumină caldă 50m. AI: Detectare persoane și vehicule. Filtrează informațiile greșite, cum ar fi frunzele și lumina. Funcții IVS: Intersecție, Invazie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wit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ăr de porturi: (min.) 4+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witch care acceptă transmisia PoE în modul de operare CCTV pe o linie de până la 250 de metri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teză de transmisie peste 4 porturi în modul standard 100 Mbit/s,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în modul CCTV 10 Mbit/s. Autoadaptarea MDI/MDIX Comutarea modurilor de operare se realizează printr-un comutator DIP de p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oul frontal al dispozitivului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rturile 2: 10/100 Mb/s, porturile 2-4: 10/100 Mb/s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tecție împotriva trăsnetului Mod general 4KV, Mod temperatură -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ºС ~ 50ºС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wit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8 portur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rturi: 2 (uplink): 10/100Mb/s, 8 (downlink): 10/100Mb/s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sum de energie (PoE): Port 1~8: ≤30W, Total: ≤65W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tocoale PoE: IEEE802.3af (PoE), IEEE802.3at (PoE+),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ansmisie PoE pe linii de până la 250 de metri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tare: 2 Gbps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ta de transfer de pachete: min. 1,49 Mb/s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bel MAC: 2K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miditate: 10%-90%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tere: 100V~240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tecție împotriva trăsnetului: modul general 6 kV,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mperatura: -10 ºС ~ 55 ºС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ix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emente de fixar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ecto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emente de conexiun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utie de distributie termoplastica, med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emnciusni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  <w:r>
              <w:rPr>
                <w:rFonts w:eastAsia="Calibri"/>
                <w:sz w:val="22"/>
                <w:szCs w:val="22"/>
              </w:rPr>
              <w:t>100x100x5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eava rigida PVC d2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ava rigida PVC d20mm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Q Tub spiralat NS.14,40mm-EXT.20,00mm) cu sonda de otel (10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ductă ondulată Comoditatea tragerii cablului este asigurată de prezența unei sonde. 20 Q Cove 100m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blu outdoor,4х2х0,48 (UTP-cat 5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TP 5 stradal, tot din cupru, izolat dublu. 4*2*1/0,48CU. Izolați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 înaltă densitate din plastic PVC, deasupra căreia se aplică polietilen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bilizată la lumină. Are coduri de culori. Rezistent la condiți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teorologice nefavorabile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cră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tare. Punere în funcțiune, Program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eni și condiții de livrare/prestare/executare a obiectului achiziției: </w:t>
      </w:r>
      <w:r>
        <w:rPr>
          <w:sz w:val="28"/>
          <w:szCs w:val="28"/>
          <w:u w:val="single"/>
        </w:rPr>
        <w:t xml:space="preserve">Executarea lucrărilor se efectuează în termen de 15 zile, garanție 36 luni.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f9c"/>
    <w:rPr>
      <w:rFonts w:ascii="Tahoma" w:hAnsi="Tahoma" w:eastAsia="MS Mincho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unhideWhenUsed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2E2DA-3CD2-423C-B679-BCE3572C9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  <Pages>2</Pages>
  <Words>639</Words>
  <Characters>3646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9:00Z</dcterms:created>
  <dc:creator>Niku</dc:creator>
  <dc:description/>
  <dc:language>en-US</dc:language>
  <cp:lastModifiedBy>Mariana</cp:lastModifiedBy>
  <cp:lastPrinted>2024-08-16T11:53:00Z</cp:lastPrinted>
  <dcterms:modified xsi:type="dcterms:W3CDTF">2024-08-23T10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