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servirea și diagnosticare a aparatelor de aer condiționat  În cadrul IMSP Institutului de Ftiziopneumologie </w:t>
      </w:r>
      <w:r>
        <w:rPr>
          <w:b/>
          <w:sz w:val="28"/>
          <w:szCs w:val="28"/>
          <w:lang w:val="en-US"/>
        </w:rPr>
        <w:t>“Chiril Draganiuc”</w:t>
      </w:r>
      <w:r>
        <w:rPr>
          <w:b/>
          <w:sz w:val="28"/>
          <w:szCs w:val="28"/>
        </w:rPr>
        <w:t xml:space="preserve"> pentru anul 202</w:t>
      </w:r>
      <w:r>
        <w:rPr>
          <w:b/>
          <w:sz w:val="28"/>
          <w:szCs w:val="28"/>
          <w:lang w:val="en-US"/>
        </w:rPr>
        <w:t>2.</w:t>
      </w:r>
    </w:p>
    <w:p>
      <w:pPr>
        <w:pStyle w:val="Normal"/>
        <w:ind w:right="-15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right="-15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9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31"/>
        <w:gridCol w:w="851"/>
        <w:gridCol w:w="851"/>
      </w:tblGrid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Nr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ntitatea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Servicii de deservire și diagnosticare a aparatelor de aer condiționat: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La efectuarea deservirii tehnice de aer condiționat să cer următoarele proceduri</w:t>
            </w:r>
            <w:r>
              <w:rPr>
                <w:lang w:val="ro-RO"/>
              </w:rPr>
              <w:t xml:space="preserve">: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Inspecție vizuală pentru: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a</w:t>
            </w:r>
            <w:r>
              <w:rPr>
                <w:lang w:val="ro-RO"/>
              </w:rPr>
              <w:t xml:space="preserve">) Deteriorarea mecanică a corpului și unităților aparatului de aer condiționat;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 xml:space="preserve">- în cazul detectării daunelor </w:t>
            </w:r>
            <w:r>
              <w:rPr>
                <w:b/>
                <w:u w:val="single"/>
                <w:lang w:val="ro-RO"/>
              </w:rPr>
              <w:t>se informează clientul înainte de începutul lucrărilor de deservire</w:t>
            </w:r>
            <w:r>
              <w:rPr>
                <w:lang w:val="ro-RO"/>
              </w:rPr>
              <w:t xml:space="preserve">;                                            </w:t>
            </w:r>
            <w:r>
              <w:rPr>
                <w:b/>
                <w:lang w:val="ro-RO"/>
              </w:rPr>
              <w:t>b</w:t>
            </w:r>
            <w:r>
              <w:rPr>
                <w:lang w:val="ro-RO"/>
              </w:rPr>
              <w:t xml:space="preserve">) Starea filtrului de aer: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 xml:space="preserve">) Starea spațiul între lamele schimbătorului de căldură bloc exterior/interior.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Testarea funcționării aparatului de aer condiționat în toate regimule:      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Verificarea funcționării elemenților cu acționarea mecanică;        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   Verificarea corectitudinii sistemului de indicare;                                                                     -    Demontarea parțială/asamblarea componentelor echipamentului: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Curățarea schimbătorului de căldură bloc interior;                                                                     -    Curățarea schimbătorului de căldură unității exterioare;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Demontarea elicei ventilatorului blocului interior,curățarea ei și montarea înapoi.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Demontarea băiței de acumulare a condensatului, curățarea și montarea înapoi.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diferenței de temperatură la întrarea /ieșirea din schimbător de căldură intern (dacă este necesar –se verifică presiunea joasă și înaltă la circuitul de refrigerare);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sistemului de drenaj ;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motoarelor electrice și a elicelor;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stării izolării și starea contactelor de conexiuni electrice;                        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tensiunea electrice;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Verificarea curenților de funcționare a compresorului (dacă este necesar ).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 Diagnosticare componențelor electrice ;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 Testarea elementelor de fixare mecanice și lubrificarea pieselor ,dacă este necesar;                </w:t>
            </w:r>
          </w:p>
          <w:p>
            <w:pPr>
              <w:pStyle w:val="Cn"/>
              <w:jc w:val="left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  </w:t>
            </w:r>
            <w:r>
              <w:rPr>
                <w:b/>
                <w:lang w:val="ro-RO"/>
              </w:rPr>
              <w:t xml:space="preserve">  Încărcarea (дозаправка) freonului în aparatele de aer condiționat (dacă este necesar)                   </w:t>
            </w:r>
          </w:p>
          <w:p>
            <w:pPr>
              <w:pStyle w:val="Cn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-     La efectuarea serviciilor de curățare a aparatelor de aer condiționat se va utiliza chimie specializată echivalent LENOL foam Activ.         </w:t>
            </w:r>
          </w:p>
          <w:p>
            <w:pPr>
              <w:pStyle w:val="Cn"/>
              <w:jc w:val="left"/>
              <w:rPr/>
            </w:pPr>
            <w:r>
              <w:rPr>
                <w:lang w:val="ro-RO"/>
              </w:rPr>
              <w:t>-     La efectuarea deservirii tehnice aparatelor de aer condiționat tip canal(duct) se efectuează curățarea difuzoarelor și grilelor de distribuir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enul de livrare /prestare solicitat și locul destinației finale: </w:t>
      </w:r>
      <w:r>
        <w:rPr>
          <w:sz w:val="28"/>
          <w:szCs w:val="28"/>
        </w:rPr>
        <w:t>în decurs de 2 zile lucrătoare de la solicitare Beneficiarului, pe parcursul anului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1:00Z</dcterms:created>
  <dc:creator>Admin</dc:creator>
  <dc:description/>
  <cp:keywords/>
  <dc:language>en-US</dc:language>
  <cp:lastModifiedBy>Anticamera</cp:lastModifiedBy>
  <cp:lastPrinted>2022-07-20T16:15:00Z</cp:lastPrinted>
  <dcterms:modified xsi:type="dcterms:W3CDTF">2022-07-20T13:15:00Z</dcterms:modified>
  <cp:revision>190</cp:revision>
  <dc:subject/>
  <dc:title/>
</cp:coreProperties>
</file>