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consumabilelor pentru utilaj medical</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L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lang w:val="ro-MD"/>
        </w:rPr>
        <w:t xml:space="preserve"> CPV: 33100000-1</w:t>
      </w:r>
    </w:p>
    <w:tbl>
      <w:tblPr>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31"/>
        <w:gridCol w:w="1299"/>
        <w:gridCol w:w="939"/>
        <w:gridCol w:w="359"/>
        <w:gridCol w:w="181"/>
        <w:gridCol w:w="630"/>
        <w:gridCol w:w="488"/>
        <w:gridCol w:w="1298"/>
        <w:gridCol w:w="1299"/>
        <w:gridCol w:w="129"/>
        <w:gridCol w:w="116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 xml:space="preserve">Cod CPV </w:t>
            </w:r>
          </w:p>
        </w:tc>
        <w:tc>
          <w:tcPr>
            <w:tcW w:w="296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54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w:t>
            </w:r>
          </w:p>
        </w:tc>
        <w:tc>
          <w:tcPr>
            <w:tcW w:w="6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U/M</w:t>
            </w:r>
          </w:p>
        </w:tc>
        <w:tc>
          <w:tcPr>
            <w:tcW w:w="321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highlight w:val="yellow"/>
                <w:lang w:val="ro-MD"/>
              </w:rPr>
              <w:t>Specificația tehnică deplină solicitată</w:t>
            </w:r>
          </w:p>
        </w:tc>
        <w:tc>
          <w:tcPr>
            <w:tcW w:w="11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highlight w:val="yellow"/>
                <w:lang w:val="ro-MD"/>
              </w:rPr>
            </w:pPr>
            <w:r>
              <w:rPr>
                <w:sz w:val="20"/>
                <w:szCs w:val="20"/>
                <w:highlight w:val="yellow"/>
                <w:lang w:val="ro-MD"/>
              </w:rPr>
              <w:t>Valoarea estimativă</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Adaptor banană snap clip, reutilizabil, set de 10 buc</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daptor banană snap clip, reutilizabil, set de 10 bu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2//Balon endoscopic compatibil cu teacă de lucru karl Storz 28161SS</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Balon endoscopic compatibil cu teacă de lucru karl Storz 28161S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Bandaj de cauciuc pentru fixarea electrozilor lățime minim 4 cm lungime minim 1 m cu sistem de fixare pe pacient</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Bandaj de cauciuc pentru fixarea electrozilor lățime minim 4 cm lungime minim 1 m cu sistem de fixare pe pacien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Cablu  multifuncțional</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blu  multifuncțional de interconectare pentru SpO2 ECG și temperatură tehnologia Masimo, compatibil cu monitor de pacient Drager Infinity Vista XL</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Cablu  multifuncțional</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blu  multifuncțional de interconectare pentru SpO2 ECG și temperatură tehnologia Nellcor compatibil cu monitor de pacient Drager Infinity Vista XL</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Cablu de interconectare bipolar pentru instrumente endoscopice Richard Wolf, conector pentru dispozitivul de electrochirurgie BoWa international, lungimea de lucru 3 m, reutilizabil</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Bucată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blu de interconectare bipolar pentru instrumente endoscopice Richard Wolf, conector pentru dispozitivul de electrochirurgie BoWa international, lungimea de lucru 3 m, reutilizabi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2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6//Cablu de interconectare ECG 12 fire tip banană compatibil cu electroencefalograf Bionet Cardio Care 2000</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blu de interconectare ECG 12 fire tip banană compatibil cu electroencefalograf Bionet Cardio Care 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8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Cablu de interconectare electrod</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blu de interconectare electrod neutru de multiplă utilizare compatibil cu electrocoagulator Acoma Acutor S-II</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499</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Cablu de interconectare electrod</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blu de interconectare electrod neutru de multiplă utilizare compatibil cu electrocoagulator Soring MBC-200 cu electrod neutru adult din cauciuc electroconductor</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Cablu de interconectare electrod</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blu de interconectare electrod neutru de unică utilizare compatibil cu electrocoagulator Acoma Acutor S-II</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Cablu de interconectare electrod</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blu de interconectare electrod neutru de unică utilizare compatibil cu electrocoagulator Soring MBC-200</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Cablu de interconectare electrod</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blu de interconectare pentru electrodul neutru multipla utilizare compatibil cu electrocuagulatorul ERBE V100C</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Cablu de interconectare electrod</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blu de interconectare pentru pensa bipolară multipla utilizare compatibil cu electrocuagulatorul ERBE V100C</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8//Cablu de interconectare SpO2 compatibil cu cablu multimed Drager, un conector circular 7 pini,  al doilea conector LNOP tehnologia Masimo</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blu de interconectare SpO2 compatibil cu cablu multimed Drager, un conector circular 7 pini,  al doilea conector LNOP tehnologia Masim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9//Cablu de interconectare SPO2 compatibil cu monitor de pacient GE Dash 5000 conector DB 9 </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Cablu de interconectare SPO2 compatibil cu monitor de pacient GE Dash 5000 conector DB 9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5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Cablu de interconectare SpO2 compatibil cu monitor de pacient Nihon Kohden conectori: 14 pini și DB9</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blu de interconectare SpO2 compatibil cu monitor de pacient Nihon Kohden conectori: 14 pini și DB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Cablu de interconectare SpO2 compatibil cu monitor Mindray Mec 2000, conector DB9 Nellcor Sensor</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blu de interconectare SpO2 compatibil cu monitor Mindray Mec 2000, conector DB9 Nellcor Senso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5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Cablu de interconectare SpO2 compatibil cu motitor de pacient Nihon Kohden LifeScope BSM6701K, conector unul DB9 altul contactor 14 pini</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blu de interconectare SpO2 compatibil cu motitor de pacient Nihon Kohden LifeScope BSM6701K, conector unul DB9 altul contactor 14 pin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Cablu de pacient reutilizabil de înaltă tensiune compatibil cu dispozitiv de fizioterapie UVC-30</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blu de pacient reutilizabil de înaltă tensiune compatibil cu dispozitiv de fizioterapie UVC-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4//Cablu ECG cu 3 fire conector snap clip, cu conexiune la cablu de interconectare compatibil cu monitor Nihon Kohden LifeScope BSM6701K</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blu ECG cu 3 fire conector snap clip, cu conexiune la cablu de interconectare compatibil cu monitor Nihon Kohden LifeScope BSM6701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5//Cablu reutilizabil de interconectare pentru sensozorul SpO2 conector LNOP tehnologia Procal Masimo compatibil cu cablu  multifuncțional de interconectare pentru SpO2 ECG și temperatură tehnologia Masimo, compatibil cu monitor de pacient Drager Infinity Vista XL</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blu reutilizabil de interconectare pentru sensozorul SpO2 conector LNOP tehnologia Procal Masimo compatibil cu cablu  multifuncțional de interconectare pentru SpO2 ECG și temperatură tehnologia Masimo, compatibil cu monitor de pacient Drager Infinity Vista X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6//Camera de umidificare </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mera de umidificare pentru circuit matur, reutilizabila compatibil cu umidificatorul Fischer and Payckel MR85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2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6//Camera de umidificare </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meră de umidificare nou născut, reutilizabilă compatibil cu sistem de umidificare Fischer and Payckel MR850</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7//Capac de protecție din cauciuc steril de unica utilizare a endoscopului in timpul extragerii corpilor straini ascuțiți</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pac de protecție din cauciuc steril de unica utilizare a endoscopului in timpul extragerii corpilor straini ascuțiț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8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8//Capcană de apă pentru modulul de analiza a gazelor compatibil cu mașină de anestezie Drager Primus </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8</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Capcană de apă pentru modulul de analiza a gazelor compatibil cu mașină de anestezie Drager Primu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9//Capcană de apă reutilizabilă, compatibil cu circuit de pacient pediatric, autoclavabil</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pcană de apă reutilizabilă, compatibil cu circuit de pacient pediatric, autoclavabi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5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20//Capcană de apă reutilizabilă, conector la circuit de 10 mm compatibil cu circuit de pacient nou născut, autoclavabil</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pcană de apă reutilizabilă, conector la circuit de 10 mm compatibil cu circuit de pacient nou născut, autoclavabi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5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21//Cartuș din polipropilenă porozitat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rtuș din polipropilenă porozitate 1 micron, lungime 10 inch</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584</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21//Cartuș din polipropilenă porozitat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rtuș din polipropilenă porozitate 10 microni, lungime 10 inch</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21//Cartuș din polipropilenă porozitat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rtuș din polipropilenă porozitate 20 microni, lungime 10 inch</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22//Căptușeală pentru electrozi</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Căptușeală pentru electrozi 10 - 10 cm compatibil cu Electrostimulator Aries S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9168</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22//Căptușeală pentru electrozi</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Căptușeală pentru electrozi 12 - 12 cm compatibil cu Electrostimulator Aries S </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22//Căptușeală pentru electrozi</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Căptușeală pentru electrozi 15 - 15 cm compatibil cu Electrostimulator Aries S </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22//Căptușeală pentru electrozi</w:t>
            </w:r>
          </w:p>
        </w:tc>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Căptușeală pentru electrozi 8 - 8 cm compatibil cu Electrostimulator Aries S </w:t>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98" w:type="dxa"/>
            <w:gridSpan w:val="2"/>
            <w:tcBorders/>
          </w:tcPr>
          <w:p>
            <w:pPr>
              <w:pStyle w:val="Normal"/>
              <w:widowControl w:val="false"/>
              <w:spacing w:lineRule="auto" w:line="259" w:before="0" w:after="160"/>
              <w:rPr/>
            </w:pPr>
            <w:r>
              <w:rPr/>
              <w:tab/>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3//Circuit de multiplă utilizare matur, din silicon sterilizabil autoclavabil integral la aceiași temperatură, 22 mm cu plamîn de rezervă, furtun suplimentar și piesa Y cu port luer lock pentru mașină de anestezie Drager Fabius Plus XL </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ircuit de multiplă utilizare matur, din silicon sterilizabil autoclavabil integral la aceiași temperatură, 22 mm cu plamîn de rezervă, furtun suplimentar și piesa Y cu port luer lock pentru mașină de anestezie Drager Fabius Plus XL </w:t>
            </w:r>
          </w:p>
        </w:tc>
        <w:tc>
          <w:tcPr>
            <w:tcW w:w="11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8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4//Circuit de pacient nou-născut reutilizabil din silicon cu capcană de apă cu element încălzitor compatibil cu umidificator Jike SH530 sterilizabil integral la aceiași temperatură, compatibil cu ventilator Mindray SV600, rezistență de inspir maxim 6 cmH2O la 5 L/min și complianță cu sistemul ventilatorului maxim 2 mL/cmH2O</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ircuit de pacient nou-născut reutilizabil din silicon cu capcană de apă cu element încălzitor compatibil cu umidificator Jike SH530 sterilizabil integral la aceiași temperatură, compatibil cu ventilator Mindray SV600, rezistență de inspir maxim 6 cmH2O la 5 L/min și complianță cu sistemul ventilatorului maxim 2 mL/cmH2O</w:t>
            </w:r>
          </w:p>
        </w:tc>
        <w:tc>
          <w:tcPr>
            <w:tcW w:w="11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7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5//Circuit de unică utilizare matur, 22 mm de minim 2 m cu plamîn de rezervă, furtun suplimentar  de minim 1,5 m și piesa Y cu port luer lock 22F - 22M/15F pentru mașină de anestezie Drager Fabius Plus XL</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ircuit de unică utilizare matur, 22 mm de minim 2 m cu plamîn de rezervă, furtun suplimentar  de minim 1,5 m și piesa Y cu port luer lock 22F - 22M/15F pentru mașină de anestezie Drager Fabius Plus XL</w:t>
            </w:r>
          </w:p>
        </w:tc>
        <w:tc>
          <w:tcPr>
            <w:tcW w:w="11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33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6//Circuit de unică utilizare pediatric/nou-născut, 15 mm de minim 1,6 m, piesa Y cu port luer lock pentru mașină de anestezie Drager Fabius Plus XL</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ircuit de unică utilizare pediatric/nou-născut, 15 mm de minim 1,6 m, piesa Y cu port luer lock pentru mașină de anestezie Drager Fabius Plus XL</w:t>
            </w:r>
          </w:p>
        </w:tc>
        <w:tc>
          <w:tcPr>
            <w:tcW w:w="11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7//Circuit respirator matur de unică folosință cu camera de umidificare integrate compatibil cu umidificatorul MR 850 și capcana de apa, tub cu element incalzitor compatibil cu ventilator Avea Standart</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ircuit respirator matur de unică folosință cu camera de umidificare integrate compatibil cu umidificatorul MR 850 și capcana de apa, tub cu element incalzitor compatibil cu ventilator Avea Standart</w:t>
            </w:r>
          </w:p>
        </w:tc>
        <w:tc>
          <w:tcPr>
            <w:tcW w:w="11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1666,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8//Circuit respirator nou-născut de unică folosință cu camera de umidificare integrate compatibil cu umidificatorul MR 850 și capcana de apa, tub cu element incalzitor compatibil cu ventilator Avea Standart</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ircuit respirator nou-născut de unică folosință cu camera de umidificare integrate compatibil cu umidificatorul MR 850 și capcana de apa, tub cu element incalzitor compatibil cu ventilator Avea Standart</w:t>
            </w:r>
          </w:p>
        </w:tc>
        <w:tc>
          <w:tcPr>
            <w:tcW w:w="11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90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9//Circuit respirator pediatric 15 mm de unică folosință cu camera de umidificare integrate compatibil cu umidificatorul MR 850 și capcana de apa, tub cu element incalzitor compatibil cu ventilator eVent</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ircuit respirator pediatric 15 mm de unică folosință cu camera de umidificare integrate compatibil cu umidificatorul MR 850 și capcana de apa, tub cu element incalzitor compatibil cu ventilator eVent</w:t>
            </w:r>
          </w:p>
        </w:tc>
        <w:tc>
          <w:tcPr>
            <w:tcW w:w="116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66,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0//Circuite de unică utilizare compatibil cu CPAP Hamilton Arabella (caciulite marimi 1,2,3 + prong nazal 3 marimi +  generator nazal + cameră de umidificar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ircuite de unică utilizare compatibil cu CPAP Hamilton Arabella (caciulite marimi 1,2,3 + prong nazal 3 marimi +  generator nazal + cameră de umidificare)</w:t>
            </w:r>
          </w:p>
        </w:tc>
        <w:tc>
          <w:tcPr>
            <w:tcW w:w="116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5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1//Conector de pacient la circuitul de ventilare matur, unghiular, de multiplă utilizare, flexibil 22F-22M/15F de 120 mm cu port acces extern</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ector de pacient la circuitul de ventilare matur, unghiular, de multiplă utilizare, flexibil 22F-22M/15F de 120 mm cu port acces extern</w:t>
            </w:r>
          </w:p>
        </w:tc>
        <w:tc>
          <w:tcPr>
            <w:tcW w:w="116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2//Coș plasă pentru gastroscop și colonoscop steril unica utilizare diametru 2,5 mm lungime minim 230 cm diametru plasa 35 mm</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oș plasă pentru gastroscop și colonoscop steril unica utilizare diametru 2,5 mm lungime minim 230 cm diametru plasa 35 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3//Electrod activ</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Electrod activ reutilizabil tip bilă lungime 12 cm diametru bilă 5 mm pentru mîner de electrochirurgie</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1665</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3//Electrod activ</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Electrod activ reutilizabil tip bilă lungime 12 cm diametru bilă 3 mm pentru mîner de electrochirurgie</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3//Electrod activ</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Electrod activ reutilizabil tip LLETZ Loop lungime 12 cm lățime 25 mm înălțime 10 mm pentru mîner de electrochirurgie</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3//Electrod activ</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Electrod activ reutilizabil tip LLETZ Loop lungime 12 cm lățime 20 mm înălțime 15 mm pentru mîner de electrochirurgie</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3//Electrod activ</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Electrod activ reutilizabil tip LLETZ Loop lungime 12 cm lățime 15 mm înălțime 15 mm pentru mîner de electrochirurgie</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3//Electrod activ</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Electrod activ reutilizabil tip LLETZ Loop lungime 12 cm lățime 10 mm înălțime 10 mm pentru mîner de electrochirurgie</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3//Electrod activ</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Electrod activ reutilizabil tip LLETZ Loop lungime 12 cm lățime 10 mm înălțime 7 mm pentru mîner de electrochirurgie</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4//Electrod activ tip lamă</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Electrod activ tip lamă cu mîner cu butoane tăiere și coagulare, de multiplă utilizare cu conector cu 3 contacte</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12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4//Electrod activ tip lamă</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Electrod activ tip lamă cu mîner cu butoane tăiere și coagulare, de multiplă utilizare cu conector Erbe</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4//Electrod activ tip lamă</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Electrod activ tip lamă cu mîner cu butoane tăiere și coagulare, de unică utilizare cu conector cu 3 contacte</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5//Electrod adeziv  și ECG matur</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Electrod adeziv de unică utilizare dimensiune nou născut cu aliaj de argint, cu fire de conectare încorporate cu conector la fir de tip DIN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5//Electrod adeziv  și ECG matur</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Electrod ECG matur Ag/AgCl tip snap clip</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6//Electrod ECG plat fixat cu bandă elastică reutilizabil conector snap clip pediatric, set 4 bucăți</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Electrod ECG plat fixat cu bandă elastică reutilizabil conector snap clip pediatric, set 4 bucăț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37//Electrod flexibil reutilizabil compatibil cu dispozitiv ЭЛФОР-ПРОФ </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Electrod flexibil reutilizabil compatibil cu dispozitiv ЭЛФОР-ПРОФ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38//Set cabluri pentru pacient pentru polaritate pozitivă și negativă compatibil cu dispozitiv ЭЛФОР-ПРОФ </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Set cabluri pentru pacient pentru polaritate pozitivă și negativă compatibil cu dispozitiv ЭЛФОР-ПРОФ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9//Electrod neutru nonrem</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Electrod neutru nonrem pentru electrochirurgie dimensiune nou născut, de unică utilizare</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66</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9//Electrod neutru nonrem</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Electrod neutru nonrem pentru electrochirurgie dimensiune pediatrică, de unică utilizare</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0//Filtru antibacterian hidrofob compatibil cu aspirator 3A Vorteco AS 100</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Filtru antibacterian hidrofob compatibil cu aspirator 3A Vorteco AS 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41//Filtru antibacterian hidrofob compatibil cu aspirator Ardo Primus Cell </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Filtru antibacterian hidrofob compatibil cu aspirator Ardo Primus Cell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1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2//Filtru antibacterian pentru circuit de ventilare și filtru HEPA</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Filtru antibacterian pentru circuit de ventilare matur cu returnare de umiditate și căldură rata de filtrare minim 99,999 %, rezistența la inspir maxim 1 mbar la 30 l/mi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1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2//Filtru antibacterian pentru circuit de ventilare și filtru HEPA</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Filtru antibacterian pentru circuit de ventilare nou-născut cu returnare de umiditate și căldură rata de filtrare minim 99,9 %, rezistența la inspir maxim 0,6 mbar la 5 l/mi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1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2//Filtru antibacterian pentru circuit de ventilare și filtru HEPA</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Filtru antibacterian pentru circuit de ventilare pediatric cu returnare de umiditate și căldură rata de filtrare minim 99,999 %, rezistența la inspir maxim 1,3 mbar la 15 l/min</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2//Filtru antibacterian pentru circuit de ventilare și filtru HEPA</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Filtru pentru protejarea dispozitivului 24 ore, HEPA, rata de filtrare minim 99.9999% rezistența la inspir maxim 0,8 cm H2O la 30 l/min</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43//Filtru de aer compatibil cu incubator nou născut Ardo Amelie Star </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2</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Filtru de aer compatibil cu incubator nou născut Ardo Amelie Star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1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4//Furtun de interconectare NIBP compatibil cu monitor de pacient GE Dash 5000</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Furtun de interconectare NIBP compatibil cu monitor de pacient GE Dash 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1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5//Furtun interconectare NIBP compatibil cu monitor Mindray Mec 2000</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Furtun interconectare NIBP compatibil cu monitor Mindray Mec 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1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6//Furtun silicon diametru 4 mm</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Furtun silicon diametru 4 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7//Hîrtie pentru imprimantă DPA-038-MG10 (010096216) compatibil cu Autoclav BMT Sterivap SPHP 6618-2</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Hîrtie pentru imprimantă DPA-038-MG10 (010096216) compatibil cu Autoclav BMT Sterivap SPHP 661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8//Lamă de unică utilizare Dermatom</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Lamă de unică utilizare compatibil cu Dermatom Humeca D8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6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8//Lamă de unică utilizare Dermatom</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Lamă de unică utilizare compatibil cu Dermatom Zimmer</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9//Linie monitorizare gaze anestezice  pentru modulul de analiza a gazelor compatibil cu mașină de anestezie Drager Primus porturi tata luer lock</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Linie monitorizare gaze anestezice  pentru modulul de analiza a gazelor compatibil cu mașină de anestezie Drager Primus porturi tata luer loc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0//Manșetă</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nșetă 25-35 cm, reutilizabila cu două tuburi cu conector la furtun NIBP compatibil cu monitor General Electric Dash 40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89</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0//Manșetă</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nșetă adult 25-35 cm, reutilizabila cu două tuburi cu conector la furtun NIBP compatibil cu monitor Nihon Kohden LifeScope BSM3101K</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0//Manșetă</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nșetă adult 25-35 cm, reutilizabila cu un tub cu conector la furtun NIBP compatibil cu monitor Infinity vista XL</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0//Manșetă</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nșetă adult 25-35 cm, reutilizabila cu un tub cu conector la furtun NIBP compatibil cu monitor Nihon Kohden LifeScope BSM6701K</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0//Manșetă</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nșetă adult 33-47 cm, reutilizabila cu două tuburi cu conector la furtun NIBP compatibil cu monitor Nihon Kohden LifeScope BSM3101K</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0//Manșetă</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nșetă adult 33-47 cm, reutilizabila cu un tub cu conector la furtun NIBP compatibil cu monitor Nihon Kohden LifeScope BSM6701K</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1//Manșetă nou născut</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nșetă nou născut, de unică utilizare, mărime nr. 1 cu două tuburi și cu conector de conectare la furtun de interconectare compatibil cu monitor General Electric Dash 40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945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1//Manșetă nou născut</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nșetă nou născut, de unică utilizare, mărime nr. 1 cu un tub și cu conector de conectare la furtun de interconectare compatibil cu monitor Nihon Kohden BSM 6701</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1//Manșetă nou născut</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nșetă nou născut, de unică utilizare, mărime nr. 2 cu două tuburi și cu conector de conectare la furtun de interconectare compatibil cu monitor General Electric Dash 4000</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1//Manșetă nou născut</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nșetă nou născut, de unică utilizare, mărime nr. 3 cu două tuburi și cu conector de conectare la furtun de interconectare compatibil cu monitor General Electric Dash 4000</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1//Manșetă nou născut</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nșetă nou născut, de unică utilizare, mărime nr. 3 cu un tub și cu conector de conectare la furtun de interconectare compatibil cu monitor Nihon Kohden BSM 6701</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1//Manșetă nou născut</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nșetă nou născut, de unică utilizare, mărime nr. 5 cu două tuburi și cu conector de conectare la furtun de interconectare compatibil cu monitor General Electric Dash 4000</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1//Manșetă nou născut</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5</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nșetă nou născut, de unică utilizare, mărime nr. 5 cu un tub și cu conector de conectare la furtun de interconectare compatibil cu monitor Nihon Kohden BSM 6701</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52//Manșetă pediatrică </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nșetă pediatrică 10-19 cm, reutilizabila cu un tub cu conector la furtun NIBP compatibil cu monitor Infinity vista XL</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2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52//Manșetă pediatrică </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nșetă pediatrică 10-19 cm, reutilizabila cu un tub cu conector la furtun NIBP compatibil cu monitor Nihon Kohden LifeScope BSM6701K</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52//Manșetă pediatrică </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3</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nșetă pediatrică 18-23 cm, reutilizabila cu un tub cu conector la furtun NIBP compatibil cu monitor Nihon Kohden LifeScope BSM6701K</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52//Manșetă pediatrică </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nșetă pediatrică 18-26 cm, reutilizabila cu două tuburi cu conector la furtun NIBP compatibil cu monitor General Electric Dash 4000</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52//Manșetă pediatrică </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nșetă pediatrică 18-26 cm, reutilizabila cu un tub cu conector la furtun NIBP compatibil cu monitor Infinity vista XL</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52//Manșetă pediatrică </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nșetă pediatrică 6-11 cm, reutilizabila cu două tuburi cu conector la furtun NIBP compatibil cu monitor General Electric Dash 4000</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52//Manșetă pediatrică </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nșetă pediatrică 6-11 cm, reutilizabila cu un tub cu conector la furtun NIBP compatibil cu monitor Infinity vista XL</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52//Manșetă pediatrică </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nșetă pediatrică 6-11 cm, reutilizabila cu un tub cu conector la furtun NIBP compatibil cu monitor Nihon Kohden LifeScope BSM6701K</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3//Mască facială din silicon</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scă facială din silicon incolor, cu valvă pentru umflat  reutilizabilă, marime 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5834</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3//Mască facială din silicon</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scă facială din silicon incolor, cu valvă pentru umflat  reutilizabilă, marime 2</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3//Mască facială din silicon</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scă facială din silicon incolor, cu valvă pentru umflat  reutilizabilă, marime 3</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3//Mască facială din silicon</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ască facială din silicon incolor, cu valvă pentru umflat  reutilizabilă, marime 4</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4//Membrană de osmoză inversă capacitate 400 GPD compatibil cu sistema de osmoză inversă Krausen LS-800 Elit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embrană de osmoză inversă capacitate 400 GPD compatibil cu sistema de osmoză inversă Krausen LS-800 Eli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55//Pensă bipolară </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ensă bipolară electrochirurgicală vîrf drept ascuțit, reutilizabilă, cu conector standard EU</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55//Pensă bipolară </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ensă bipolară electrochirurgicală vîrf încovoiat ascuțit reutilizabilă, cu conector standard EU</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56//Piesa Y reutilizabilă, diametru 10 mm, compatibil cu circuit de pacient nou născut pentru ventilator Drager Babylog VN500, autoclavabil </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Piesa Y reutilizabilă, diametru 10 mm, compatibil cu circuit de pacient nou născut pentru ventilator Drager Babylog VN500, autoclavabil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7//Rezervor de lichid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Rezervor de lichide 1 litru pentru aspirator, reutilizabil cu protecție de supraplin compatibil cu Aspirator 3A Vorteco AS 1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759</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7//Rezervor de lichid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Rezervor de lichide 1 litru pentru aspirator, reutilizabil cu protecție de supraplin compatibil cu Aspirator Fazzini F18</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7//Rezervor de lichid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Rezervor de lichide 2 litri pentru aspirator, reutilizabil cu protecție de supraplin compatibil cu Aspirator Hospivac</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7//Rezervor de lichid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Rezervor de lichide 3 litri pentru aspirator, reutilizabil cu protecție de supraplin compatibil cu Aspirator Acoma SB-10</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8//Sac</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Sac 0,5 l reutilizabil compatibil cu circuit de pacient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834</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8//Sac</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ac 1 l reutilizabil compatibil cu circuit de pacient</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9//Sare tabletată compatibil cu sisteme de dedurizare a apei</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are tabletată compatibil cu sisteme de dedurizare a ape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1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60//Sensor de flux compatibil cu circuit de pacient nou născut compatibil cu ventilator Mindray SV600</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de flux compatibil cu circuit de pacient nou născut compatibil cu ventilator Mindray SV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61//Sensor de flux compatibil cu mașină de anestezie Drager Fabius Plus</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5</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de flux compatibil cu mașină de anestezie Drager Fabius Plu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62//Sensor de flux compatibil cu ventilator Drager Babylog VN500</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de flux compatibil cu ventilator Drager Babylog VN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1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63//Sensor de flux pentru circuit matur compatibil cu Ventilator Hamilton C1</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de flux pentru circuit matur compatibil cu Ventilator Hamilton C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92</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64//Sensor de flux pentru circuit nou născut compatibil cu ventilator General Electric Carescape R860</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de flux pentru circuit nou născut compatibil cu ventilator General Electric Carescape R8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1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65//Sensor de temperatură compatibil cu monitor de pacient General Electric Dash 4000</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de temperatură compatibil cu monitor de pacient General Electric Dash 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66//Sensor de temperatură</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de temperatură dublu compatibil cu sistem de umidificare  Fischer and Paykel MR 85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3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66//Sensor de temperatură</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de temperatură dublu compatibil cu sistem de umidificare Jike SH530</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67//Sensor SpO2 adult integrat tip clește Nellcor conector DB9 7 pini, reutilizabil compatibil cu cu pulsoximetru Jiangsu Konsung Sonosat-H01C</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SpO2 adult integrat tip clește Nellcor conector DB9 7 pini, reutilizabil compatibil cu cu pulsoximetru Jiangsu Konsung Sonosat-H01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68//Sensor SpO2 integrat nou nascut de multiplă utilizare cu fixator din cauciuc compatibil cu monitor de pacient General Electric Dash 4000, tehnologia Massimo</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SpO2 integrat nou nascut de multiplă utilizare cu fixator din cauciuc compatibil cu monitor de pacient General Electric Dash 4000, tehnologia Massim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1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69//Sensor SpO2 integrat nou nascut de multiplă utilizare cu fixator din cauciuc compatibil cu pulsoximetru Edan H100B, conector DB9 cu 7 pini, nellcor</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SpO2 integrat nou nascut de multiplă utilizare cu fixator din cauciuc compatibil cu pulsoximetru Edan H100B, conector DB9 cu 7 pini, nellco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0//Sensor SpO2 integrat, matur, tip clește, de multiplă utilizare compatibil cu monitor de pacient Nihon Kohden OPV 1500K, conector centronics</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SpO2 integrat, matur, tip clește, de multiplă utilizare compatibil cu monitor de pacient Nihon Kohden OPV 1500K, conector centronic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1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1//Sensor SpO2 Masimo pediatric tip clește de multiplă utilizare, conector LNOP compatibil cu monitor de pacient Drager Infinity Vista XL</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SpO2 Masimo pediatric tip clește de multiplă utilizare, conector LNOP compatibil cu monitor de pacient Drager Infinity Vista X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8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2//Sensor SpO2 matur integrat tip clește reutilizabil compatibil cu monitor Nihon Kohden LifeScope BSM3101K</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SpO2 matur integrat tip clește reutilizabil compatibil cu monitor Nihon Kohden LifeScope BSM3101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75</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3//Sensor SpO2 Nellcor Non oximax pediatric tip clește de multiplă utilizare, conector DB9 9 pini integrat compatibil cu pulsoximetru Bistos BT-710</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SpO2 Nellcor Non oximax pediatric tip clește de multiplă utilizare, conector DB9 9 pini integrat compatibil cu pulsoximetru Bistos BT-7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158</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4//Sensor SpO2 Nellcor nou-născut de unică utilizare conector DB9 compatibil cu cu monitor de pacient GE Dash 5000</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SpO2 Nellcor nou-născut de unică utilizare conector DB9 compatibil cu cu monitor de pacient GE Dash 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5//Sensor SpO2 Nellcor pediatric tip clește de multiplă utilizare integrat compatibil cu cu monitor de pacient GE Dash 5000</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SpO2 Nellcor pediatric tip clește de multiplă utilizare integrat compatibil cu cu monitor de pacient GE Dash 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5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6//Sensor SpO2 pediatric integrat tip clește Nellcor conector DB9 7 pini, reutilizabil compatibil cu cu pulsoximetru Jiangsu Konsung Sonosat-H01C</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SpO2 pediatric integrat tip clește Nellcor conector DB9 7 pini, reutilizabil compatibil cu cu pulsoximetru Jiangsu Konsung Sonosat-H01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7//Sensor Sp O2Nihon Kohden BSM 6701K</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SpO2 pediatric tip clește de multiplă utilizare conector DB9 tehnologia Nihon Kohden compatibil cu monitor de pacient Nihon Kohden BSM 6701K</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25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7//Sensor Sp O2Nihon Kohden BSM 6701K</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SpO2 nou nascut de multiplă utilizare soft conector DB9 tehnologia Nihon Kohden compatibil cu monitor de pacient Nihon Kohden BSM 6701K</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7//Sensor Sp O2Nihon Kohden BSM 6701K</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SpO2 matur de multiplă utilizare tip clește conector DB9 tehnologia Nihon Kohden compatibil cu monitor de pacient Nihon Kohden BSM 6701K</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8//Sensor SpO2 pediatric tip clește reutilizabil integrat compatibil cu pulsoximetru Acare AH-M1</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SpO2 pediatric tip clește reutilizabil integrat compatibil cu pulsoximetru Acare AH-M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42</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9//Sensor SpO2 reutilizabil adult integrat tip clește compatibil cu pulsoximetru General electric Trusat</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SpO2 reutilizabil adult integrat tip clește compatibil cu pulsoximetru General electric Trusa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25</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9//Sensor SpO2 reutilizabil adult integrat tip clește compatibil cu pulsoximetru General electric Trusat</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SpO2 reutilizabil pediatric integrat tip clește compatibil cu pulsoximetru General electric Trusat</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9//Sensor SpO2 reutilizabil adult integrat tip clește compatibil cu pulsoximetru General electric Trusat</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Sensor SpO2 integrat, nou-născut, soft, de multiplă utilizare compatibil cu pulsoximetru GE TruSat </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80//Sensor SpO2 reutilizabil tip clește pediatric tehnologia masimo integrat, conector 20 pini compatibil cu pulsoximetru Radical 7 Masimo</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SpO2 reutilizabil tip clește pediatric tehnologia masimo integrat, conector 20 pini compatibil cu pulsoximetru Radical 7 Masim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3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81//Sensor SpO2 tip clește pediatric reutilizabil integrat compatibil cu monitor Mindray Mec 2000, conector DB9 nellcor</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SpO2 tip clește pediatric reutilizabil integrat compatibil cu monitor Mindray Mec 2000, conector DB9 nellco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82//Set cartușe de schimb compus din 4 filtre de 1 micron, 5 microni, 2 de cărbune pentru pre și postfiltrare, compatibil cu sistema de osmoză inversă Krausen LS-800 Elit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cartușe de schimb compus din 4 filtre de 1 micron, 5 microni, 2 de cărbune pentru pre și postfiltrare, compatibil cu sistema de osmoză inversă Krausen LS-800 Eli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83//Set electrod ECG tip clește, pară</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electrod ECG tip clește adult, 4 bucăți , reutilizabil</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68</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83//Set electrod ECG tip clește, pară</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electrod ECG tip clește pediatric, 4 bucăți, reutilizabil</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83//Set electrod ECG tip clește, pară</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electrod ECG tip pară adult, 6 bucăți, reutilizabil</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83//Set electrod ECG tip clește, pară</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electrod ECG tip pară pediatric, 6 bucăți, reutilizabil</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84//Set electrozi EEG și set fir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electrozi EEG tip punte, reutilizabil compatibil cu electroencefalograf Mițar, 20 în se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13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84//Set electrozi EEG și set fir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fire cu conector Snap Clip al doilea tip DIN, 10 în set, reutilizabil</w:t>
            </w:r>
          </w:p>
        </w:tc>
        <w:tc>
          <w:tcPr>
            <w:tcW w:w="1169"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84//Set electrozi EEG și set fir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fire pentru Electrozi EEG un conector crocodil al doilea tip DIN, 20 în set, reutilizabil</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85//Sistem de aspirare trahială de tip inchis pentru circuit de ventilare adult pentru utilizare 72 ore</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istem de aspirare trahială de tip inchis pentru circuit de ventilare adult pentru utilizare 72 o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66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86//Sistem de unica folosință 0,9 mm (tipless phaco pak, ref: 8065751155) compatibil cu sistem microchirurgical oftalmic Constelation Vision System</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istem de unica folosință 0,9 mm (tipless phaco pak, ref: 8065751155) compatibil cu sistem microchirurgical oftalmic Constelation Vision Syste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87//Tub pentru fototerapia</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pentru fototerapia bucală compatibil cu dispozitiv de fizioterapie UGN-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3424,00</w:t>
            </w:r>
            <w:bookmarkStart w:id="4" w:name="_GoBack"/>
            <w:bookmarkEnd w:id="4"/>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87//Tub pentru fototerapia</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pentru fototerapia nazala compatibil cu dispozitiv de fizioterapie UGN-4</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88//Unguent pe bază de grafit pentru lubrifierea garniturilor autoclavelor, container 500 ml</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Unguent pe bază de grafit pentru lubrifierea garniturilor autoclavelor, container 500 m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0,00</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prestare solicitați: </w:t>
      </w:r>
      <w:r>
        <w:rPr>
          <w:b/>
          <w:highlight w:val="yellow"/>
          <w:shd w:fill="FFFFFF" w:val="clear"/>
          <w:lang w:val="ro-MD"/>
        </w:rPr>
        <w:t>10 zile, la solicitare. Pe parcursul anului 2021.</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022 - 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 de conformitate sau echivalent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3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Broșuri/Catalog</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5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 - ordin de plată sau scrisoare bancară.</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 -</w:t>
      </w:r>
      <w:r>
        <w:rPr>
          <w:b/>
          <w:highlight w:val="yellow"/>
          <w:lang w:eastAsia="ru-RU"/>
        </w:rPr>
        <w:t xml:space="preserve"> ordin de plată sau scrisoare bancară</w:t>
      </w:r>
      <w:r>
        <w:rPr>
          <w:b/>
          <w:highlight w:val="yellow"/>
          <w:lang w:val="ro-RO" w:eastAsia="ru-RU"/>
        </w:rPr>
        <w:t>.</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oferta va fi depusă o singură dat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p>
    <w:p>
      <w:pPr>
        <w:pStyle w:val="Normal"/>
        <w:jc w:val="center"/>
        <w:rPr>
          <w:lang w:val="it-IT"/>
        </w:rPr>
      </w:pPr>
      <w:bookmarkStart w:id="128" w:name="_Hlk77771312"/>
      <w:r>
        <w:rPr>
          <w:highlight w:val="yellow"/>
          <w:lang w:val="it-IT"/>
        </w:rPr>
        <w:t>Se prezintă în cazul susținerii tehnice a ofertantului</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226"/>
        <w:gridCol w:w="228"/>
        <w:gridCol w:w="1222"/>
        <w:gridCol w:w="816"/>
        <w:gridCol w:w="1090"/>
        <w:gridCol w:w="3485"/>
        <w:gridCol w:w="1906"/>
        <w:gridCol w:w="965"/>
        <w:gridCol w:w="1177"/>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5" w:type="dxa"/>
            <w:tcBorders>
              <w:top w:val="single" w:sz="4" w:space="0" w:color="000000"/>
            </w:tcBorders>
          </w:tcPr>
          <w:p>
            <w:pPr>
              <w:pStyle w:val="Normal"/>
              <w:widowControl w:val="false"/>
              <w:tabs>
                <w:tab w:val="clear" w:pos="720"/>
                <w:tab w:val="left" w:pos="6120" w:leader="none"/>
              </w:tabs>
              <w:rPr/>
            </w:pPr>
            <w:r>
              <w:rPr/>
            </w:r>
          </w:p>
        </w:tc>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prin transfer lunar, în baza actelor de predare-primire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26964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37335"/>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12117"/>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F445A5-9190-49AD-8982-1543EC318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25</TotalTime>
  <Application>LibreOffice/7.4.7.2$Linux_X86_64 LibreOffice_project/40$Build-2</Application>
  <AppVersion>15.0000</AppVersion>
  <Pages>75</Pages>
  <Words>30280</Words>
  <Characters>172598</Characters>
  <CharactersWithSpaces>202474</CharactersWithSpaces>
  <Paragraphs>4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11-10T11:05:00Z</cp:lastPrinted>
  <dcterms:modified xsi:type="dcterms:W3CDTF">2021-11-17T11:30: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file>