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mbustibilulu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zină Ai-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tr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zină Ai-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nă Iarnă/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541666,67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4/24, la stațiile de alimentare, doar cu card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8-12-20T12:45:00Z</dcterms:modified>
  <cp:revision>63</cp:revision>
  <dc:subject/>
  <dc:title/>
</cp:coreProperties>
</file>