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"/>
                <w:szCs w:val="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"/>
                <w:szCs w:val="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"/>
                <w:szCs w:val="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"/>
                <w:b/>
                <w:kern w:val="0"/>
                <w:sz w:val="28"/>
                <w:szCs w:val="28"/>
                <w:lang w:val="en-US"/>
              </w:rPr>
              <w:t>Constructia retelilor exterioare de alimentare cu apa si a rezervoarelor de acumulare pentru sectorul Centru din s. Telita si pentru s. Telita Noua, r-ul Anenii No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/>
              <w:tabs>
                <w:tab w:val="clear" w:pos="720"/>
                <w:tab w:val="left" w:pos="4786" w:leader="none"/>
                <w:tab w:val="left" w:pos="10031" w:leader="none"/>
              </w:tabs>
              <w:spacing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it-IT"/>
        </w:rPr>
        <w:t>Lista cu cantit</w:t>
      </w:r>
      <w:r>
        <w:rPr>
          <w:rFonts w:cs="Times New Roman CE" w:ascii="Times New Roman CE" w:hAnsi="Times New Roman CE"/>
          <w:b/>
          <w:sz w:val="36"/>
          <w:szCs w:val="36"/>
          <w:lang w:val="ro-RO"/>
        </w:rPr>
        <w:t>ăţile de lucrări</w:t>
      </w:r>
      <w:r>
        <w:rPr>
          <w:b/>
          <w:sz w:val="36"/>
          <w:szCs w:val="36"/>
          <w:lang w:val="en-US"/>
        </w:rPr>
        <w:t xml:space="preserve"> № 2-1-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Reteaua exterioara de alimentare cu apa (202401/24-AE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 CE" w:hAnsi="Times New Roman CE" w:cs="Times New Roman CE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rFonts w:cs="Times New Roman CE" w:ascii="Times New Roman CE" w:hAnsi="Times New Roman CE"/>
          <w:sz w:val="24"/>
          <w:szCs w:val="24"/>
          <w:lang w:val="en-US"/>
        </w:rPr>
        <w:t>ntocmit in preţuri  curente 20.03.2024</w:t>
      </w:r>
    </w:p>
    <w:tbl>
      <w:tblPr>
        <w:tblStyle w:val="3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ro-RO"/>
              </w:rPr>
              <w:t>Simbol</w:t>
            </w: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16"/>
                <w:szCs w:val="16"/>
                <w:lang w:val="ro-RO"/>
              </w:rPr>
              <w:t>norme</w:t>
            </w: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" w:cs="Times New Roman CE" w:ascii="Times New Roman CE" w:hAnsi="Times New Roman CE"/>
                <w:kern w:val="0"/>
                <w:sz w:val="16"/>
                <w:szCs w:val="16"/>
                <w:lang w:val="ro-RO"/>
              </w:rPr>
              <w:t xml:space="preserve">şi Cod </w:t>
            </w: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SimSun"/>
                <w:kern w:val="0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SimSun"/>
                <w:kern w:val="0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"/>
        <w:gridCol w:w="110"/>
        <w:gridCol w:w="6"/>
        <w:gridCol w:w="1264"/>
        <w:gridCol w:w="96"/>
        <w:gridCol w:w="15"/>
        <w:gridCol w:w="15"/>
        <w:gridCol w:w="3866"/>
        <w:gridCol w:w="90"/>
        <w:gridCol w:w="268"/>
        <w:gridCol w:w="609"/>
        <w:gridCol w:w="91"/>
        <w:gridCol w:w="297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1. Sector c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1.1. Terasament teren afereant si dr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,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0,3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7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1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82,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6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Lucrari la descarcarea pamintului in depozit, teren categoria II (exces de so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7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5,8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6,2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1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Nisip amenaja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7,6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8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7,1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8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10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,3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9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,3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6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0,25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rasament teren afereant si drum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1.2. Terasament teren piatra L=633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B2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patura in stinca in spatii limitate, de sub 1 m latime, de pina la 1,50 m adincime, executata cu ciocanul de abataj pneumatic si unelte de mina (fara exploziv), cu evacuarea manuala, in gropi de fundatie si lucrari similare: roca semidu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98,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1102003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in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 453,6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 459,5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2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6,8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63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35C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roci tari si foarte tari , pina la 25 kg  la distanta &lt; 10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,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5,8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2,15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57,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,38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No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Neajunsul de sol 376 m3 pentru umplutura de luat din terasament teren norm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 (locul de excavare din depozitlui local va fi indicat de catrea Primaria Telit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7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ransportarea pamintului cu autobasculanta de 10 t la distanta de: 3 km (distanta se va adopta in dependenta de locul depozitului in cadrul lucrarilor cu aplicarea normelor din capitolul TsI5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3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0,13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4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,0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1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Nisip amenaja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5,4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9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9,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9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19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5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9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2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9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,6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7,0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rasament teren piatra L=633 m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1.3. Camine din elemente prefabric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 (scoabe, apa)=1,01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,6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6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7,9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2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31021009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ton de ciment  clasa B15/M2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5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4102101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uie de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4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101029069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ra de lem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0,3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 conform seriei 3.900-3 editia 7: КЦД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prefabricate pt. camine  КЦД-15 (0,38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r conform seriei 3.900-3 editia 7: КЦ 1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КЦ-15-6 (0,265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r conform seriei 3.900-3 editia 7: КЦ 15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КЦ-15-9 (0,4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r conform seriei 3.900-3 editia 7: КЦП1-15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prefabricate pt. camine КЦП1-15-1(0,27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 conform seriei 3.900-3 editia 7: КЦО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de reazem КЦО-1(0,02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 conform seriei 3.900-3 editia 7: КЦ 7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09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 КЦ-7-3 (0,05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 (scoabe, apa)=1,0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1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31021009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ton de ciment  clasa B15/M2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57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8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5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5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uie de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4102101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4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3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101029069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ra de lem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6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64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r conform seriei 3.900-3 editia 7:  КЦД-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2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prefabricate pt. camine  КЦД-20 (0,59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 conform seriei 3.900-3 editia 7:  КЦ 20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20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КЦ-20-6 (0,30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 conform seriei 3.900-3 editia 7:  КЦ 20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2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КЦ-20-9 (0,59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 conform seriei 3.900-3 editia 7:  КЦП1-2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2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prefabricate pt. camine КЦП1-20-1(0,51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 conform seriei 3.900-3 editia 7: КЦО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de reazem КЦО-1(0,02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 conform seriei 3.900-3 editia 7: КЦ 7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09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 КЦ-7-3 (0,05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apac cu rama, din fonta, blocabil, carosabil, tip C250 (EN-12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42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apac cu rama, din fonta, blocabil, carosabil, tip C250 (EN-124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cara S3 gata confectionata, din otel galvanizat montata in camera (26,29 kg/buc*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pentru montare=1,01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1,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112363057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cara gata confectionata, din otel galvaniz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3,8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zF04F k=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trat hidroizolant executat la cald pe suprafete verticale plane sau curbe, cu mastic de bitum sau bitum cu adaos de cauciuc in 2 straturi (K=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eficient la pentru materiale=2,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eficient la utilajului=2,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3,5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8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3226000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itum pt. hidroizola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9,9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iler de calcar saci S 53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9,9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6,1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91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zF3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Hidroizolarea suprafetelor interioare din beton  (verticale, orizontale,inclusiv tavane)  cu  amestec "Penetron" - 2 straturi: suprafata nete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2,9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,4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,9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65373438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mestec "Penetron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0,3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57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ereu. Strat de fundatie din pietr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9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9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39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A03D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ereu. 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5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iment portland cu adaosuri PA 35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7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4,4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7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3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3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pCU05C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tub de protetie din conducte PE80 D=140 x 4.3 mm, SDR33, PN4 (3 buc x 0,2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dicloretan, apa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1216700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ducte PE80 D=140 x 4.3 mm, SDR33, PN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tub de protetie din conducte PE80 D=125 x 3,9 mm, SDR33, PN4 (4 buc x 0,2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dicloretan, apa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8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12167001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ducte PE80 D=125 x 3,9 mm, SDR33, PN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tub de protetie din conducte PE80 D=110 x 3,4 mm, SDR33, PN4 (3 buc x 0,2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dicloretan, apa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121670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ducte PE80 D=110 x 3,4 mm, SDR33, PN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E2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adeziv, diluant)=1,0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9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1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302261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hit polime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3337345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olutie de amor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4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ncastrarea capetelor cu bitum si cilti bituminati la tuburile de protectie cu diametrele: pina la 1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 (guseuri de suport, dopuri de lemn)=1,00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5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5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3226001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itum pentru lucrarile de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6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6,9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720107307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ilti bituminat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8,4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opitor de 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amine din elemente prefabricat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1.4. Reteaua distributie a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ava din polietilena PE 100 RC, SDR 17, PN10, D=90x5,4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8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5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6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2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RC D. 90/PN10 PE100 SDR17 x 5.4 SM EN 12201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8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nda de avertizare cu fir de cup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5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ava din polietilena PE 100 RC, SDR 17, PN10, D=75x4,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75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7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24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RC D. 75/PN10 PE100 SDR17 SM EN 12201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76,4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nda de avertizare cu fir de cup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1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ava din polietilena PE 100 RC, SDR 17, PN10, D=63x3,8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6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0,9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5,4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24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RC D. 63/PN10 PE100 SDR17 SM EN 12201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63,5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nda de avertizare cu fir de cup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29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,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oba de presiune a conductelor din polietilena montate in transee pentru retelele de alimentare cu apa, cu diametru  pina la 1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 716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74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mpresor 5m3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4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1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palarea tevilor din polietilena etc 80-110 mm, de apa potabila dupa montarea si imbinarea, inaintea recepti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8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7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1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palarea tevilor din polietilena etc 20-75 mm, de apa potabila dupa montarea si imbinarea, inaintea recepti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 336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3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Adaptor flansa D=90 mm, PE100, SDR17, PEHD, PN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530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aptor flansa D=90 mm, PE100, SDR17, PEHD, PN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8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42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libera otel D. 80 (88,9) PN16 D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1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,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Adaptor flansa D=75 mm, PE100, SDR17, PEHD, PN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530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aptor flansa D=75 mm, PE100, SDR17, PEHD, PN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6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20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libera otel D. 65 (92) PN16 (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2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,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Adaptor flansa D=63 mm, PE100, SDR17, PEHD, PN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530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aptor flansa D=63 mm, PE100, SDR17, PEHD, PN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207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libera otel D. 50 (78) PN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1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,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Cot electrosudabil 45* PE100 SDR11 D=9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211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electrosudabil 45* PE100 SDR11 D=9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Cot electrosudabil 45* PE100 SDR11 D=7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211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electrosudabil 45* PE100 SDR11 D=7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1,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Cot electrosudabil 45* PE100 SDR11 D=63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211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electrosudabil 45* PE100 SDR11 D=6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Teu electrosudabil PE100 SDR11 D=9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1216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u egal electrosudabil PE100 SDR11 D=9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vana sertar din fonta cu flanse DN80 PN16, pana cauciuc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36985203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na fonta dn80 pana cauciucat PN16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vana sertar din fonta cu flanse DN65 PN16, pana cauciuc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369852034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na fonta dn65 pana cauciucat PN16 (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vana sertar din fonta cu flanse DN50 PN16, pana cauciuc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369852034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na fonta dn50 pana cauciucat PN10 (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2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u egal din fonta cu flanse pentru conducte de presiune, avind diametrul 8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surub, piulita, saiba, ciment, etc=1,02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0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221041099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u din fonta ductila cu flanse DN80/80, PN10/16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6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7035004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cornier cu aripi egale OL 37 40 x 40 x 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2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u egal din fonta cu flanse pentru conducte de presiune, avind diametrul 6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surub, piulita, saiba, ciment, etc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3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2210410993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u fonta cu flanse D. 65 x 65 PN10 L=330 mm (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8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7035004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cornier cu aripi egale OL 37 40 x 40 x 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5,8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ductie concentrica din fonta ductila cu flanse, PN 10/16, DN80/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3-16-080-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eductie concentrica din fonta ductila cu flanse DN 80/65, PN10/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ductie concentrica din fonta ductila cu flanse, PN 10/16, DN65/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3-16-065-0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eductie concentrica din fonta ductila cu flanse DN 65/50, PN10/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t 90* din fonta ductila cu flanse, PN 10/16, DN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10160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90* din fonta ductila cu flanse DN80, PN10/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DF2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in localitati a indicatoarelor "HI" cu inscriptii conform standartelor in vig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dicator "HI" din tabla de otel sau aluminiu, produs industri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47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semiprecis M 6 x 6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a oarba si a armaturilor, avind DN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4418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oarba DN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teaua distributie apa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1.5. Restabilire drum din pietr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DA06A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trat de agregate naturale cilindrata, avind functia de rezistenta filtranta, izolatoare, aerisire, antigeliva si anticapilara, cu asternere manuala, cu nisip conform SM SR EN 12620+A1:20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3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,8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1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3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5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DA06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trat de agregate naturale cilindrate, avind functia de rezistenta filtranta, izolatoare, aerisire, antigeliva si anticapilara, cu asternere manuala cu balast fr. 0-63 mm conform SM SR EN 13242+A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last fr. 0-63 mm conform SM SR EN 13242+A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3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7,6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0,2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7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stabilire drum din pietris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ector centru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2. Sector Telita Nou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2.1. Terasa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0,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9,9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8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7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01,9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2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Lucrari la descarcarea pamintului in depozit, teren categoria II (exces de so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8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7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4,2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00,2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1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Nisip amenaja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8,3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2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93,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2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67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2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,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5,53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,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5,6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4,37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rasament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2.2. Camine din elemente prefabric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 (scoabe, apa)=1,01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40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6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4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31021009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ton de ciment  clasa B15/M2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3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4102101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uie de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101029069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ra de lem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59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 conform seriei 3.900-3 editia 7: КЦД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prefabricate pt. camine  КЦД-15 (0,38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r conform seriei 3.900-3 editia 7: КЦ 1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КЦ-15-6 (0,265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r conform seriei 3.900-3 editia 7: КЦ 15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КЦ-15-9 (0,4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r conform seriei 3.900-3 editia 7: КЦП1-15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prefabricate pt. camine КЦП1-15-1(0,27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 conform seriei 3.900-3 editia 7: КЦО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de reazem КЦО-1(0,02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 conform seriei 3.900-3 editia 7: КЦ 7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09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 КЦ-7-3 (0,05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apac cu rama, din fonta, blocabil, carosabil, tip C250 (EN-12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42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apac cu rama, din fonta, blocabil, carosabil, tip C250 (EN-124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cara S3 gata confectionata, din otel galvanizat montata in camera (26,29 kg/buc*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pentru montare=1,01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6,2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112363057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cara gata confectionata, din otel galvaniz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,7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zF04F k=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trat hidroizolant executat la cald pe suprafete verticale plane sau curbe, cu mastic de bitum sau bitum cu adaos de cauciuc in 2 straturi (K=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eficient la pentru materiale=2,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eficient la utilajului=2,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,7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6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3226000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itum pt. hidroizola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6,7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iler de calcar saci S 53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3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3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zF3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Hidroizolarea suprafetelor interioare din beton  (verticale, orizontale,inclusiv tavane)  cu  amestec "Penetron" - 2 straturi: suprafata nete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,5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3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65373438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mestec "Penetron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2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8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ereu. Strat de fundatie din pietr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A03D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ereu. 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0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4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iment portland cu adaosuri PA 35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7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,2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7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pCU05C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tub de protetie din conducte PE80 D=140 x 4.3 mm, SDR33, PN4 (2 buc x 0,2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dicloretan, apa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1216700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ducte PE80 D=140 x 4.3 mm, SDR33, PN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4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tub de protetie din conducte PE80 D=125 x 3,9 mm, SDR33, PN4 (1 buc x 0,2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dicloretan, apa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12167001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ducte PE80 D=125 x 3,9 mm, SDR33, PN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E2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adeziv, diluant)=1,0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2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3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302261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hit polime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3337345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olutie de amor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ncastrarea capetelor cu bitum si cilti bituminati la tuburile de protectie cu diametrele: pina la 1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 (guseuri de suport, dopuri de lemn)=1,00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5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3226001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itum pentru lucrarile de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6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720107307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ilti bituminat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5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opitor de 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amine din elemente prefabricat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2.3. Reteaua distributie a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ava din polietilena PE 100 RC, SDR 17, PN10, D=90x5,4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 039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6,7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6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4,3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2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RC D. 90/PN10 PE100 SDR17 x 5.4 SM EN 12201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 049,1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nda de avertizare cu fir de cup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 202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1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1,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ava din polietilena PE 100 RC, SDR 17, PN10, D=75x4,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0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2,1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1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24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RC D. 75/PN10 PE100 SDR17 SM EN 12201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08,9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nda de avertizare cu fir de cup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32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,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oba de presiune a conductelor din polietilena montate in transee pentru retelele de alimentare cu apa, cu diametru  pina la 1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 347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6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74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mpresor 5m3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69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1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palarea tevilor din polietilena etc 80-110 mm, de apa potabila dupa montarea si imbinarea, inaintea recepti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 039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,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05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01,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1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palarea tevilor din polietilena etc 20-75 mm, de apa potabila dupa montarea si imbinarea, inaintea recepti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0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Adaptor flansa D=90 mm, PE100, SDR17, PEHD, PN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530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aptor flansa D=90 mm, PE100, SDR17, PEHD, PN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8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42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libera otel D. 80 (88,9) PN16 D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Adaptor flansa D=75 mm, PE100, SDR17, PEHD, PN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530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aptor flansa D=75 mm, PE100, SDR17, PEHD, PN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6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20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libera otel D. 65 (92) PN16 (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Cot electrosudabil 45* PE100 SDR11 D=9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211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electrosudabil 45* PE100 SDR11 D=9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Cot electrosudabil 45* PE100 SDR11 D=7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211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electrosudabil 45* PE100 SDR11 D=7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vana sertar din fonta cu flanse DN80 PN16, pana cauciuc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36985203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na fonta dn80 pana cauciucat PN16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vana sertar din fonta cu flanse DN65 PN16, pana cauciuc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369852034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na fonta dn65 pana cauciucat PN16 (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2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u egal din fonta cu flanse pentru conducte de presiune, avind diametrul 8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surub, piulita, saiba, ciment, etc=1,02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221041099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u din fonta ductila cu flanse DN80/80, PN10/16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5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7035004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cornier cu aripi egale OL 37 40 x 40 x 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ductie concentrica din fonta ductila cu flanse, PN 10/16, DN100/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3-16-100-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eductie concentrica din fonta ductila cu flanse DN 100/80, PN10/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1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ductie concentrica din fonta ductila cu flanse, PN 10/16, DN80/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3-16-080-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eductie concentrica din fonta ductila cu flanse DN 80/65, PN10/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a oarba si a armaturilor, avind DN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4418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oarba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DF2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in localitati a indicatoarelor "HI" cu inscriptii conform standartelor in vig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dicator "HI" din tabla de otel sau aluminiu, produs industri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47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semiprecis M 6 x 6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teaua distributie apa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ector Telita Noua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3. Sector Rezerv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3.1. Terasa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7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,4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4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6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1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Lucrari la descarcarea pamintului in depozit, teren categoria II (exces de so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,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,5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1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Nisip amenaja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,7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7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,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7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5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34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0,8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1,59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rasament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3.2. Camine din elemente prefabric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 (scoabe, apa)=1,01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4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6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4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,0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31021009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ton de ciment  clasa B15/M2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4102101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uie de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101029069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ra de lem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4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 conform seriei 3.900-3 editia 7: КЦД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prefabricate pt. camine  КЦД-15 (0,38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r conform seriei 3.900-3 editia 7: КЦ 1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КЦ-15-6 (0,265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r conform seriei 3.900-3 editia 7: КЦ 15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КЦ-15-9 (0,4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, ale caminelorr conform seriei 3.900-3 editia 7: КЦП1-15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15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prefabricate pt. camine КЦП1-15-1(0,27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 conform seriei 3.900-3 editia 7: КЦО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de reazem КЦО-1(0,02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lemente din beton armat prefabricat ale caminelor conform seriei 3.900-3 editia 7: КЦ 7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6112643309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el prefabricat pt. camine  КЦ-7-3 (0,05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apac cu rama, din fonta, blocabil, carosabil, tip C250 (EN-12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42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apac cu rama, din fonta, blocabil, carosabil, tip C250 (EN-124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apac cu rama, compozit (nisip+polimer) pentru zone verzi tip A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4200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apac cu rama, compozit (nisip+polimer) pentru zone verzi tip A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cara S3 gata confectionata, din otel galvanizat montata in camera (26,29 kg/buc*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pentru montare=1,01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6,2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112363057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cara gata confectionata, din otel galvaniz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,7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zF04F k=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trat hidroizolant executat la cald pe suprafete verticale plane sau curbe, cu mastic de bitum sau bitum cu adaos de cauciuc in 2 straturi (K=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eficient la pentru materiale=2,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eficient la utilajului=2,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,7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6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3226000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itum pt. hidroizola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6,7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iler de calcar saci S 53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3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3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zF3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Hidroizolarea suprafetelor interioare din beton  (verticale, orizontale,inclusiv tavane)  cu  amestec "Penetron" - 2 straturi: suprafata nete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,5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3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65373438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mestec "Penetron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2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8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ereu. Strat de fundatie din pietr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A03D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ereu. 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0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4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iment portland cu adaosuri PA 35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7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,2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7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pCU05C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tub de protetie din conducte PE80 D=160 x 4.9 mm, SDR33, PN4 (2 buc x 0,2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dicloretan, apa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12167001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ducte PE80 D=160 x 4.9 mm, SDR33, PN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4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tub de protetie din conducte PE80 D=140 x 4.3 mm, SDR33, PN4 (1 buc x 0,2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dicloretan, apa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0,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1216700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ducte PE80 D=140 x 4.3 mm, SDR33, PN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E2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adeziv, diluant)=1,0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4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302261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hit polime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3337345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olutie de amor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ncastrarea capetelor cu bitum si cilti bituminati la tuburile de protectie cu diametrele: pina la 1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 (guseuri de suport, dopuri de lemn)=1,00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5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3226001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itum pentru lucrarile de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6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720107307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ilti bituminat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5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opitor de 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amine din elemente prefabricat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3.3. Reteaua distributie a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2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ava din polietilena PE 100 RC, SDR 17, PN10, D=110x6,6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8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,2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,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24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RC D.110/PN10 PE100 SDR17 SM EN 12201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8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nda de avertizare cu fir de cup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4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ava din polietilena PE 100 RC, SDR 17, PN10, D=90x5,4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9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1,9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6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0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2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RC D. 90/PN10 PE100 SDR17 x 5.4 SM EN 12201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9,4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nda de avertizare cu fir de cup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06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oba de presiune a conductelor din polietilena montate in transee pentru retelele de alimentare cu apa, cu diametru  pina la 1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77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7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74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mpresor 5m3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3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1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palarea tevilor din polietilena etc 80-110 mm, de apa potabila dupa montarea si imbinarea, inaintea recepti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77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2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6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8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Cot electrosudabil 45* PE100 SDR11 D=1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311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electrosudabil 45* PE100 SDR11 D=11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Cot electrosudabil 45* PE100 SDR11 D=9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211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electrosudabil 45* PE100 SDR11 D=9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GD53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prin sudura cap la cap. Adaptor flansa D=125 mm, PE100, SDR17, PEHD, PN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531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aptor flansa D=125 mm, PE100, SDR17, PEHD, PN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DN1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benzina, lac bitum etc.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2078T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libera otel D.100/125 (135) PN16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2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1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Adaptor flansa D=110 mm, PE100, SDR17, PEHD, PN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244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aptor flansa D=110 mm, PE100, SDR17, PEHD, PN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DN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22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libera otel D.100 (128) PN16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1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vana sertar din fonta cu flanse DN125 PN16, pana cauciuc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36985230343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na fonta dn125 PN16 pana cauciucata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2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1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vana sertar din fonta cu flanse DN100 PN16, pana cauciuc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3698523034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na fonta dn100 pana cauciucat PN16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1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vana sertar din fonta cu flanse DN80 PN16, pana cauciuc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36985203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na fonta dn80 pana cauciucat PN16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2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u redus din fonta cu flanse avind DN125 x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surub, piulita, saiba, ciment, etc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221041099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u fonta cu flanse DN125 x 100 PN16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9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703500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cornier 50x50x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40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teaua distributie apa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ector Rezervo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1. Sector c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Reductor de presiune din fonta cu flanse DN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Filtru impuritati apa tip Y din fonta cu flanse DN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B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hidrantilor de incendiu suprateran pe pozitie existenta, avind diametrul de Dn=8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. marunte si montaj (miniu plumb, fuior, cinepa, aliaj de lipit etc.)=1,0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7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1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cu picior pentru hidran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218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tehnice de cauciuc pentru garnituri cu insertie textila 4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21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 cap hexagonal M 16x70 gr. 4,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ulita hexag. M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7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B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hidrantilor de incendiu suprateran pe pozitie existenta, avind diametrul de Dn=6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. marunte si montaj (miniu plumb, fuior, cinepa, aliaj de lipit etc.)=1,0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7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1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cu picior pentru hidrant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218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tehnice de cauciuc pentru garnituri cu insertie textila 4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21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 cap hexagonal M 16x70 gr. 4,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ulita hexag. M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4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ector centru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2. Sector Telita Nou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B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hidrantilor de incendiu suprateran pe pozitie existenta, avind diametrul de Dn=8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. marunte si montaj (miniu plumb, fuior, cinepa, aliaj de lipit etc.)=1,0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2,7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1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cu picior pentru hidran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218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tehnice de cauciuc pentru garnituri cu insertie textila 4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21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 cap hexagonal M 16x70 gr. 4,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ulita hexag. M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7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ector Telita Noua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3. Sector Rezerv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ector Rezervo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1. Sector c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ductor de presiune din fonta cu flanse DN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59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eductor de presiune WW420 PN16/PN1,5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Filtru impuritati apa tip Y din fonta cu flanse DN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41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iltru D. 80 fonta cu flanse PN10/16 L=310 mm (8-19)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Hidrant antiincendiar subteran din fonta ductila, DN 80, PN 10/16, L=1250mm, EN 1433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3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idrant antiincendiar subteran din fonta ductila, DN 80, PN 10/16, L=1250mm, EN 1433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Hidrant antiincendiar subteran din fonta ductila, DN 65, PN 10/16, L=1250mm, EN 1433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3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idrant antiincendiar subteran din fonta ductila, DN 65, PN 10/16, L=1250mm, EN 1433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ector centru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2. Sector Telita Nou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Hidrant antiincendiar subteran din fonta ductila, DN 80, PN 10/16, L=1250mm, EN 1433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3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idrant antiincendiar subteran din fonta ductila, DN 80, PN 10/16, L=1250mm, EN 1433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ector Telita Noua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3. Sector Rezerv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ector Rezervo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Style w:val="3"/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ro-RO"/>
              </w:rPr>
              <w:t>Elaborat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176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rFonts w:eastAsia="SimSun"/>
                <w:kern w:val="0"/>
                <w:sz w:val="10"/>
                <w:szCs w:val="10"/>
                <w:lang w:val="en-US"/>
              </w:rPr>
              <w:t>(</w:t>
            </w:r>
            <w:r>
              <w:rPr>
                <w:rFonts w:eastAsia="SimSun"/>
                <w:kern w:val="0"/>
                <w:sz w:val="10"/>
                <w:szCs w:val="10"/>
                <w:lang w:val="ro-RO"/>
              </w:rPr>
              <w:t xml:space="preserve">numele, prenumele, </w:t>
            </w:r>
            <w:r>
              <w:rPr>
                <w:rFonts w:eastAsia="SimSun" w:cs="Times New Roman CE" w:ascii="Times New Roman CE" w:hAnsi="Times New Roman CE"/>
                <w:kern w:val="0"/>
                <w:sz w:val="10"/>
                <w:szCs w:val="10"/>
                <w:lang w:val="ro-RO"/>
              </w:rPr>
              <w:t>funcţia</w:t>
            </w:r>
            <w:r>
              <w:rPr>
                <w:rFonts w:eastAsia="SimSun"/>
                <w:kern w:val="0"/>
                <w:sz w:val="10"/>
                <w:szCs w:val="10"/>
                <w:lang w:val="en-US"/>
              </w:rPr>
              <w:t xml:space="preserve">, </w:t>
            </w:r>
            <w:r>
              <w:rPr>
                <w:rFonts w:eastAsia="SimSun" w:cs="Times New Roman CE" w:ascii="Times New Roman CE" w:hAnsi="Times New Roman CE"/>
                <w:kern w:val="0"/>
                <w:sz w:val="10"/>
                <w:szCs w:val="10"/>
                <w:lang w:val="ro-RO"/>
              </w:rPr>
              <w:t>semnătura</w:t>
            </w:r>
            <w:r>
              <w:rPr>
                <w:rFonts w:eastAsia="SimSun"/>
                <w:kern w:val="0"/>
                <w:sz w:val="10"/>
                <w:szCs w:val="10"/>
                <w:lang w:val="ro-RO"/>
              </w:rPr>
              <w:t>,</w:t>
            </w:r>
            <w:r>
              <w:rPr>
                <w:rFonts w:eastAsia="SimSun"/>
                <w:kern w:val="0"/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60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 w:qFormat="1"/>
    <w:lsdException w:name="index 2" w:uiPriority="99" w:qFormat="1"/>
    <w:lsdException w:name="index 3" w:uiPriority="99" w:qFormat="1"/>
    <w:lsdException w:name="index 4" w:uiPriority="99" w:qFormat="1"/>
    <w:lsdException w:name="index 5" w:uiPriority="99" w:qFormat="1"/>
    <w:lsdException w:name="index 6" w:uiPriority="99" w:qFormat="1"/>
    <w:lsdException w:name="index 7" w:uiPriority="99" w:qFormat="1"/>
    <w:lsdException w:name="index 8" w:uiPriority="99" w:qFormat="1"/>
    <w:lsdException w:name="index 9" w:uiPriority="99" w:qFormat="1"/>
    <w:lsdException w:name="toc 1" w:locked="1" w:uiPriority="0" w:qFormat="1"/>
    <w:lsdException w:name="toc 2" w:locked="1" w:uiPriority="0" w:qFormat="1"/>
    <w:lsdException w:name="toc 3" w:locked="1" w:uiPriority="0" w:qFormat="1"/>
    <w:lsdException w:name="toc 4" w:locked="1" w:uiPriority="0" w:qFormat="1"/>
    <w:lsdException w:name="toc 5" w:locked="1" w:uiPriority="0" w:qFormat="1"/>
    <w:lsdException w:name="toc 6" w:locked="1" w:uiPriority="0" w:qFormat="1"/>
    <w:lsdException w:name="toc 7" w:locked="1" w:uiPriority="0" w:qFormat="1"/>
    <w:lsdException w:name="toc 8" w:locked="1" w:uiPriority="0" w:qFormat="1"/>
    <w:lsdException w:name="toc 9" w:locked="1" w:uiPriority="0" w:qFormat="1"/>
    <w:lsdException w:name="Normal Indent" w:uiPriority="99" w:qFormat="1"/>
    <w:lsdException w:name="footnote text" w:uiPriority="99" w:qFormat="1"/>
    <w:lsdException w:name="annotation text" w:uiPriority="99" w:semiHidden="0"/>
    <w:lsdException w:name="header" w:uiPriority="99" w:semiHidden="0"/>
    <w:lsdException w:name="footer" w:uiPriority="99" w:qFormat="1"/>
    <w:lsdException w:name="index heading" w:uiPriority="99" w:qFormat="1"/>
    <w:lsdException w:name="caption" w:locked="1" w:uiPriority="0" w:qFormat="1"/>
    <w:lsdException w:name="table of figures" w:uiPriority="99" w:qFormat="1"/>
    <w:lsdException w:name="envelope address" w:uiPriority="99" w:qFormat="1"/>
    <w:lsdException w:name="envelope return" w:uiPriority="99" w:qFormat="1"/>
    <w:lsdException w:name="footnote reference" w:uiPriority="99" w:qFormat="1"/>
    <w:lsdException w:name="annotation reference" w:uiPriority="99" w:semiHidden="0"/>
    <w:lsdException w:name="line number" w:uiPriority="99" w:qFormat="1"/>
    <w:lsdException w:name="page number" w:uiPriority="99" w:qFormat="1"/>
    <w:lsdException w:name="endnote reference" w:uiPriority="99" w:qFormat="1"/>
    <w:lsdException w:name="endnote text" w:uiPriority="99" w:qFormat="1"/>
    <w:lsdException w:name="table of authorities" w:uiPriority="99" w:qFormat="1"/>
    <w:lsdException w:name="macro" w:uiPriority="99" w:qFormat="1"/>
    <w:lsdException w:name="toa heading" w:uiPriority="99" w:qFormat="1"/>
    <w:lsdException w:name="List" w:uiPriority="99" w:qFormat="1"/>
    <w:lsdException w:name="List Bullet" w:uiPriority="99" w:qFormat="1"/>
    <w:lsdException w:name="List Number" w:uiPriority="99" w:qFormat="1"/>
    <w:lsdException w:name="List 2" w:uiPriority="99" w:qFormat="1"/>
    <w:lsdException w:name="List 3" w:uiPriority="99" w:qFormat="1"/>
    <w:lsdException w:name="List 4" w:uiPriority="99" w:qFormat="1"/>
    <w:lsdException w:name="List 5" w:uiPriority="99" w:qFormat="1"/>
    <w:lsdException w:name="List Bullet 2" w:uiPriority="99" w:qFormat="1"/>
    <w:lsdException w:name="List Bullet 3" w:uiPriority="99" w:qFormat="1"/>
    <w:lsdException w:name="List Bullet 4" w:uiPriority="99" w:qFormat="1"/>
    <w:lsdException w:name="List Bullet 5" w:uiPriority="99" w:qFormat="1"/>
    <w:lsdException w:name="List Number 2" w:uiPriority="99" w:qFormat="1"/>
    <w:lsdException w:name="List Number 3" w:uiPriority="99" w:qFormat="1"/>
    <w:lsdException w:name="List Number 4" w:uiPriority="99" w:qFormat="1"/>
    <w:lsdException w:name="List Number 5" w:uiPriority="99" w:qFormat="1"/>
    <w:lsdException w:name="Title" w:locked="1" w:uiPriority="0" w:qFormat="1"/>
    <w:lsdException w:name="Closing" w:uiPriority="99" w:qFormat="1"/>
    <w:lsdException w:name="Signature" w:uiPriority="99" w:qFormat="1"/>
    <w:lsdException w:name="Default Paragraph Font" w:uiPriority="99" w:semiHidden="0"/>
    <w:lsdException w:name="Body Text" w:uiPriority="99" w:semiHidden="0"/>
    <w:lsdException w:name="Body Text Indent" w:uiPriority="99" w:qFormat="1"/>
    <w:lsdException w:name="List Continue" w:uiPriority="99" w:qFormat="1"/>
    <w:lsdException w:name="List Continue 2" w:uiPriority="99" w:qFormat="1"/>
    <w:lsdException w:name="List Continue 3" w:uiPriority="99" w:qFormat="1"/>
    <w:lsdException w:name="List Continue 4" w:uiPriority="99" w:qFormat="1"/>
    <w:lsdException w:name="List Continue 5" w:uiPriority="99" w:qFormat="1"/>
    <w:lsdException w:name="Message Header" w:uiPriority="99" w:qFormat="1"/>
    <w:lsdException w:name="Subtitle" w:locked="1" w:uiPriority="0" w:qFormat="1"/>
    <w:lsdException w:name="Salutation" w:uiPriority="99" w:qFormat="1"/>
    <w:lsdException w:name="Date" w:uiPriority="99" w:qFormat="1"/>
    <w:lsdException w:name="Body Text First Indent" w:uiPriority="99" w:qFormat="1"/>
    <w:lsdException w:name="Body Text First Indent 2" w:uiPriority="99" w:qFormat="1"/>
    <w:lsdException w:name="Note Heading" w:uiPriority="99" w:qFormat="1"/>
    <w:lsdException w:name="Body Text 2" w:uiPriority="99" w:semiHidden="0"/>
    <w:lsdException w:name="Body Text 3" w:uiPriority="99" w:qFormat="1"/>
    <w:lsdException w:name="Body Text Indent 2" w:uiPriority="99" w:qFormat="1"/>
    <w:lsdException w:name="Body Text Indent 3" w:uiPriority="99" w:qFormat="1"/>
    <w:lsdException w:name="Block Text" w:uiPriority="99" w:qFormat="1"/>
    <w:lsdException w:name="Hyperlink" w:uiPriority="99" w:qFormat="1"/>
    <w:lsdException w:name="FollowedHyperlink" w:uiPriority="99" w:qFormat="1"/>
    <w:lsdException w:name="Strong" w:locked="1" w:uiPriority="0" w:qFormat="1"/>
    <w:lsdException w:name="Emphasis" w:locked="1" w:uiPriority="0" w:qFormat="1"/>
    <w:lsdException w:name="Document Map" w:uiPriority="99" w:qFormat="1"/>
    <w:lsdException w:name="Plain Text" w:uiPriority="99" w:qFormat="1"/>
    <w:lsdException w:name="E-mail Signature" w:uiPriority="99" w:qFormat="1"/>
    <w:lsdException w:name="Normal (Web)" w:uiPriority="99" w:qFormat="1"/>
    <w:lsdException w:name="HTML Acronym" w:uiPriority="99" w:qFormat="1"/>
    <w:lsdException w:name="HTML Address" w:uiPriority="99" w:qFormat="1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 w:qFormat="1"/>
    <w:lsdException w:name="HTML Preformatted" w:uiPriority="99" w:qFormat="1"/>
    <w:lsdException w:name="HTML Sample" w:uiPriority="99" w:qFormat="1"/>
    <w:lsdException w:name="HTML Typewriter" w:uiPriority="99" w:qFormat="1"/>
    <w:lsdException w:name="HTML Variable" w:uiPriority="99" w:qFormat="1"/>
    <w:lsdException w:name="Normal Table" w:uiPriority="99" w:semiHidden="0" w:unhideWhenUsed="0"/>
    <w:lsdException w:name="annotation subject" w:uiPriority="99" w:semiHidden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qFormat="1"/>
    <w:lsdException w:name="Table Grid" w:locked="1" w:uiPriority="0" w:qFormat="1"/>
    <w:lsdException w:name="Table Theme" w:uiPriority="99" w:semiHidden="0" w:unhideWhenUsed="0"/>
  </w:latentStyles>
  <w:style w:type="paragraph" w:styleId="Normal" w:default="1">
    <w:name w:val="Normal"/>
    <w:uiPriority w:val="0"/>
    <w:unhideWhenUsed/>
    <w:qFormat/>
    <w:pPr>
      <w:widowControl/>
      <w:suppressAutoHyphens w:val="true"/>
      <w:bidi w:val="0"/>
      <w:spacing w:before="0" w:after="0"/>
      <w:jc w:val="left"/>
    </w:pPr>
    <w:rPr>
      <w:rFonts w:cs="Times New Roman" w:ascii="Times New Roman" w:hAnsi="Times New Roman" w:eastAsia="SimSu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unhideWhenUsed/>
    <w:qFormat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Pr>
      <w:rFonts w:cs="Times New Roman"/>
      <w:sz w:val="16"/>
      <w:szCs w:val="16"/>
    </w:rPr>
  </w:style>
  <w:style w:type="character" w:styleId="Style14" w:customStyle="1">
    <w:name w:val="Основной шрифт"/>
    <w:uiPriority w:val="99"/>
    <w:unhideWhenUsed/>
    <w:qFormat/>
    <w:rPr>
      <w:sz w:val="24"/>
      <w:szCs w:val="24"/>
    </w:rPr>
  </w:style>
  <w:style w:type="character" w:styleId="Style15" w:customStyle="1">
    <w:name w:val="Основной текст Знак"/>
    <w:basedOn w:val="DefaultParagraphFont"/>
    <w:uiPriority w:val="99"/>
    <w:unhideWhenUsed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unhideWhenUsed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unhideWhenUsed/>
    <w:qFormat/>
    <w:locked/>
    <w:rPr>
      <w:rFonts w:ascii="Arial" w:hAnsi="Arial" w:cs="Arial"/>
      <w:sz w:val="20"/>
      <w:szCs w:val="20"/>
      <w:lang w:eastAsia="ar-SA" w:bidi="ar-SA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unhideWhenUsed/>
    <w:qFormat/>
    <w:rPr>
      <w:rFonts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unhideWhenUsed/>
    <w:qFormat/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pPr>
      <w:jc w:val="center"/>
    </w:pPr>
    <w:rPr>
      <w:sz w:val="22"/>
      <w:szCs w:val="22"/>
    </w:rPr>
  </w:style>
  <w:style w:type="paragraph" w:styleId="Annotationtext">
    <w:name w:val="annotation text"/>
    <w:basedOn w:val="Normal"/>
    <w:link w:val="Style17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sz w:val="20"/>
      <w:szCs w:val="20"/>
      <w:lang w:eastAsia="ar-SA"/>
    </w:rPr>
  </w:style>
  <w:style w:type="table" w:default="1" w:styleId="3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4:13Z</dcterms:created>
  <dc:creator>User</dc:creator>
  <dc:description/>
  <dc:language>en-US</dc:language>
  <cp:lastModifiedBy>Tatiana Chelmenciuc</cp:lastModifiedBy>
  <dcterms:modified xsi:type="dcterms:W3CDTF">2024-08-15T08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100923B6245F1A7E9401F8727D331_13</vt:lpwstr>
  </property>
  <property fmtid="{D5CDD505-2E9C-101B-9397-08002B2CF9AE}" pid="3" name="KSOProductBuildVer">
    <vt:lpwstr>1049-12.2.0.17545</vt:lpwstr>
  </property>
</Properties>
</file>