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126566009"/>
      <w:bookmarkStart w:id="1" w:name="_Hlk77771394"/>
      <w:bookmarkStart w:id="2" w:name="_Toc449539095"/>
      <w:bookmarkStart w:id="3" w:name="_Toc392180206"/>
      <w:bookmarkStart w:id="4" w:name="_Toc356920194"/>
      <w:bookmarkStart w:id="5" w:name="_Hlk126566009"/>
      <w:bookmarkStart w:id="6" w:name="_Hlk77771394"/>
      <w:bookmarkStart w:id="7" w:name="_Toc449539095"/>
      <w:bookmarkStart w:id="8" w:name="_Toc392180206"/>
      <w:bookmarkStart w:id="9" w:name="_Toc356920194"/>
      <w:bookmarkEnd w:id="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Hlk77771394"/>
      <w:bookmarkStart w:id="11" w:name="_Toc449539095"/>
      <w:bookmarkStart w:id="12" w:name="_Toc392180206"/>
      <w:bookmarkStart w:id="1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10"/>
      <w:bookmarkEnd w:id="11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6"/>
        <w:gridCol w:w="1552"/>
        <w:gridCol w:w="1284"/>
        <w:gridCol w:w="1276"/>
        <w:gridCol w:w="4110"/>
        <w:gridCol w:w="1984"/>
        <w:gridCol w:w="1416"/>
      </w:tblGrid>
      <w:tr>
        <w:trPr/>
        <w:tc>
          <w:tcPr>
            <w:tcW w:w="15733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73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73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edicamentelor neacoperite la Licitația Națională pentru a. 202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oluț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acidum thiocticum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Soluție injectabilă, 0.5% 2 ml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/m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prim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</w:t>
            </w:r>
            <w:bookmarkStart w:id="14" w:name="_GoBack"/>
            <w:bookmarkEnd w:id="1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rbo activatus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Comprimate/Capsule, 250 mg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per os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oluț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imethylsulfoxidum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Soluție cutanata, 50 ml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extern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oluț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ipyridamolum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Soluție injectabilă, 0.5% 2 ml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/v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oluț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gentamicinum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Soluție injectabilă, 40 mg/1 ml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/v+i/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oluț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glucosum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Soluție injectabilă, 40% 20 ml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/v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prim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kalii aspartas + magnesii aspartas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Comprimate, 158-250 mg + 140-250 mg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per os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oluț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Nicethamidum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Soluție injectabilă, 250 mg/ml 2 ml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/m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oluț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Vincaminum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Soluție injectabilă, 15 mg/2 ml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/v+i/m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  <w:bookmarkStart w:id="15" w:name="_Hlk126566009"/>
      <w:bookmarkStart w:id="16" w:name="_Hlk126566009"/>
      <w:bookmarkEnd w:id="16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bookmarkStart w:id="17" w:name="_Hlk126566046"/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088"/>
        <w:gridCol w:w="2644"/>
        <w:gridCol w:w="1255"/>
        <w:gridCol w:w="1067"/>
        <w:gridCol w:w="836"/>
        <w:gridCol w:w="835"/>
        <w:gridCol w:w="805"/>
        <w:gridCol w:w="804"/>
        <w:gridCol w:w="1559"/>
        <w:gridCol w:w="3383"/>
        <w:gridCol w:w="1013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edicamentelor neacoperite la Licitația Națională pentru a. 2023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6"/>
                <w:szCs w:val="16"/>
                <w:shd w:fill="FFFFFF" w:val="clear"/>
                <w:lang w:val="ro-RO" w:eastAsia="en-US" w:bidi="ar-SA"/>
              </w:rPr>
              <w:t>33600000-6</w:t>
            </w:r>
          </w:p>
        </w:tc>
        <w:tc>
          <w:tcPr>
            <w:tcW w:w="26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oluț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acidum thiocticum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iola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0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6"/>
                <w:szCs w:val="16"/>
                <w:shd w:fill="FFFFFF" w:val="clear"/>
                <w:lang w:val="ro-RO" w:eastAsia="en-US" w:bidi="ar-SA"/>
              </w:rPr>
              <w:t>33600000-6</w:t>
            </w:r>
          </w:p>
        </w:tc>
        <w:tc>
          <w:tcPr>
            <w:tcW w:w="26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prim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arbo activatu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2150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6"/>
                <w:szCs w:val="16"/>
                <w:shd w:fill="FFFFFF" w:val="clear"/>
                <w:lang w:val="ro-RO" w:eastAsia="en-US" w:bidi="ar-SA"/>
              </w:rPr>
              <w:t>33600000-6</w:t>
            </w:r>
          </w:p>
        </w:tc>
        <w:tc>
          <w:tcPr>
            <w:tcW w:w="26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oluț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imethylsulfoxidum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lacon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6"/>
                <w:szCs w:val="16"/>
                <w:shd w:fill="FFFFFF" w:val="clear"/>
                <w:lang w:val="ro-RO" w:eastAsia="en-US" w:bidi="ar-SA"/>
              </w:rPr>
              <w:t>33600000-6</w:t>
            </w:r>
          </w:p>
        </w:tc>
        <w:tc>
          <w:tcPr>
            <w:tcW w:w="26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oluț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ipyridamolum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iola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0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6"/>
                <w:szCs w:val="16"/>
                <w:shd w:fill="FFFFFF" w:val="clear"/>
                <w:lang w:val="ro-RO" w:eastAsia="en-US" w:bidi="ar-SA"/>
              </w:rPr>
              <w:t>33600000-6</w:t>
            </w:r>
          </w:p>
        </w:tc>
        <w:tc>
          <w:tcPr>
            <w:tcW w:w="26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oluț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gentamicinum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iola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6"/>
                <w:szCs w:val="16"/>
                <w:shd w:fill="FFFFFF" w:val="clear"/>
                <w:lang w:val="ro-RO" w:eastAsia="en-US" w:bidi="ar-SA"/>
              </w:rPr>
              <w:t>33600000-6</w:t>
            </w:r>
          </w:p>
        </w:tc>
        <w:tc>
          <w:tcPr>
            <w:tcW w:w="26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oluț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glucosum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iola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10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6"/>
                <w:szCs w:val="16"/>
                <w:shd w:fill="FFFFFF" w:val="clear"/>
                <w:lang w:val="ro-RO" w:eastAsia="en-US" w:bidi="ar-SA"/>
              </w:rPr>
              <w:t>33600000-6</w:t>
            </w:r>
          </w:p>
        </w:tc>
        <w:tc>
          <w:tcPr>
            <w:tcW w:w="26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prim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kalii aspartas + magnesii asparta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primat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4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6"/>
                <w:szCs w:val="16"/>
                <w:shd w:fill="FFFFFF" w:val="clear"/>
                <w:lang w:val="ro-RO" w:eastAsia="en-US" w:bidi="ar-SA"/>
              </w:rPr>
              <w:t>33600000-6</w:t>
            </w:r>
          </w:p>
        </w:tc>
        <w:tc>
          <w:tcPr>
            <w:tcW w:w="26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oluț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Nicethamidum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iola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6"/>
                <w:szCs w:val="16"/>
                <w:shd w:fill="FFFFFF" w:val="clear"/>
                <w:lang w:val="ro-RO" w:eastAsia="en-US" w:bidi="ar-SA"/>
              </w:rPr>
              <w:t>33600000-6</w:t>
            </w:r>
          </w:p>
        </w:tc>
        <w:tc>
          <w:tcPr>
            <w:tcW w:w="26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oluț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Vincaminum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iola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360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bookmarkStart w:id="18" w:name="_Hlk126566046"/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</w:t>
      </w:r>
      <w:bookmarkEnd w:id="18"/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4462f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4462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446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446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446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451</Words>
  <Characters>2571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2-10-04T11:18:00Z</cp:lastPrinted>
  <dcterms:modified xsi:type="dcterms:W3CDTF">2023-03-27T08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