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bookmarkStart w:id="0" w:name="_Hlk156806003"/>
      <w:bookmarkEnd w:id="0"/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la Caietul de sarcin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Acest tabel va fi completat de către ofertant pentru fiecare poziție din caietul de sarci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Ofertantul nu va adăuga sau elimina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bottomFromText="160" w:horzAnchor="text" w:leftFromText="180" w:rightFromText="180" w:tblpX="0" w:tblpY="1" w:topFromText="0" w:vertAnchor="text"/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3"/>
        <w:gridCol w:w="6777"/>
        <w:gridCol w:w="1469"/>
        <w:gridCol w:w="1738"/>
        <w:gridCol w:w="1198"/>
        <w:gridCol w:w="1468"/>
        <w:gridCol w:w="1469"/>
      </w:tblGrid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del automobil (se va indica de ofertant pentru fiecare model din Anexă)</w:t>
            </w:r>
          </w:p>
        </w:tc>
      </w:tr>
      <w:tr>
        <w:trPr>
          <w:trHeight w:val="7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, 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, lei</w:t>
            </w:r>
          </w:p>
        </w:tc>
      </w:tr>
      <w:tr>
        <w:trPr>
          <w:trHeight w:val="239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>
          <w:trHeight w:val="1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curea distribuț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Încărcarea sistemului aerului condiționat (100 gr. inclu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a aer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radiator A/C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demontarea/montar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curăț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lui cu cam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 cotit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ul sistemului hidraulic - demontare/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so lambda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combustib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montare de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- montare de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montare de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repara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-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-repara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ECU - reinstalarea sof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 –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 –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 – repara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față – montare de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spate – montare demo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arbriz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are (1 or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 - 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Pompa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 (complectele de rulmenti</w:t>
            </w:r>
            <w:r>
              <w:rPr>
                <w:rFonts w:eastAsia="Calibri" w:cs="Times New Roman" w:ascii="Times New Roman" w:hAnsi="Times New Roman"/>
                <w:lang w:val="ro-RO"/>
              </w:rPr>
              <w:t>, semering</w:t>
            </w:r>
            <w:r>
              <w:rPr>
                <w:rFonts w:eastAsia="Calibri" w:cs="Times New Roman" w:ascii="Times New Roman" w:hAnsi="Times New Roman"/>
                <w:lang w:val="ro-MD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Elicea pompei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rtul pompei de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cistern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na cabina-schim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 și modelul fiecărui tip de ulei pentru automobilul propu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distribuție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olă de tensionare a curelei de distribuț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ui de combustib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/  Bujii incandescentă   (buc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bujii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recondiționat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nou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(set) (garanție min 6 luni sau 40000 km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set)(garanție min 6 luni sau 40000 km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nou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stâng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dreapt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lax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Modul semnaliz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Relu AB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Releu lumină avarie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i plăcuțe de frână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arbr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(1 bu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interi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exteri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Oglindă lateral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spat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compl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Ștergător parbriz (se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Pompa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 (complectele de rulmenti</w:t>
            </w:r>
            <w:r>
              <w:rPr>
                <w:rFonts w:eastAsia="Calibri" w:cs="Times New Roman" w:ascii="Times New Roman" w:hAnsi="Times New Roman"/>
                <w:lang w:val="ro-RO"/>
              </w:rPr>
              <w:t>, semering</w:t>
            </w:r>
            <w:r>
              <w:rPr>
                <w:rFonts w:eastAsia="Calibri" w:cs="Times New Roman" w:ascii="Times New Roman" w:hAnsi="Times New Roman"/>
                <w:lang w:val="ro-MD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Elicea pompei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rtul pompei de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cistern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na cab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  <w:bookmarkStart w:id="1" w:name="_Hlk156806003"/>
            <w:bookmarkStart w:id="2" w:name="_Hlk156806003"/>
            <w:bookmarkEnd w:id="2"/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63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077636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7636"/>
    <w:rPr>
      <w:rFonts w:ascii="Baltica RR" w:hAnsi="Baltica RR" w:eastAsia="Times New Roman" w:cs="Times New Roman"/>
      <w:b/>
      <w:kern w:val="2"/>
      <w:sz w:val="28"/>
      <w:szCs w:val="20"/>
      <w:lang w:eastAsia="ru-RU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77636"/>
    <w:rPr>
      <w:rFonts w:ascii="Tahoma" w:hAnsi="Tahoma" w:cs="Tahoma"/>
      <w:kern w:val="0"/>
      <w:sz w:val="16"/>
      <w:szCs w:val="16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63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776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077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07763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81752-9BE4-4052-98CF-B1B270FC2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1625</Words>
  <Characters>9263</Characters>
  <CharactersWithSpaces>108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1:00Z</dcterms:created>
  <dc:creator>User</dc:creator>
  <dc:description/>
  <dc:language>en-US</dc:language>
  <cp:lastModifiedBy>Пользователь Biostar</cp:lastModifiedBy>
  <dcterms:modified xsi:type="dcterms:W3CDTF">2024-04-16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