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deservire a utilajului medical al ANSP</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 xml:space="preserve">50400000-9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deservire a utilajului medical al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9187</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rFonts w:cs="inherit;Times New Roman" w:ascii="inherit;Times New Roman" w:hAnsi="inherit;Times New Roman"/>
                      <w:color w:val="333333"/>
                      <w:sz w:val="23"/>
                      <w:szCs w:val="23"/>
                      <w:shd w:fill="FFFFFF" w:val="clear"/>
                    </w:rPr>
                    <w:t xml:space="preserve">504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817"/>
              <w:gridCol w:w="1212"/>
              <w:gridCol w:w="1985"/>
              <w:gridCol w:w="992"/>
              <w:gridCol w:w="1510"/>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r. d/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tatea de măsur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ntitate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16"/>
                      <w:szCs w:val="22"/>
                    </w:rPr>
                    <w:t>Specificarea tehnică deplină solicitată, Standarde de referinț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6"/>
                      <w:szCs w:val="26"/>
                    </w:rPr>
                  </w:pPr>
                  <w:r>
                    <w:rPr>
                      <w:rFonts w:cs="Calibri" w:ascii="Calibri" w:hAnsi="Calibri"/>
                      <w:b/>
                      <w:bCs/>
                      <w:sz w:val="26"/>
                      <w:szCs w:val="26"/>
                    </w:rPr>
                    <w:t>Lotul 1</w:t>
                  </w:r>
                </w:p>
                <w:p>
                  <w:pPr>
                    <w:pStyle w:val="Normal"/>
                    <w:jc w:val="both"/>
                    <w:rPr>
                      <w:rFonts w:ascii="Calibri" w:hAnsi="Calibri" w:cs="Calibri"/>
                      <w:b/>
                      <w:b/>
                      <w:bCs/>
                      <w:sz w:val="26"/>
                      <w:szCs w:val="26"/>
                    </w:rPr>
                  </w:pPr>
                  <w:r>
                    <w:rPr>
                      <w:rFonts w:cs="Calibri" w:ascii="Calibri" w:hAnsi="Calibri"/>
                      <w:b/>
                      <w:bCs/>
                      <w:sz w:val="26"/>
                      <w:szCs w:val="26"/>
                    </w:rPr>
                    <w:t>Servicii de</w:t>
                  </w:r>
                </w:p>
                <w:p>
                  <w:pPr>
                    <w:pStyle w:val="Normal"/>
                    <w:jc w:val="both"/>
                    <w:rPr>
                      <w:rFonts w:ascii="Calibri" w:hAnsi="Calibri" w:cs="Calibri"/>
                      <w:sz w:val="26"/>
                      <w:szCs w:val="26"/>
                    </w:rPr>
                  </w:pPr>
                  <w:r>
                    <w:rPr>
                      <w:rFonts w:cs="Calibri" w:ascii="Calibri" w:hAnsi="Calibri"/>
                      <w:b/>
                      <w:bCs/>
                      <w:sz w:val="26"/>
                      <w:szCs w:val="26"/>
                    </w:rPr>
                    <w:t>mentenanță, diagnos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Gazcromatograf HP 6890 </w:t>
                    <w:br/>
                    <w:t>(detector captare de electroni), a.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hid cromatograf</w:t>
                    <w:br/>
                    <w:t xml:space="preserve"> HP-1100, a.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Gazcromatograf cu masdetector</w:t>
                    <w:br/>
                    <w:t xml:space="preserve"> GC/MS/MS, a.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hidcromatograf</w:t>
                    <w:br/>
                    <w:t xml:space="preserve">  LC/MS/MS, a.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omatograf cu gaze Agilent7890B, Nr.CN-13413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w:t>
                    <w:br/>
                    <w:t>CSP. Chișinău</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 xml:space="preserve">Lotul 3 </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omatograf cu gaze Agilent7890B,</w:t>
                    <w:br/>
                    <w:t>Nr.CN13443013 a.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w:t>
                    <w:br/>
                    <w:t>CSP. Comrat</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omatograf cu gaze Agilent7890B,</w:t>
                    <w:br/>
                    <w:t>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w:t>
                    <w:br/>
                    <w:t>CSP. Căuș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omatograf cu gaze GC-2010</w:t>
                    <w:br/>
                    <w:t>a.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w:t>
                    <w:br/>
                    <w:t>CSP. Hînceș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fotometrul de absorbţie atomică AAS 6 Vario, a.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ANSP Lab. LICh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fotometrul de absorbţie atomică AAS-5Fl, a.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ANSP Lab. LICh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fotometrul de absorbţie atomică PG-990, a.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ANSP Lab. LICh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fotometru UV/VIS, SPECORD 200 PLUS, Nr.223E1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fotometru Acvilon CФ-101 Nr.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CSP. Chișinău</w:t>
                  </w:r>
                </w:p>
                <w:p>
                  <w:pPr>
                    <w:pStyle w:val="Normal"/>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metru cu absorbție atomică ZEEnit 700 P, Nr.150Z/7P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fotometru cu absorbție atomică, Nr.150z7p1136, a.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i de mentenanță, diagnostica, lotul  conform documentației tehnice a aparatului (incusiv schimbul consumabilelor necesare pentru funcționarea corectă a aparatului). Consumabilele de schimb să fie originale de la producător.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pectrofotometru UV/ VIS Specord 200 Plus, Nr.CN13443010, a.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CSP. 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pectrofotometrul de absorbţie atomică ZEEnit 700p Nr.150Z7P1135, a.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CSP 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pectrofotometrului UV-VIS SPECORD 200+, Nr. 22E1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CSP 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pectrofotometrului UV-VIS T-60 Nr.17-1650-01-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CSP 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ectrofotometrul Specord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CSP. Căuș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pectrofotometru cu absorbţie atomică Analytj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CSP. 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ectrofotometru Specord 200 pl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CSP. 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r>
                    <w:rPr>
                      <w:sz w:val="20"/>
                      <w:szCs w:val="20"/>
                      <w:lang w:val="en-US"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GK/100-3M a.1991, Nr.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 </w:t>
                  </w:r>
                  <w:r>
                    <w:rPr>
                      <w:rFonts w:cs="Calibri" w:ascii="Calibri" w:hAnsi="Calibri"/>
                      <w:sz w:val="22"/>
                      <w:szCs w:val="22"/>
                    </w:rPr>
                    <w:t>ANSP Lab. 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GK/100-3M a.1991, Nr.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ANSP Lab. </w:t>
                  </w:r>
                  <w:r>
                    <w:rPr>
                      <w:rFonts w:cs="Calibri" w:ascii="Calibri" w:hAnsi="Calibri"/>
                      <w:sz w:val="22"/>
                      <w:szCs w:val="22"/>
                    </w:rPr>
                    <w:t>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GP/400-1 a.1991 Nr.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ANSP Lab. </w:t>
                  </w:r>
                  <w:r>
                    <w:rPr>
                      <w:rFonts w:cs="Calibri" w:ascii="Calibri" w:hAnsi="Calibri"/>
                      <w:sz w:val="22"/>
                      <w:szCs w:val="22"/>
                    </w:rPr>
                    <w:t>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GP/400-1 a.1991 Nr.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ANSP Lab. </w:t>
                  </w:r>
                  <w:r>
                    <w:rPr>
                      <w:rFonts w:cs="Calibri" w:ascii="Calibri" w:hAnsi="Calibri"/>
                      <w:sz w:val="22"/>
                      <w:szCs w:val="22"/>
                    </w:rPr>
                    <w:t>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GP/400-1 a.1995 Nr.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ANSP Lab. </w:t>
                  </w:r>
                  <w:r>
                    <w:rPr>
                      <w:rFonts w:cs="Calibri" w:ascii="Calibri" w:hAnsi="Calibri"/>
                      <w:sz w:val="22"/>
                      <w:szCs w:val="22"/>
                    </w:rPr>
                    <w:t>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VK-75 Nr.2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ANSP Lab. </w:t>
                  </w:r>
                  <w:r>
                    <w:rPr>
                      <w:rFonts w:cs="Calibri" w:ascii="Calibri" w:hAnsi="Calibri"/>
                      <w:sz w:val="22"/>
                      <w:szCs w:val="22"/>
                    </w:rPr>
                    <w:t>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ГК/100-3Ma.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ANSP Lab. </w:t>
                  </w:r>
                  <w:r>
                    <w:rPr>
                      <w:rFonts w:cs="Calibri" w:ascii="Calibri" w:hAnsi="Calibri"/>
                      <w:sz w:val="22"/>
                      <w:szCs w:val="22"/>
                    </w:rPr>
                    <w:t>Virus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vertical VK-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 încerări hidraulice conform documentele tehnice a aparatului, verificarea metrologică a manometrelor, incusiv schimbul consumabilelor  necesare pentru funcționarea corectă a aparatului).ANSP Lab. </w:t>
                  </w:r>
                  <w:r>
                    <w:rPr>
                      <w:rFonts w:cs="Calibri" w:ascii="Calibri" w:hAnsi="Calibri"/>
                      <w:sz w:val="22"/>
                      <w:szCs w:val="22"/>
                    </w:rPr>
                    <w:t>LMS</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1767, a.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3771, a.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1704, a.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BK-75 Nr.6124, a.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BK-75 Nr.6125, a.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VK -75 nr.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Orh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VK-75 nr. 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Orh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VK-75 nr.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Orh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3221, a.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Comr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2209 a.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Căuș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4043 a.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Căuș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BK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 încerări hidraulice conform documentele tehnice a aparatului, verificarea metrologică a manometrelor, incusiv schimbul consumabilelor  necesare pentru funcționarea corectă a aparatului).CSP. Cah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CLG/40/L a.2014 Nr.90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ANSP Lab. 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Systec Vx75 Nr.2980, a.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ANSP Lab. Hepatite Vir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UNE 500 Nr.C5090154, a.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ANSP Lab. Hepatite Vir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5075 MLV Nr. 1103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5075 MLV Nr. 1103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5050 ML Nr. 290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5050 ML Nr. 2902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NUVE OT 100 Nr. 01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OT 100V Nr.01-0333, a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CSP. Băl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Nr.N01-0342, a.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CSP. Soro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Nr.01-0335, a.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Ungh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OT 100V Tur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Orh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Nr.01.0338,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omr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Nr.01-0340, a.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ăuș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Raypa AES-75, a.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 </w:t>
                  </w:r>
                  <w:r>
                    <w:rPr>
                      <w:rFonts w:cs="Calibri" w:ascii="Calibri" w:hAnsi="Calibri"/>
                      <w:sz w:val="22"/>
                      <w:szCs w:val="22"/>
                    </w:rPr>
                    <w:t>CSP. Cah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reparator automat</w:t>
                    <w:br/>
                    <w:t xml:space="preserve"> de medii de cultura </w:t>
                    <w:br/>
                    <w:t>MEDIACLAVE/10</w:t>
                    <w:br/>
                    <w:t>Nr.136005, a.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incusiv schimbul consumabilelor necesare pentru funcționarea corectă a aparatului).ANSP. Lab. </w:t>
                  </w:r>
                  <w:r>
                    <w:rPr>
                      <w:rFonts w:cs="Calibri" w:ascii="Calibri" w:hAnsi="Calibri"/>
                      <w:sz w:val="22"/>
                      <w:szCs w:val="22"/>
                    </w:rPr>
                    <w:t>Microbiologi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reparator de medii  Nr.N31662,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CSP. Soro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reparator automat  de medii  Steragar 10/16 Nr.01.0038/SW2SFI30875,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CSP. Comr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reparat automat  a mediilor  de cultura cu dispenser  automat  Steragar/10 Nr.710-0864 A7-31663,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CSP. Căuș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reparator automat  de medii  Steragar 10/16  PBIB13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CSP. Cah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Steragar 10VWR20132 PBIB13120; Nr.31660,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CSP. Băl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ă cu flux laminar TOP Safety 1.2, G10L51N9354, a.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Calibrarea, măsurarea debitului de aier: debit/debit evacuareVerificarea integrității filtrelor HEPA, conform standartului European (EN 12469)ANSP Lab. </w:t>
                  </w:r>
                  <w:r>
                    <w:rPr>
                      <w:rFonts w:cs="Calibri" w:ascii="Calibri" w:hAnsi="Calibri"/>
                      <w:sz w:val="22"/>
                      <w:szCs w:val="22"/>
                    </w:rPr>
                    <w:t>Virusologi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a de biosigurantă Class-II ESCO AC-2 Nr.86523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Calibrarea, măsurarea debitului de aier: debit/debit evacuareVerificarea integrității filtrelor HEPA, conform standartului European (EN 12469)CSP. </w:t>
                  </w:r>
                  <w:r>
                    <w:rPr>
                      <w:rFonts w:cs="Calibri" w:ascii="Calibri" w:hAnsi="Calibri"/>
                      <w:sz w:val="22"/>
                      <w:szCs w:val="22"/>
                    </w:rPr>
                    <w:t>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a de biosigurantă Class-II ESCO AC-2 Nr.01380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Calibrarea, măsurarea debitului de aier: debit/debit evacuareVerificarea integrității filtrelor HEPA, conform standartului European (EN 12469)CSP. </w:t>
                  </w:r>
                  <w:r>
                    <w:rPr>
                      <w:rFonts w:cs="Calibri" w:ascii="Calibri" w:hAnsi="Calibri"/>
                      <w:sz w:val="22"/>
                      <w:szCs w:val="22"/>
                    </w:rPr>
                    <w:t>Soro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Hotă de biosiguranță </w:t>
                  </w:r>
                  <w:r>
                    <w:rPr>
                      <w:rFonts w:cs="Calibri" w:ascii="Calibri" w:hAnsi="Calibri"/>
                      <w:sz w:val="22"/>
                      <w:szCs w:val="22"/>
                    </w:rPr>
                    <w:t>АС</w:t>
                  </w:r>
                  <w:r>
                    <w:rPr>
                      <w:rFonts w:cs="Calibri" w:ascii="Calibri" w:hAnsi="Calibri"/>
                      <w:sz w:val="22"/>
                      <w:szCs w:val="22"/>
                      <w:lang w:val="en-US" w:eastAsia="en-US"/>
                    </w:rPr>
                    <w:t xml:space="preserve"> -2-5</w:t>
                  </w:r>
                  <w:r>
                    <w:rPr>
                      <w:rFonts w:cs="Calibri" w:ascii="Calibri" w:hAnsi="Calibri"/>
                      <w:sz w:val="22"/>
                      <w:szCs w:val="22"/>
                    </w:rPr>
                    <w:t>Е</w:t>
                  </w:r>
                  <w:r>
                    <w:rPr>
                      <w:rFonts w:cs="Calibri" w:ascii="Calibri" w:hAnsi="Calibri"/>
                      <w:sz w:val="22"/>
                      <w:szCs w:val="22"/>
                      <w:lang w:val="en-US" w:eastAsia="en-US"/>
                    </w:rPr>
                    <w:t>INr.86531,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alibrarea, măsurarea debitului de aier: debit/debit evacuareVerificarea integrității filtrelor HEPA, conform standartului European (EN 12469)CSP 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Hotă de biosiguranță </w:t>
                  </w:r>
                  <w:r>
                    <w:rPr>
                      <w:rFonts w:cs="Calibri" w:ascii="Calibri" w:hAnsi="Calibri"/>
                      <w:sz w:val="22"/>
                      <w:szCs w:val="22"/>
                    </w:rPr>
                    <w:t>АС</w:t>
                  </w:r>
                  <w:r>
                    <w:rPr>
                      <w:rFonts w:cs="Calibri" w:ascii="Calibri" w:hAnsi="Calibri"/>
                      <w:sz w:val="22"/>
                      <w:szCs w:val="22"/>
                      <w:lang w:val="en-US" w:eastAsia="en-US"/>
                    </w:rPr>
                    <w:t xml:space="preserve"> -2-5</w:t>
                  </w:r>
                  <w:r>
                    <w:rPr>
                      <w:rFonts w:cs="Calibri" w:ascii="Calibri" w:hAnsi="Calibri"/>
                      <w:sz w:val="22"/>
                      <w:szCs w:val="22"/>
                    </w:rPr>
                    <w:t>Е</w:t>
                  </w:r>
                  <w:r>
                    <w:rPr>
                      <w:rFonts w:cs="Calibri" w:ascii="Calibri" w:hAnsi="Calibri"/>
                      <w:sz w:val="22"/>
                      <w:szCs w:val="22"/>
                      <w:lang w:val="en-US" w:eastAsia="en-US"/>
                    </w:rPr>
                    <w:t>INr.86522,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alibrarea, măsurarea debitului de aier: debit/debit evacuareVerificarea integrității filtrelor HEPA, conform standartului European (EN 12469)CSP Comrat</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a de biosiguranță Clasa-IIAC2-5E1, Nr.86519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alibrarea, măsurarea debitului de aier: debit/debit evacuareVerificarea integrității filtrelor HEPA, conform standartului European (EN 12469)CSP Căuș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a de biosiguranță Clasa-IIAC2-5E1, Nr.86520 a.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alibrarea, măsurarea debitului de aier: debit/debit evacuareVerificarea integrității filtrelor HEPA, conform standartului European (EN 12469) CSP Căuș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ă de biosiguranţă Clasa-IIAC2-5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alibrarea, măsurarea debitului de aier: debit/debit evacuareVerificarea integrității filtrelor HEPA, conform standartului European (EN 12469) CSP 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ă de biosiguranţă Clasa-IIAC2-5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alibrarea, măsurarea debitului de aier: debit/debit evacuareVerificarea integrității filtrelor HEPA, conform standartului European (EN 12469) CSP Cah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onometru Octava 110 A Nr.A12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onometru Octava 110 A Nr.A122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nometru- vibrometru Ecofizica 110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nometru ВШВ-003-M2, nr.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lotul  conform documentației tehnice a aparatului. </w:t>
                  </w:r>
                  <w:r>
                    <w:rPr>
                      <w:rFonts w:cs="Calibri" w:ascii="Calibri" w:hAnsi="Calibri"/>
                      <w:sz w:val="22"/>
                      <w:szCs w:val="22"/>
                    </w:rPr>
                    <w:t>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nometru integrator ШИ-01 Nr.43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onometru Testo 816 , nr. 05638165  30-130 db, Class-II , a.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CSP. Chișină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alizator Paladii a.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CSP. Băl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Mineralizator TOPWAVE Nr.912A569, a.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CSP. Soro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tavaporizator RE-100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CSP. Orh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Dozimetru FH 40 G-L10 a.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  CSP 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pectrometru gamma DIGIBASE Foodguard-1 a.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  CSP Băl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6"/>
                      <w:szCs w:val="26"/>
                    </w:rPr>
                    <w:t>Lotul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Gamma spectrometru DIGIBASE  Foodguard-1 a.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  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MD" w:eastAsia="en-US"/>
                    </w:rPr>
                    <w:t>5040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zimetru FH-40 GL-10 a.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lotul  conform documentației tehnice a aparatului (incusiv schimbul consumabilelor necesare pentru funcționarea corectă a aparatului). Consumabilele de schimb să fie originale de la producător.  CSP Cahul</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19.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03333988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538621531"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Iurie Pînzaru____________________</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p>
            <w:pPr>
              <w:pStyle w:val="Normal"/>
              <w:tabs>
                <w:tab w:val="clear" w:pos="708"/>
                <w:tab w:val="left" w:pos="1134" w:leader="none"/>
                <w:tab w:val="left" w:pos="4680" w:leader="none"/>
                <w:tab w:val="left" w:pos="7020" w:leader="none"/>
              </w:tabs>
              <w:suppressAutoHyphens w:val="true"/>
              <w:spacing w:lineRule="auto" w:line="254"/>
              <w:jc w:val="both"/>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18T13:40:00Z</dcterms:modified>
  <cp:revision>29</cp:revision>
  <dc:subject/>
  <dc:title>APROBAT</dc:title>
</cp:coreProperties>
</file>