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786" w:leader="none"/>
                <w:tab w:val="left" w:pos="10031" w:leader="none"/>
              </w:tabs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32"/>
                <w:szCs w:val="32"/>
              </w:rPr>
              <w:t>Reconstructia cladirii existente in gradinita de copii,tip P+E,str.Stefan cel Mare,s.Magdacesti,r-ul Criuleni. N084/03/19-1-IVC.S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Formular Nr.1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/>
              <w:t>(</w:t>
            </w:r>
            <w:r>
              <w:rPr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  <w:lang w:val="ro-RO" w:eastAsia="ru-RU"/>
        </w:rPr>
        <w:t>ţile de lucrări</w:t>
      </w:r>
      <w:r>
        <w:rPr>
          <w:b/>
          <w:bCs/>
          <w:sz w:val="40"/>
          <w:szCs w:val="40"/>
          <w:lang w:val="en-US" w:eastAsia="ru-RU"/>
        </w:rPr>
        <w:t xml:space="preserve"> № 2-1-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 CE" w:hAnsi="Times New Roman CE" w:eastAsia="Times New Roman CE" w:cs="Times New Roman CE"/>
          <w:lang w:val="ro-RO" w:eastAsia="ru-RU"/>
        </w:rPr>
      </w:pPr>
      <w:r>
        <w:rPr>
          <w:b/>
          <w:bCs/>
          <w:sz w:val="28"/>
          <w:szCs w:val="28"/>
          <w:lang w:val="en-US" w:eastAsia="ru-RU"/>
        </w:rPr>
        <w:t>Incalzirea, ventilarea si conditionarea aerului. (N1 по ГП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lang w:val="ro-RO" w:eastAsia="ru-RU"/>
        </w:rPr>
        <w:t>(denumirea lucrări)</w:t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mbol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norme si cod </w:t>
            </w: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 xml:space="preserve">resurse 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Denumire lucrări</w:t>
            </w:r>
            <w:r>
              <w:rPr>
                <w:sz w:val="22"/>
                <w:szCs w:val="22"/>
                <w:lang w:val="ro-RO" w:eastAsia="ru-RU"/>
              </w:rPr>
              <w:t xml:space="preserve">lor     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Unitatea de m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  <w:lang w:val="ro-RO" w:eastAsia="ru-RU"/>
              </w:rPr>
              <w:t>sur</w:t>
            </w:r>
            <w:r>
              <w:rPr>
                <w:rFonts w:eastAsia="Times New Roman CE" w:cs="Times New Roman CE" w:ascii="Times New Roman CE" w:hAnsi="Times New Roman CE"/>
                <w:sz w:val="22"/>
                <w:szCs w:val="22"/>
                <w:lang w:val="ro-RO" w:eastAsia="ru-RU"/>
              </w:rPr>
              <w:t>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104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EMAK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Смесительный узел  SUMX 6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tribuitor - colector  (распределительный коллектор на 6 потоков  в комплект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KT 70-40-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 K200L Sile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 KD200L 1**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ortic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 Vort Press 240 LL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Вентилятор  DHS225EZ Sile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Отсечной воздушный клапан SRK70-40 с электроприводом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обратный VKS 190/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обратный  RSK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лапан обратный OK 300x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Калорифер водяной VBR 70-40-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Гибкая вставка  DS 70-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Фильтр  FFK 70-4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Фильтр  BFK 70-40 F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 LDR 70-4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 LDC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 LDC 200-9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Шумоглушитель  SSS190/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Датчик влажности HR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Хомут FK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Хомут ASS 190/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ystemair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Ящик ASK 190/2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онт приточно-вытяжной с вентилятором  ЗПВП 900х1,5, в комплек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онт приточно-вытяжной с вентилятором  ЗПВП 1000x750  в комплек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Зонт вытяжной с вентилятором  ЗВ 600x800 в комплек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17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Generator de aer cald monobloc, avind puterea calorica de 25.100 - 45.000 kcal/h (Смесительный узел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Distribuitor - colector pentru puncte si centrale termice, montate pe sustinator gata confectionat  (распределительный коллектор   на 6 потоков  в комплекте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0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ventilatoarelor centrifugal , cu greutatea totala de 50-400 kg, montat pe stelaj metalic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filtrului de aer, cu saci filtranti, avind greutatea totala de 50-200 kg  (Клапан воздушный 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cB0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dispozitivelor de actionare electrica a vanelor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15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ama cu jaluzele reglabile simultan, gata confectionate cu perimetrul  800 - 2500 mm, montata pe canal (Клапан обратны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2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Montarea bateriei de incalzire a aerului, cu saci filtranti, avind greutatea totala de 50-200 kg  (Калорифер)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2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ustinerea elastica a ventilatorului, cu suporti elastici din cauciuc  (Гибкая вставк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filtrului de aer, cu celule filtrante, avind greutatea de 50 - 200 k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18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Aparat de zgomot, rectangular cu perimetrul  1000 - 2000 mm Шумоглушител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07A  K=0,5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ventilatoarelor axiale, de fereastra, tip VF 315 - VF 900, avind greutatea de 3,6 - 8,2 kg cu motor de 0,25 - 0,55 kw  (Зонт вытяжной с вентилятор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sanitare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Incalzire 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5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6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8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10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13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15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pina la  1000 mm  "STILE EXTRA 500" Global 16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B06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diatoare din otel, monobloc avind lungimea de 1001 - 1500 mm  "STILE EXTRA 500" Global 20elem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Termoregulator automat RA-FN,RAS-C  d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лапан запорный RLV-S  d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Robinet de blocare RLV-S  d1/2''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 Автоматический балансировочный клапан ASV-PV  DN 1/2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Запорный клапан ASV-BD  DN 1/2" Danfoss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Кран воздуховыпускной автоматический d1/2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cu ventil cu dublu reglaj (tur sau retur) pentru instalatii de incalzire central,  Кран шаровый d1/2''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DN 3/4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  PEX-b  d16х2мм  (K=1,6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polietilena armata de inalta densitate sau polipropilena armata sau nearmata, montata in coloane la  instalatii de incalzire centrala,  PEX-b  d20х2мм  (K=1,6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ПЭП d18x9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ПЭП  d22x9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/2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3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4"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2'' (K=1,4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18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22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28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35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42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uporti si dispozitive de fixare pentru sustinerea conductelor, boilere, aparate si recipienti, avind greutatea de pina la 2 kg / buca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Incalzire 2 (podele calde)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A5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utie metalica pentru protectia  contorului de gaze.Шкаф для коллекто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3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Teava din polietilena armata de inalta densitate sau polipropilena armata sau nearmata, montata in coloane la  instalatii de incalzire centrala,   PEX-b  d17х2м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ret de piat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Banda perimetrata pentru compensarea dilatarillor.Демпферная лен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Труба гофрированная из полиэтилен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" (K=1,3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4" (K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1 1/4" ... 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28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 Автомат. воздухоотводчик d1/2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пускной кран DN 1/2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Suporti si dispozitive de fixare pentru sustinerea conductelor, boilere, aparate si recipienti, avind greutatea de pina la 2 kg / buca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Alimentarea cu caldura sistemului R1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11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Teava din otel neagra  sudata longitudinal pentru instalatii, nefiletata, montata prin sudura in coloane, in instalatii de incalzire centrala pentru cladiri de locuit si social-culturale, teava avind diametrul de 1 1/4" (K=1,3 на фитинг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E03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Efectuarea probei de etanseitate la presiune a  conductelor de alimentare a aparatelor de incalzire (aeroterme, termoconvectoare, covectoare de plinta, etc.) avind diametrul de 3/8" ... 1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pIF09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mansoane de izolatie speciala, introduse pe conducte,  K-Flex ST d28x2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6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Robinet de aerisire cu cheie mobila pentru instalatii de incalzire centrala   Автомат. воздухоотводчик d1/2''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D04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Robinet de trecere sau de retinere cu mufe pentru instalatii de incalzire central,  Сливной кран DN 3/4"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C4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Suporti si dispozitive de fixare pentru sustinerea conductelor, boilere, aparate si recipienti, avind greutatea de pina la 2 kg / bucat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 w:eastAsia="ru-RU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Ventilatia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 МЖР  600x20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, Решетка  МЖР  1000x400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  Дефлектор d25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  Дефлектор d16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.Umbrela D=2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8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30D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Hota de uz general tip A,B,C, confectionata din tabla zincata sau aluminiu de 1 mm grosime.Umbrela D=1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2 d1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2 d200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2 (300x2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C35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Preaplin si piesa de trecere etansata prin perete de beton, avind flanse din otel si mansoane din teava neagra  УП2 (150x15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Гигрорегулируемое воздухоприточное устройство  EHA 5-35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ПР 300x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 Диффузор  TSF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B15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Rama cu jaluzele reglabile simultan , gata confectionate cu perimetrul  800 - 2500 mm, montata pe zidarie (Ирисовый клапан SPI200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Grile de ventilatie gata confectionate din tabla neagra, cu jaluzele reglabile manual, vopsite si montate in zidarie, Потолочный диффузор  TSF 2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150x1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 Р 150x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200x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250x1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250x1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250x25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300x2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L20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 xml:space="preserve">Grile de ventilatie gata confectionate din tabla neagra, cu jaluzele reglabile manual, vopsite si montate in zidarie  Решетка  Р 400x300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circulare de 250 - 7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F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6 mm grosime, avind perimetrul sectiunii circulare de 700 - 16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E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left"/>
              <w:textAlignment w:val="auto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1mm grosime, avind perimetrul sectiunii circulare de 250 - 7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4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5 mm grosime, avind perimetrul sectiunii rectangulare de 250 - 7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1600 - 2500 m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B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Confectionarea si montarea canalelor de ventilatie drepte, din tabla zincata sau aluminiu de 1 mm grosime, avind perimetrul sectiunii rectangulare de 700 - 1600 mm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20mm K-flex AIR с покрытием AL CLAD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zH22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Izolarea conductelor cu cochilii din vata minerala, gata confectionate, cu grosimea de 25mm ALU WIRED MAT 105 ROCKWOO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A02C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Confectionarea si montarea canalelor de ventilatie drepte, din tabla zincata sau aluminiu de 0,7 mm grosime, avind perimetrul sectiunii rectangulare de 1600 - 2500 mm (pentru executie piese special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C09A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tabs>
                <w:tab w:val="clear" w:pos="720"/>
                <w:tab w:val="left" w:pos="216" w:leader="none"/>
                <w:tab w:val="left" w:pos="1350" w:leader="none"/>
                <w:tab w:val="left" w:pos="3335" w:leader="none"/>
                <w:tab w:val="left" w:pos="4786" w:leader="none"/>
                <w:tab w:val="left" w:pos="6345" w:leader="none"/>
                <w:tab w:val="left" w:pos="8188" w:leader="none"/>
                <w:tab w:val="left" w:pos="10031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/>
              <w:t>Montarea plasa rabit pentru sustinere tencuielii la tavane, pereti, protectia termoizolatiilor, mascarea conductelor, aplicata la tavane drepte, pe retea din otel - beton D = 6-8 mm, cu ochiuri pina la 25 mm inclusiv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8"/>
          <w:szCs w:val="28"/>
          <w:lang w:val="en-US" w:eastAsia="ru-RU"/>
        </w:rPr>
      </w:pPr>
      <w:r>
        <w:rPr>
          <w:sz w:val="24"/>
          <w:szCs w:val="24"/>
          <w:lang w:val="en-US" w:eastAsia="ru-RU"/>
        </w:rPr>
        <w:tab/>
      </w:r>
      <w:r>
        <w:rPr>
          <w:sz w:val="28"/>
          <w:szCs w:val="28"/>
          <w:lang w:val="en-US" w:eastAsia="ru-RU"/>
        </w:rPr>
        <w:t xml:space="preserve">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9781" w:type="dxa"/>
            <w:tcBorders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roiectant  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tru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funcţia</w:t>
            </w:r>
            <w:r>
              <w:rPr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ru-RU"/>
        </w:rPr>
        <w:t>L.S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pBdr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27:00Z</dcterms:created>
  <dc:creator/>
  <dc:description/>
  <dc:language>en-US</dc:language>
  <cp:lastModifiedBy>Âàëåðèé</cp:lastModifiedBy>
  <dcterms:modified xsi:type="dcterms:W3CDTF">2013-06-05T18:27:00Z</dcterms:modified>
  <cp:revision>0</cp:revision>
  <dc:subject/>
  <dc:title/>
</cp:coreProperties>
</file>