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955"/>
        <w:gridCol w:w="24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 achiziției: Unelte și instrumente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-cătoru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rotopercutor SDS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500W; Energie de impact: ≥2,2J; Mandrină: SDS+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rotopercutor SDS-Ma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1500W; Energie de impact: ≥5J; Mandrină: SDS-Max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șină de găur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700W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suflantă mobil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2000W; Echipat cu termostat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brator p/u be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800W; Echipat cu furtun ≥2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zor unghiular, disc 12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800W; Diametru disc 125mm; Filet arbore M14; Echipament suplimentar: mâner, chei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zor unghiular, disc 23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2000W; Diametru disc 230mm; Filet arbore M14; Echipament suplimentar: mâner, chei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erograf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900W; Volum rezervor ≥500ml.; Echipament suplimentar: cupă de măsură a viscozități, ac de curăți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oniera volum 140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350W; Volum rezervor 140-150l.; Tip de transmisie: reducto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oniera volum 240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500W; Volum rezervor 225-250l.; Tip de transmisie: reducto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xer dub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1500W; Număr de palete antrenate comcomitent pentru amestec: 2 bu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zor de banc, disc 2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400W; Diametru disc 2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de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800W; Lățime de tăiere 82-8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2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lipit țevi PP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tere: ≥1000W; Echipament suplimenta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tie de depozit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uze pentru țevi cu diamentru 20-63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ție de lipit cu aer cald și cioc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≥700W; Echipament suplimentar: duz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de lipit 25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25W; Fără reglaj de temperatur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de lipit 40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40W; Cu reglaj de temperatur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de lipit 60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60W; Fără reglaj de temperatur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de lipit 80-100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re: 80-100W; Cu reglaj de temperatur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3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șină de înșurubat și găur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umulator: ≥18V, ≥1,5Ah.  Echipament suplimentar: geantă sau ladă de depozitare, încărcător, 2 acumulato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Șurubelniț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umulator: 3,6-4V, ≥1,5Ah.  Mandrină 1/4”; Echipament suplimentar: geantă sau ladă de depozitare, încărcăto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4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bler 2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șa tehni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metru 0-2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aliaj; Diapazon de măsură: 0-25mm; Precizie: 0,01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metru 25-5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aliaj; Diapazon de măsură: 25-50mm; Precizie: 0,01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metru 50-75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aliaj; Diapazon de măsură: 50-75mm; Precizie: 0,01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metru 75-1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aliaj; Diapazon de măsură: 75-100mm; Precizie: 0,01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ster succesiune faz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val tensiuni intra fazice, pentru indicarea prezenței fazei și direcției de rotație a fazelor: 40-600V AC; Echipament suplimentar: clipsuri crocodil, conductori de măsur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met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ăsurare: tensiune și curent alternativ, tensiune și curent continuu, rezistența. Echipament suplimentar: sonde de măsură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metru cu ultrasune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eniul de măsurare: ≥20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tor de tensiune bipol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eniul de indicare: 50-1000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5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tractor universal cu 3 braț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hiderea brațelor 160mm; Adâncime de prindere 15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pentru filtru de ule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acoperire cu CRV; Număr de brațe: 3buc; Capacitatea de prindere: 65-115mm; Antrenare: 1/4”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simetru antig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ară pentru antigelul pe baza de etilen-glicol și scară pentru antigelul pe baza de metano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6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de tăiat conducto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acitate de tăiere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65mm; Tăiere de tip ghilotină; Pompă cu acționare manuală și arc de retur; Cap rotativ; Rabatare partea superioară; Cuțite interschimbabile; Cutie de depozitare și transpor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de sertizare cu cap îngu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tate de sertizare: ≥400mmp; Pompă cu acționare manuală și supapă de refulare; Cap rotativ; Cu bacuri de tip U și mărimele 16/25/35/50/70/95/120/150/185/240/300/400; Cutie de depozitare și transpor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 lat de sertizare și pomp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acitate de sertizare: ≥400mmp; Pompă cu acționare manuală și supapă de refulare; Cu bacuri de mărimele 16/25/35/50/70/95/120/150/185/240/300/400; Cutie de depozitare și transpor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7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pată dreap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ățimea lamei: 230-240mm; Lungimea lamei: 270-280mm; Coadă din lemn cu lungimea ≥1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pată cu vârf ascuț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adă din lemn cu lungimea ≥1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le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ățimea lamei: 200-230mm; Lungimea lamei: 295-305mm; Coadă din lemn cu lungimea ≥13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că cu 4 coar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de la coarnele extreme: 300-340mm; Lungimea cornului: 200-250mm; Coadă din lemn cu lungimea ≥1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ățimea lamei: 80-100mm; Lungimea lamei: 280-310mm; Coadă din lemn cu lungimea ≥1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adă pentru lopată dreap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lemn; Lungimea: ≥1500m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r cu coadă lung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lamei: 150-160mm; Greutatea lamei: 1,5-2kg; Material coadă: lemn; Lungimea coadei: 800-10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r cu coadă scur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lamei: 100-120mm; Greutatea lamei: 0,6-0,8kg; Material coadă: lemn; Lungimea coadei: 300-4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strău pentru creng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pânzei: 250-300mm; Teacă de depozitare și transpor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gă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pânzei: 1000-1200mm; Mânere de lem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strău pentru lem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pânzei: 400-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arfecă de grădin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ametrul de tăiere: 20-25mm; Mânere din oțel acoperit cu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a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 cuvă: tablă zincată; Capacitate cuvă: 100l; Cadru: oțel; Număr de roți: 1; Tipul roții: cu camer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8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utate fără coadă: 3-4kg; Material coadă: lemn; Lungime coadă: ≥55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2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utate fără coadă: 2-2,5kg; Material coadă: lemn; Lungime coadă: ≤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1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utate fără coadă: 1-1,5kg; Material coadă: lemn; Lungime coadă: ≤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0,5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utate fără coadă: 0,4-0,6kg; Material coadă: lemn; Lungime coadă: ≤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0,3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utate fără coadă: 0,25-0,35kg; Material coadă: lemn; Lungime coadă: ≤5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ocan din lem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utate totală: 0,4-0,45kg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adă pentru cioc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: 250-350mm; Material: lem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ă 12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: 1200-1500mm; Material: oțel; O extremitate de scos cuie, alta profil lat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ă 8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: 800-900mm; Material: oțel; O extremitate de scos cuie, alta profil lat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sa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Folosirea capselor cu lățimea de 0,7mm și lungimea 4-1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pentru pop nit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Utilizare pop nituri de mărimea: 2.4/3.2/4/4.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de tăiat buloa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l: oțel; Capacitate de tăier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≥10mm; Lungimea totală: ≥60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arfeca pentru tabl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lamelor: 70-80mm; Direcția de taiere: dreapt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ghină de banc, 1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Capacitate de prindere a bacurilor: ≥100mm; Lungimea bacurilor: ≥8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ghină de banc, 20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Capacitate de prindere a bacurilor: ≥200mm; Lungimea bacurilor: ≥8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9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pentru mufe R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izare mufe RJ11/RJ12/RJ45; Cuțit de dezizolare a izolației exterio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combin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cții: dezizolare, sertizare; Capacitate de sertizare tuburi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6mm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de sertiz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acitate de sertizare tuburi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10mmp; Mecanism de acționare: cu clichet; Număr de dinți: 4-6bu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de deziz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acitate de dezizolare cablu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6mm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0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nt tăietor pentru conductoare AC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l: oțel; Lungimea totală: ≥550mm; Capacitate tăiere a conductoarelor ACSR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15mm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nt tăie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l: oțel; Lungimea totală: ≥150mm; Capacitate tăiere a conductoarelor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6mm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nt tăietor, dielectr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l: oțel; Lungimea totală: ≥150mm; Capacitate tăiere a conductoarelor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6mmp; Nivel tensiune mânere: ≥1000V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tăitor later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l: oțel; Lungimea totală: ≥140mm; Lungimea lame: 20-30mm; Capacitate tăiere a conductoarelor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3mm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ște tăitor lateral, de preciz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: oțel; Lungimea totală: 120-130mm; Lungimea lame: 5-15mm; Capacitate tăiere a conductoarelor: 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mm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combin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Lungimea totală: 160-200mm; Lungimea fălci: 35-40mm; Lățimea fălci: ≥1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combinat, dielectr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Lungimea totală: 160-200mm; Lungimea fălci: 35-40mm; Lățimea fălci: ≥10mm; Nivel tensiune mânere: ≥1000V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cu vârf ascuț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Lungimea totală: 160-200mm; Lungimea fălci: 55-65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cu vârf ascuțit, dielectr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Lungimea totală: 160-200mm; Lungimea fălci: 55-65mm; Nivel tensiune mânere: ≥1000V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cu vârf îndoi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Lungimea totală: 160-200mm; Lungimea fălci: 55-65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menghin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Lungimea totală: 220-25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ște seger (demontare inelelor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l: oțel; Lungimea totală: 150-170mm; Tipul capului: cu posibilitate de înlocuire; Capacitatea de deschidere: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5mm; Echipament adițional: cap cu vârfuri îndoiate lateral, cap cu un vârf îndoiat pe axa de închidere, cap vârfuri drepte pentru alungit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1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cu percu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; Mandrină: 1/2”; Echipament suplimentar: geantă sau ladă de depozitare, bit PH2/PH3/S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de impact SL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ul locului de lovire: oțel; Aplicarea lovituri: pe axă; Tip cap: SL8; Lungimea totală: 250-35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de impact SL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ul locului de lovire: oțel; Aplicarea lovituri: pe axă; Tip cap: SL6; Lungimea totală: 100-15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2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PH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PH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PH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PZ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SL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SL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SL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SL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30-17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SL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Lungimea totală: 190-250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3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PH2, izola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l tensiune: ≥1000V,conform IEC 60900; Lungimea totală: 150-200mm; Cap: PH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ă SL7, izola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l tensiune: ≥1000V,conform IEC 60900; Lungimea totală: 150-200mm; Cap: SL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cu cap hexagonal, izola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l tensiune: ≥1000V,conform IEC 60900; Lungimea totală: 150-200mm; Cap hexagonal: 7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4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PZ/PH/S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S2; Lungimea totală: 100-150mm; Tip cap: PZ1/PZ2/PZ3/PH1/PH2/PH3/SL3/SL4/SL5/SL6/SL7/SL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PZ/PH/SL, cap magnet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S2; Lungimea totală: 100-150mm; Tip cap: PH0/PH1/PH2/PH3/SL2/SL3/SL4/SL5/SL6/SL7/SL8; Proprietăți suplimentare: cap magneti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PZ/PH/SL, de preciz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ăr de pise:20-30buc.; Cutie de transportare și depozi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cu cap hexagonal, izol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l tensiune: ≥1000V,conform IEC 60900; Lungimea totală: 150-200mm; Cap hexagonal: 5.5/7/8/10/11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cu biți izolaț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ecesar fie cu caracteristice echivalente a produsului HT1S99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PH/SL, izol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l tensiune: ≥1000V,conform IEC 60900; Lungimea totală: 150-200mm; Cap: PH/S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urubelnițe PZ/PH/SL, izol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el tensiune: ≥1000V,conform IEC 60900; Lungimea totală: 150-200mm; Cap: PH/S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5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să cu scu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istici echivalente produsului YT-3900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 16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dublă, 6x7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; Capacitatea de prindere a extremități: 6x7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dublă, 9x11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; Capacitatea de prindere a extremități: 9x11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dublă, 10x12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; Capacitatea de prindere a extremități: 10x12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dublă, 13x14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; Capacitatea de prindere a extremități: 13x1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dublă, 17x19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; Capacitatea de prindere a extremități: 13x1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dublă, 30x32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; Capacitatea de prindere a extremități: 30x32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, 12x14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; Capacitatea de prindere a extremități: 12x1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, 13x17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; Capacitatea de prindere a extremități: 13x17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, 12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; Capacitatea de prindere a extremități: 12x12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, 14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; Capacitatea de prindere a extremități: 14x1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 cu clichet, 13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 cu clichet; Capacitatea de prindere a extremități: 13x13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 cu clichet, 14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 cu clichet; Capacitatea de prindere a extremități: 14x1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 cu clichet, 17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 cu clichet; Capacitatea de prindere a extremități: 17x17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 cu clichet, 19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 cu clichet; Capacitatea de prindere a extremități: 19x19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combinată, 27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și inel; Capacitatea de prindere a extremități: 27x27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 în sortiment, 6-36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inel; Capacitatea de prindere a extremități: 6x7mm, 8x9mm, 10x11mm, 12x13mm, 14x15mm, 16x17mm, 18x19mm, 20x22mm, 21x23mm, 24x26mm, 25x28mm, 27x29mm, 30x32mm; Suport de plastic sau husă pentru transportare și depozi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 în sortiment, 5-10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deschisă sau inel; Capacitatea de prindere a extremități: 5x5,5mm, 6x7mm, 8x10mm, Suport de plastic sau husă pentru transportare și depozit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 inelară, 22x24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: oțel cu acoperire CRV; Tipul extremități: inel; Capacitatea de prindere a extremități: 22x24m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17</w:t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ulare 1000 V 7mm,8mm, 10m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ulare  cu clichet 6-36 m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bulare lungi cu clichet 8-32 mm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bulare îngustate lungi  5-19 mm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 unități 1/4+1/2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 de che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 cu clichet(tubulare) 6-32 (Головк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xagonal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 chei tubulare hexagonale 1/4" 5,5-13 mm 1/4 " 8 m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ulare 10-24,  1/2, tip material CR-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ulară 10-24  27-32,  1/2, tip material CR-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x T10-T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apur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/u cheie pneumatică 14-40 (Головки лдя пневмогайковерта 14-4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capur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/u cheie pneumatică 22-36 (Головки лдя пневмогайковерта 22-3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adap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xte 1/2, 1/4, 3/4, 3/8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bus medium hex. 1.5-10mm, 9 pie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de instrument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 crom vanadium 1/2, 1/4, (94 buc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 extractor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/u extragerea tapițeriei (set din 5buc.)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ometrică 0-500N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ometrică 1/2 60-400 N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ometrică 1/2 x405mm (L)  20-100N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ometrică plată, braț cu moment reglabil, (10....75Nm) capuri intersectabile 13....29m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ometrică ma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ometrică mi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eumatica (&gt;800 Nm) (Пневмогайковер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lungit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/u  chei tubulare 1/2, dimensiune 250 mm, material CR-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instalarea țevilor. Industrială / profesională   din otel durabil. de mărimea  Nr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instalarea țevilor. Industrială / profesională   din otel durabil de mărimea  Nr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țevi № 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labilă universală santehnică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dustrială / profesională  din otel durabil.  Nr 10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labilă universală santehnică Industrială / profesională  din otel durabil.  Nr 12”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 clichet 1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bulară hexagonală lungă 14 mm 1/2''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bulară hexagonală lungă 19 mm 1/2''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ulară hexagonală 1/2" de impact (mărimea 17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ulară hexagonală 1/2" de impact (mărimea 1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jloace de protectie electrice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 (șurubelnițe, clește, indicat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oc de bază al tur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 ПСРВ-7,5 (4,8*0.75) (подмост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ata gonflabil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/u roaba de mărimea 4,8 /4,00 - 8 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oc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oclu 30x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1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EF0A1-7AB6-4796-BB97-8E5467734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4</Pages>
  <Words>2551</Words>
  <Characters>14541</Characters>
  <CharactersWithSpaces>17058</CharactersWithSpaces>
  <Paragraphs>3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5-16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