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rFonts w:eastAsia="" w:eastAsiaTheme="minorEastAsia"/>
          <w:sz w:val="24"/>
          <w:szCs w:val="24"/>
          <w:lang w:val="en-US" w:eastAsia="en-US"/>
        </w:rPr>
        <w:t>____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 Masuri ameliorative si curatirea albiei afluientului sting al r. Raut in hotarele administrativ-teritoriale ale c. Step-Soci, r-nul Orhei. Compartiment II. Constructia instalatiilor hidrotehnice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>№ 2-2-4</w:t>
      </w:r>
    </w:p>
    <w:tbl>
      <w:tblPr>
        <w:tblW w:w="7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. Lucrari de amenaja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108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rea gropilor pentru plantarea arborilor mecaniz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ator de grop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11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arborilor in gropi gata sapate: arbori foios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0127303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bo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9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la adincime prin hdrofereza de la cisterna GAZ-53 OG a arborilor cu virsta pina la 10 an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Z-53 O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kern w:val="2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ru-RU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33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32:00Z</dcterms:created>
  <dc:creator>Alex</dc:creator>
  <dc:description/>
  <dc:language>en-US</dc:language>
  <cp:lastModifiedBy>Nicu Belitei</cp:lastModifiedBy>
  <dcterms:modified xsi:type="dcterms:W3CDTF">2025-08-24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