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abara de odihna " Ciresari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Lucrari de reparati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generale bazin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ortar de ciment M 100-T in grosime de 2 cm, turnat pe loc pe suport existent, inclusiv scliviseala,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Executarea hidroizolatiei la rece, in cimp continuu, cu 2 straturi de material de armare gata impregnat, fara strat de acoperire pe suprafete orizontale sau inclinate pina la 20 grade </w:t>
            </w:r>
          </w:p>
          <w:p>
            <w:pPr>
              <w:pStyle w:val="Normal"/>
              <w:rPr>
                <w:sz w:val="24"/>
                <w:szCs w:val="24"/>
                <w:lang w:val="en-US"/>
              </w:rPr>
            </w:pPr>
            <w:r>
              <w:rPr>
                <w:sz w:val="24"/>
                <w:szCs w:val="24"/>
              </w:rPr>
              <w:t>Tip Werber DRY SS-1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 marunte (amorsa, petrol, cirp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coltar din Metal /PVC pentru fixare Geotextil si Liner ALKORPLAN 2000 pentru pereti si sc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rin alipire Geotextil 150-300g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ltare prin sudare Liner ALKORPL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G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nisare scari cu Liner ALKORPLAN antiderap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 /Montare-Mina curenta metalica montata pe suporti de 15 cm inaltime, asezati la distante de 1....1,2 m prevazuti cu rondele sudate, fixata in zid de caramida sau parapet de beton, confectionata din profile din banda de  otel formata la rece, curba -Se exclude resursul "Mina curenta curba din profile din banda de otel formata la rece (inclusiv supor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Lucrari constructii camerei de filtr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montate aparent, scari exterioare , inclusi  parapeti, balustrazi, chepenguri, etc. Montare scara metalica prefabri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Nisip cuart pentru filtre Friendly Water 0.4-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2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Nisip cuart pentru filtre Friendly Water 1.0-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upapa de siguranta, pentru racordare cu flanse, avind diametrul  7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urub, saiba, piulita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in policlorura de vinil neplastifiata, avind diametrul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urub, saiba, piulita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in policlorura de vinil neplastifiata, avind diametrul  5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urub, saiba, piulita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din teava  PVC tip usor (U), montata prin lipire,  avind diametrul de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recere) din teava PVC tip usor(U), montata prin lipire, avind diametrul de 50x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din teava  PVC tip usor (U), montata prin lipire,  avind diametrul de 5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teava  PVC tip usor (U), montata prin lipire,  avind diametrul de 5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niplu filet int) din teava  PVC tip usor (U), montata prin lipire,  avind diametrul de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duzelor de refulare din PVC, simplu, avind diametrul de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filet int) din teava  PVC tip usor (U), montata prin lipire,  avind diametrul de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fonului de pardoseala din polipropilena, avind diametrul iesirii de 7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 ciment, nisip, apa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cu desfacere) din teava  PVC tip usor (U), montata prin lipire,  avind diametrul de 63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cu desfacere) din teava  PVC tip usor (U), montata prin lipire,  avind diametrul de 5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rma din otel, hirt. de slefuit, etc)=1,02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filtrului PINA POLYESTER SAND FILTER 800MM 0pentru apa cu nisip cuart 0.7-2.0 total 600 kg, in centrale si puncte termice, cu functionare continua sau discontinua, cu debit maxim de 25 m3/or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fitinguri, flanse, etc)=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IA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ompei de circulatie a apei PINA SWIMMING POOL PUMP 25m3/h</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si de montaj (suruburi, garnituri, bumbac, vopsea,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eparatorului, avind diametrul Клапан фильтра</w:t>
            </w:r>
          </w:p>
          <w:p>
            <w:pPr>
              <w:pStyle w:val="Normal"/>
              <w:rPr/>
            </w:pPr>
            <w:r>
              <w:rPr>
                <w:rFonts w:cs="Times New Roman CYR" w:ascii="Times New Roman CYR" w:hAnsi="Times New Roman CYR"/>
                <w:sz w:val="16"/>
                <w:szCs w:val="16"/>
              </w:rPr>
              <w:t>Material marunt si de montaj  (flanse, etc)=1,0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materialului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st de comanda cu butoane, destinatie comuna, montat pe constructie perete sau coloana, cantitatea elementelor postului pina la 3. Panou de comanda sa sistemelor de filtr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au comutator de pachet in invelis metalic, montat pe constructie pe perete sau coloana, cantitate cleme pentru conectare pina la 9, curent pina la 100 A. Автомат зашиты двигателя ME22 (20-25A) GV2ME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au comutator de pachet in invelis metalic, montat pe constructie pe perete sau coloana, cantitate cleme pentru conectare pina la 9, curent pina la 100 A. Контактор модульный KM 40A 4NO (3 мод)</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au comutator de pachet in invelis metalic, montat pe constructie pe perete sau coloana, cantitate cleme pentru conectare pina la 9, curent pina la 100 A. KM 25A 1P 2HO контактор модульный EKF</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au comutator de pachet in invelis metalic, montat pe constructie pe perete sau coloana, cantitate cleme pentru conectare pina la 9, curent pina la 100 A. BA47-100 10kA 3P 80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3 x 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Utilaj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 automat de control si dozare a reagentilor chimice  P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tru PINA POLYESTER SAND FILTER 8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ompa PINA SWIMMING POOL PUMP 25m3/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comanda a sistemelor de filtr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Liner AB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lzitor electrc Aqua compact AC150 15 kw 380W PAHLE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actor min 15kw 380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utomat diferential 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ufe olandeze PVH D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tector flux 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28:00Z</dcterms:created>
  <dc:creator>Пользователь Windows</dc:creator>
  <dc:description/>
  <dc:language>en-US</dc:language>
  <cp:lastModifiedBy>Пользователь Windows</cp:lastModifiedBy>
  <dcterms:modified xsi:type="dcterms:W3CDTF">2024-04-07T11:28:00Z</dcterms:modified>
  <cp:revision>2</cp:revision>
  <dc:subject/>
  <dc:title/>
</cp:coreProperties>
</file>