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 achiziţionarea</w:t>
      </w:r>
      <w:r>
        <w:rPr>
          <w:b/>
          <w:sz w:val="23"/>
          <w:szCs w:val="23"/>
          <w:lang w:val="ro-RO"/>
        </w:rPr>
        <w:t xml:space="preserve"> Plasa (Repetat)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 autorităţii contractante</w:t>
      </w:r>
      <w:r>
        <w:rPr>
          <w:bCs/>
          <w:sz w:val="24"/>
          <w:szCs w:val="24"/>
          <w:lang w:val="ro-MD" w:eastAsia="ru-RU"/>
        </w:rPr>
        <w:t>:</w:t>
      </w:r>
      <w:r>
        <w:rPr>
          <w:sz w:val="24"/>
          <w:szCs w:val="24"/>
          <w:lang w:val="ro-RO"/>
        </w:rPr>
        <w:t xml:space="preserve"> Penitenciarul nr.13 – Chișinău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/>
        </w:rPr>
        <w:t>: 100660100429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/>
        </w:rPr>
        <w:t xml:space="preserve"> mun. Chișinău, str. Bernardazzi - 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/>
        </w:rPr>
        <w:t>: 022-27-53-7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/>
        </w:rPr>
        <w:t>: p13logistica@anp.gov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6. Adresa de e-mail sau pagina web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 xml:space="preserve">oficială de la care se va putea obţine accesul la documentaţia de atribuire: </w:t>
      </w:r>
      <w:r>
        <w:rPr>
          <w:bCs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Instituție de stat cu statut special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7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1379"/>
        <w:gridCol w:w="1935"/>
        <w:gridCol w:w="828"/>
        <w:gridCol w:w="693"/>
        <w:gridCol w:w="2909"/>
        <w:gridCol w:w="1240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it-IT" w:eastAsia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313000-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Plasă „Rabiţ”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Metru liniar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Confecționată din sârmă zincată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Diametrul sârmei: 1,5 mm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Dimensiunea ochiului: 25 x 25 mm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Lățime rolă: 1,5 m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Lungime: 10 m</w:t>
            </w:r>
          </w:p>
        </w:tc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 w:eastAsia="en-US" w:bidi="ar-SA"/>
              </w:rPr>
              <w:t>25 000,00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it-IT" w:eastAsia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313000-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Plasa țesută din inox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Metru liniar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90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Țesută din inox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Diametrul sârmei: 0,5 mm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Dimensiunea ochiului: 1,61 mm x 1,61 mm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Lățime: 1 m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Lungime: 10 m</w:t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829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 w:eastAsia="en-US" w:bidi="ar-SA"/>
              </w:rPr>
              <w:t>25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/>
        </w:rPr>
        <w:t>: comanda beneficiarului în termen de 7 zile, Penitenciarul nr.13 – Chișinău, mun. Chișinău, str. Al. Bernardazzi – 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sz w:val="24"/>
          <w:szCs w:val="24"/>
          <w:lang w:val="ro-RO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3774"/>
        <w:gridCol w:w="3803"/>
        <w:gridCol w:w="1705"/>
      </w:tblGrid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crt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1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tehnic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2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financiar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3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ovada înregistrării persoanei juridic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4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Certificat de atribuire al contului bancar.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 eliberat de banca deținătoare de cont. Confirmat prin semnătură electronică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5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eclaraţie de eligibilitat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Anexa nr. 2 la Regulamentul cu privire la achizițiile publice de valoare mică. 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specificaţi dacă se va utiliza licitaţia electronică)</w:t>
      </w:r>
      <w:r>
        <w:rPr>
          <w:sz w:val="24"/>
          <w:szCs w:val="24"/>
          <w:lang w:val="ro-RO" w:eastAsia="ru-RU"/>
        </w:rPr>
        <w:t>: licitație electronică în 3 runde cu pasul minim 1%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 nu sunt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 leu moldovenesc (MDL)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scăzut preț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  <w:r>
        <w:rPr>
          <w:lang w:val="it-IT"/>
        </w:rPr>
        <w:t xml:space="preserve"> </w:t>
      </w:r>
      <w:r>
        <w:rPr>
          <w:bCs/>
          <w:sz w:val="24"/>
          <w:szCs w:val="24"/>
          <w:lang w:val="ro-RO" w:eastAsia="ru-RU"/>
        </w:rPr>
        <w:t>conform SIA RSAP МТеndеr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Adresa la care trebuie transmise ofertele sau cererile de participare: </w:t>
      </w:r>
      <w:r>
        <w:rPr>
          <w:bCs/>
          <w:iCs/>
          <w:sz w:val="24"/>
          <w:szCs w:val="24"/>
          <w:lang w:val="ro-RO" w:eastAsia="ru-RU"/>
        </w:rPr>
        <w:t>Ofertele sau cererile de participare vor fi depuse electronic prin intermediul SIA 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 60 zil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iCs/>
          <w:sz w:val="24"/>
          <w:szCs w:val="24"/>
          <w:lang w:val="ro-RO" w:eastAsia="ru-RU"/>
        </w:rPr>
        <w:t>SIA ,,RSAP”, Ofertele întârziate vor fi respins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/>
        </w:rPr>
        <w:t xml:space="preserve"> Română;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b/>
          <w:sz w:val="23"/>
          <w:szCs w:val="23"/>
          <w:lang w:val="ro-RO"/>
        </w:rPr>
        <w:t xml:space="preserve"> Victor Munteanu 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type w:val="nextPage"/>
      <w:pgSz w:w="12240" w:h="15840"/>
      <w:pgMar w:left="1440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Frspaiere1" w:customStyle="1">
    <w:name w:val="Fără spațiere1"/>
    <w:uiPriority w:val="1"/>
    <w:qFormat/>
    <w:rsid w:val="00022f1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ListParagraph">
    <w:name w:val="List Paragraph"/>
    <w:basedOn w:val="Normal"/>
    <w:uiPriority w:val="34"/>
    <w:qFormat/>
    <w:rsid w:val="00c40e24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1</Pages>
  <Words>561</Words>
  <Characters>3256</Characters>
  <CharactersWithSpaces>38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Client</cp:lastModifiedBy>
  <cp:lastPrinted>2025-07-04T12:40:00Z</cp:lastPrinted>
  <dcterms:modified xsi:type="dcterms:W3CDTF">2025-07-04T12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