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reparație a cabinetelor la Liceul Tehnologic, instituție din subordinea DETS sec.Centru</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cabinetelor la Liceul Tehnologic, ins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cabinetelor la Liceul Tehnologic,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cabinetelor la Liceul Tehnologic, ins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10-01T05:57:00Z</dcterms:modified>
  <cp:revision>17</cp:revision>
  <dc:subject/>
  <dc:title>APROBATĂ</dc:title>
</cp:coreProperties>
</file>