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Servicii tipografice (blanchete utilizate la prestarea serviciilor) (repetat)</w:t>
      </w:r>
      <w:bookmarkStart w:id="0" w:name="_GoBack"/>
      <w:bookmarkEnd w:id="0"/>
      <w:r>
        <w:rPr>
          <w:b/>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4</Pages>
  <Words>4959</Words>
  <Characters>28267</Characters>
  <CharactersWithSpaces>3316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01-27T07: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