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ivind achiziționarea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articole parafarmaceutice pentru a. 2020</w:t>
      </w:r>
      <w:r>
        <w:rPr>
          <w:b w:val="false"/>
          <w:sz w:val="24"/>
          <w:szCs w:val="24"/>
        </w:rPr>
        <w:br/>
        <w:br/>
        <w:t>prin procedura de achiziție</w:t>
      </w:r>
      <w:r>
        <w:rPr>
          <w:i/>
          <w:sz w:val="24"/>
          <w:szCs w:val="24"/>
          <w:u w:val="single"/>
        </w:rPr>
        <w:t xml:space="preserve"> Licitație Publică     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sz w:val="24"/>
          <w:szCs w:val="24"/>
          <w:lang w:val="ro-RO"/>
        </w:rPr>
        <w:t xml:space="preserve"> contractante: </w:t>
      </w:r>
      <w:r>
        <w:rPr>
          <w:b/>
          <w:i/>
          <w:sz w:val="24"/>
          <w:szCs w:val="24"/>
          <w:u w:val="single"/>
          <w:lang w:val="ro-RO"/>
        </w:rPr>
        <w:t>IMSP „Spitalul Clinic Bălț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u w:val="single"/>
          <w:lang w:val="ro-RO"/>
        </w:rPr>
        <w:t>10036021507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 </w:t>
      </w:r>
      <w:r>
        <w:rPr>
          <w:b/>
          <w:i/>
          <w:sz w:val="24"/>
          <w:szCs w:val="24"/>
          <w:u w:val="single"/>
          <w:lang w:val="ro-RO"/>
        </w:rPr>
        <w:t>mun. Bălți, str. Decebal, 1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 /0231/ 58-6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scmb@ms.md</w:t>
        </w:r>
      </w:hyperlink>
      <w:r>
        <w:rPr>
          <w:b/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s://scb.md/ro</w:t>
        </w:r>
      </w:hyperlink>
      <w:r>
        <w:rPr>
          <w:b/>
          <w:i/>
          <w:sz w:val="24"/>
          <w:szCs w:val="24"/>
          <w:lang w:val="ro-RO"/>
        </w:rPr>
        <w:t>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10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8"/>
        <w:gridCol w:w="2835"/>
        <w:gridCol w:w="990"/>
        <w:gridCol w:w="853"/>
        <w:gridCol w:w="3544"/>
        <w:gridCol w:w="1123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- Absobante  abdominale st. Bar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cmx40cm detect cu raze x N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42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- Absobante  abdominale st. Bar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cmx50cm detect cu raze x N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104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- Absorbent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wel 38 x 56 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- 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/u tonzilectom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- Ac angioc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 GA 3,23 in 2.1 x 83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B1-0,4x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B1-1,1x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B1-1,3x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B1-1,1x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0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A1-0,7x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6x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0x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1x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4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2x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2x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5x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6x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8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7x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9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8x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0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0,9x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1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B1-1,3x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2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A1-0,5x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3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B1-1,3x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4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8x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5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B1-1,2x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6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0x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7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B1-1,8x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8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A1-0,8x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9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A1-1,3x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0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A1-0,6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1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6x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2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6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3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0,9x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4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1,0x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5- Ac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A1-1,3x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6- Ac endosc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tibil cu endoscopul Olympus GiF E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12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7- Ac rahid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76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8- Ac rahid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2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9- Ac rahid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Lotul 44- Ac steril pentr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 2.10x80 mm 14Gx3-1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41- Beţişoare de 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 lemn nr. 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2- Bonetă medicala p/u med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ată cu cordon jeta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43- Bureta pentru prelucrarea mâinilor chirur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 x 5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otul 44- Burete hemosta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1/1,5 n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878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5- Canula p/u oxigen (nou-născ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46- Cateter absorbite/ 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28,N30,n 32   70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7- Cateter folei cu 3 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 2070 diam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8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8- Cateter folei cu 3 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 2070 diam 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8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49- Cateter p-ru Trombectom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 canal m 5F L-80cm cu balon 14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0- Cateter p-ru trombectom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 canal m 4F L-80cm cu balon 14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51- Cateter p-ru Trombectom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 canal m 3F L-80cm cu balon 14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2- Cateter p-ru  Trombectom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 canal m 6F L-80cm cu balon 14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3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4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5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6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7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58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9- Cateter toracal cu troa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0- Catgut steril cu ac atraumatic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2metric, 1/2-26mm L-75 cm,absor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61- Catgut steril cu ac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3/0 (3 metric) ½ - 36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2- Catgut steril cu ac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5metric,1/2-50 mm L-75 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3- Catgut steril cu ac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. 4/0,1/2- 45 m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4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2metric, 1/2-17mm L-75 cm,absor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5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3-0, 1/2-26mm L75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6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4 , 1/2-40mm L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7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6 – 150 cm, 1/2-4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8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7 – 150 cm, 1/2-4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9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8 – 150 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0- Catgut steril cu ac rotund, absor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4/0, 1/2-35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4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1- Clipse hemostatice-titan ste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 mm. stand. Stor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72- Comprese ocu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3- Comprese Mep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e 5x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4- Container  de suctie din plaga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ELOW unit 200ml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75- Container  de suctie din plaga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ELOW unit , 400 ml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6- Container  de suctie din plaga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OW unit  ,600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7- Cutii pentru deș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 litre, carton, cu saci galbeni, cu pictograma pericol biolog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8- Electr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electrocoagulare compatibil cu endoscopul Olympus GiF E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9- Electrod p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bucăți în s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5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0- 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Jetabil,cu capac 10-15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1 – Electrod E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 unica folosi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2- Faș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stică, 10cmx5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3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 crocodile, diam 1,8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6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84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 crocodil, difm 2,3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45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5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noscopia diam 2,3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836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6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BS-1(d 1,8m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4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7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GS-1 (d  2,3m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2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8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BS-1(d1,8m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4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9- Forc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GS-1(d 2,3m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2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0- Indicator de sterilizare (autocla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n 132/20, minim 1000 s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7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91- Indicator de sterilizare (autocla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ern 132/20 N 1000, minim 1000 s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7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2- Indicator de sterilizare, pup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0/60 N 1000, exter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8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3- Indicator de sterilizare, pup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n 180/60, N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94- Lentă diagram pentru cardiograf Huntle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x14, hîrtie car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5- Lentă diagram. Termola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x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6- Lentă diagram. Termola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7- Lentă diagram. Termola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r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x140x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8- Lentă diagram. Termola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x25 diametru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9- Lentă diagram. Termola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x25 diametru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0- Lenta diagram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otul 101- Lenta diagramica termosensib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0x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2- Lubrical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bacteriolog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3- Mănuşi sterile ortope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ec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9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4- Mănuşi sterile ortope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9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5- Mănuşi sterile ortope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6- Mănuşi sterile ortope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9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7- Mănuşi sterile ortope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8- Mas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 oxygen (adulț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9- Mas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 oxygen (cop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0- Mas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 oxygen nou-născ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6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1- Munstuc igie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/u ap alcotester Drager 6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1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2- Muşama med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tex,cauciuc natur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3- Perfusor seringă (B/Braun) aparat ex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 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4- Perie curatire ca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lonoscop  Fugin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5- Perie curatire ca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FBS) d-1.8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4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6- Perie curatire ca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FGS) d-2.3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4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7- Pincet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/u coagul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8- Pipetă medicală oftalm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Pipetă medicală oftalmic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9- Plasa (implant) p/ u hernioplas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 /50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7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0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1(4 metric) cu ac taios ½  35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1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2(5 metric) cu ac taios ½  35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6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2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2 (5 metric)L- 75 cm cu ac triunghi 3/8 – 4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6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3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1 (4 metric)L- 75 cm cu ac triunghi 3/8 – 3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4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2/0 (3 metric)L- 75 cm cu ac triunghi ½  – 4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5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1 (4 metric)L- 75 cm cu ac triunghi ½  – 3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6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0 (3,5 metric)L- 75 cm cu ac triunghi 3/8 – 4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7- Poliester braider ne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0 (3,5 metric)L- 75 cm cu ac triunghi ½  – 3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8- Poliglactin 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2(5metric)cu ac rotund ½-40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9- Poliglactin 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2/0 (3 metric) L-75 cm cu ac rotund ½- 4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0- Poliglactin 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1 (4 metric) L-75 cm cu ac rotund 3/8 – 4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1- Poliglactin 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1 (4 metric) L-75 cm cu ac rotund ½   - 4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8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32- Poliglactin 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0 (3,5 metric) L-75 cm cu ac rotund ½  - 3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4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otul 133- Poliglicolic acid sintetic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metric cu ac rotund ½-40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34- Poliglicolic acid sintetic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1(5metric) cu ac rotund 3/8-35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62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5- Poliglicolic acid sintetic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1(4 metric)cu ac rotund1/2 -40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6- Poliglicolic acid sintetic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0 (3,5metric) L-75 cm cu ac rotund ½- 4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2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7- Poliglicolic acid sintetic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1(4metric) cu ac rotund 3/8mm 36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64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8- Prezerv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/u UZ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9- Pungă p/u colectarea urin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 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0- Pungă p/u colectarea urin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1- Rulou igie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m*0,70 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66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42- Sare de mare cu ulei eteric de salv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re de mare cu ulei eteric de salv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3- Servețele antibact+alcool/ cutii pla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Servețele antibact+alcool/ cutii plastic, </w:t>
            </w:r>
            <w:r>
              <w:rPr>
                <w:color w:val="222222"/>
                <w:lang w:val="ro-RO"/>
              </w:rPr>
              <w:t>mărimea min. 20x10 cm, în </w:t>
            </w:r>
            <w:r>
              <w:rPr>
                <w:color w:val="222222"/>
                <w:lang w:val="en-US"/>
              </w:rPr>
              <w:t>nr. min 100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2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4- Set de inele de legăt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e min 6 inele de cauciuc in set + caseta min 6 inele supliment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5- Set epid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-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7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6- Set p/u cateterizarea ven. Cent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F-20cm G18/7cm, 1 lum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599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7- Set p/u cateterizarea ven. Cent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F-20cm G18/7cm, 1 lum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5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8- Set p/u cateterizarea ven. Cent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F-20cm G18/7cm, 1 lum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otul 149- Sondă Gastrică, N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0- Sondă Gastrică, N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1- Sondă Gastrică, N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2- Sondă Gastrică,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3- Sondă Gastrică, N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4- Sondă Gastrică, N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5- Sondă Gastrică, N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6- Sondă Gastrică, N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7- Sondă Gastrică,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ică, N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8- Sondă ombil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4,5,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9- Stapler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-ru piele Mani plex- 2-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6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0- Stent uret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-6,0 4640 L26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1 Stent uret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-6,0 4640 L28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3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2- Sutura neilon monofilament steril oftalmic firma M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0.5(7`.0 metric) cu 2 ace taios, 3/8d 0.25mm L-30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3- Sutura neilon monofilament steril oftalmic firma M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0.3(9.0 metric) cu 2 ace taios, 3/8d 0.25mm L-30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4- Sutura neilon monofilament steril oftalmic firma M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0.2(10.0 metric) cu 2 ace taios, 3/8d 0.25mm L-30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5- Sutura neilon monofilament steril oftalmic firma M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0.4(8.0 metric) cu 2 ace taios, 3/8d 0.25mm L-30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otul 166- Termometru clin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at metrolog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7- Tet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 cauciuc pt sticlițe, 1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8- Tonometru cu stetosc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stat metrologi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69- Troacar Endosphere Laporoscopia get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Lungimea -120mm, Diametru -10mm (Echivalent Vitalitec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0- Troacar Endosphere Laporoscopia get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Lungimea -100mm, Diametru -10mm (Echivalent Vitalitec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1- Troacar Endosphere Laporoscopia get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Lungimea -100mm, Diametru -5mm (Echivalent Vitalitec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2- Troacar Endosphere Laporoscopia get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Lungimea -80mm, Diametru -5mm (Echivalent Vitalitec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3- Tub din Latex-Penrose (drenaj  tubular din cauci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 1 ½  x1x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4- Tub endotraheal N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5- Tub endotraheal N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6- Tub endotraheal N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8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7- Tub endotraheal N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2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8- Tub endotraheal N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otul 179- Tub endotraheal N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0- Tub rectal N10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10-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1- Tub rectal N1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1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2- Tub rectal N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3- Tub traheostomic cu manseta ,balonas si cas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4- Uleu p/u mas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00m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5- Vancaur s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.p-ru aspiratie din pla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75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6- Vas pt his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ml cu capa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otul 187- Vicril absobar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1(4metric)cu ac rotund ½ 40mm L-75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6400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8- Vicril absorbabil steril ra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 0 (3,5 metric) L-75 cm cu ac rotund ½ -4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3200,00  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9- Vicril rapid  absorbabil ster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P3/0 (metric) cu ac rotund ½ 26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fără TVA constitui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264211,00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fiecare lot în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 solicitați:</w:t>
      </w:r>
      <w:r>
        <w:rPr>
          <w:rStyle w:val="StrongEmphasis"/>
          <w:i/>
          <w:color w:val="000000"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DDP - Franco destinație vămuit, Incoterms 2013,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n decurs de 5 zile de la comandă efectuată de depozitul farmaceutic din cadrul IMSP SC Bălț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RO"/>
        </w:rPr>
        <w:t>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/>
        <w:t xml:space="preserve"> 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0"/>
        <w:gridCol w:w="5353"/>
        <w:gridCol w:w="1560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Original – semnat și ștampilat de către operatorul economic, inclusiv semnătura electronic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Garanția bancar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2 sau transfer bancar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9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Extras din registru de stat a persoanei juridice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Licenţa de activitate în cazul care acest gen de activitate se licențiază;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  <w:lang w:val="ro-RO"/>
              </w:rPr>
              <w:t>Copie - eliberată de Camera de Licențiere, confirmată prin s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emnat și ștampilat de către operatorul economic, inclusiv semnătura electronică.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 contribuţiilo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ertificat ISO 13485, CE  sau alt certificat ce confirmă calitatea produselor oferite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igienic (pentru produsele care necesită asemenea certificare) copie - eliberat de autorităţile competente sau de producător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xtras din Registru de Stat a dispozitivelor medicale (la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livrare), pentru pozițiile care se supun înregistrări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zenţa obligatorie a mostrelo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peratorul în termen de 5 zile lucrătoare după primirea scrisorii, prezentă obligatoriu mostrele pentru produsele solicitate de IMSP SCM Bălț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ţul cel mai scăzut și corespunderea cerințelor de evaluar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i/>
          <w:szCs w:val="24"/>
          <w:lang w:val="ro-RO"/>
        </w:rPr>
        <w:t>(se specifică denumirea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i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______-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ro-RO"/>
        </w:rPr>
        <w:t>16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8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Alte informații relevante:</w:t>
      </w:r>
      <w:r>
        <w:rPr>
          <w:b/>
          <w:sz w:val="24"/>
          <w:szCs w:val="24"/>
          <w:lang w:val="ro-RO"/>
        </w:rPr>
        <w:t xml:space="preserve"> __________________________-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Conducătorul grupului de lucru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>Valentin GUSAC</w:t>
      </w:r>
      <w:r>
        <w:rPr>
          <w:sz w:val="24"/>
          <w:szCs w:val="24"/>
          <w:u w:val="single"/>
          <w:lang w:val="ro-RO"/>
        </w:rPr>
        <w:t xml:space="preserve">   </w:t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@ms.md" TargetMode="External"/><Relationship Id="rId3" Type="http://schemas.openxmlformats.org/officeDocument/2006/relationships/hyperlink" Target="https://scb.m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Igori</cp:lastModifiedBy>
  <cp:lastPrinted>2018-11-13T11:45:00Z</cp:lastPrinted>
  <dcterms:modified xsi:type="dcterms:W3CDTF">2020-03-16T08:42:00Z</dcterms:modified>
  <cp:revision>27</cp:revision>
  <dc:subject/>
  <dc:title/>
</cp:coreProperties>
</file>