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3, inclusiv dezinsecție și deratizare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b/>
                <w:bCs/>
                <w:color w:val="000000"/>
                <w:sz w:val="22"/>
                <w:szCs w:val="22"/>
                <w:lang w:val="ru-RU"/>
              </w:rPr>
              <w:t xml:space="preserve"> </w:t>
            </w:r>
            <w:r>
              <w:rPr>
                <w:rFonts w:eastAsia="SimSun"/>
                <w:b/>
                <w:bCs/>
                <w:color w:val="000000"/>
                <w:sz w:val="22"/>
                <w:szCs w:val="22"/>
                <w:lang w:val="ru-RU"/>
              </w:rPr>
              <w:t>Produse alimentar</w:t>
            </w:r>
            <w:r>
              <w:rPr>
                <w:rFonts w:eastAsia="SimSun"/>
                <w:color w:val="000000"/>
                <w:sz w:val="22"/>
                <w:szCs w:val="22"/>
                <w:lang w:val="ru-RU"/>
              </w:rPr>
              <w: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2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4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6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147.7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b/>
                <w:bCs/>
                <w:color w:val="000000"/>
                <w:sz w:val="22"/>
                <w:szCs w:val="22"/>
                <w:lang w:val="ru-RU"/>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3820 Depistarea Ag HD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3842 Detecţia rota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85.2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86.1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7 Reacţia de aglutinare la tularemie (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32.1Cercetare biologică la Clostridium botulinum (toxigenitate) cu ser mono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33.1 Cercetarebiologică la Clostridium botulinum (toxigenitate) cu serpol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3 Determinarea anticorpilor IgM contra virusului Crimea Congo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5 Determinarea antigenului Ag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7 Determinarea anticorpilor IgM contra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30 Determinarea anticorpilor IgM contra Rickettsia prowazek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35 Determinarea anticorpilor IgM contra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2.2 Determinarea anticorpilor IgM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2.3 Determinarea anticorpilor IgG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49.1 Reacţia de confirmare la echinococ Wes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979 Servicii medico-sanitare bacteriologice la leptospiroză (sînge, urina, lichidul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871.Însămînţare la fung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51.14 Electrofareza proteinelor cu 6 frac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36 Determinarea Treponema pallidum prin metoda de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030 Reacția de hemaglutinare indirectă în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i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6. Electrocardiografia- examinare suplimentară cu test funcțional(hiperventilație, probe vagale, efort fizic nedozat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8 Ecoencefalografia (ECO-ES, M-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0.70 Osteodensitometria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3</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3, inclusiv dezinsecție și deratizare repetat</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sz w:val="22"/>
                      <w:szCs w:val="22"/>
                      <w:lang w:val="ru-RU"/>
                    </w:rPr>
                    <w:t xml:space="preserve"> </w:t>
                  </w:r>
                  <w:r>
                    <w:rPr>
                      <w:rFonts w:eastAsia="SimSun"/>
                      <w:b/>
                      <w:bCs/>
                      <w:color w:val="000000"/>
                      <w:sz w:val="22"/>
                      <w:szCs w:val="22"/>
                      <w:lang w:val="ru-RU"/>
                    </w:rPr>
                    <w:t>Produse alimentar</w:t>
                  </w:r>
                  <w:r>
                    <w:rPr>
                      <w:rFonts w:eastAsia="SimSun"/>
                      <w:color w:val="000000"/>
                      <w:sz w:val="22"/>
                      <w:szCs w:val="22"/>
                      <w:lang w:val="ru-RU"/>
                    </w:rPr>
                    <w: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evate și preluate de către vînzător, pe parcursul anului 2023,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2  Bacterii colifor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4 Enterobacterii patogene, Salmone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6 Stafilococul Aure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47.7 Numărul total de m/o mezofile aerobe și facultativ anaero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sz w:val="22"/>
                      <w:szCs w:val="22"/>
                      <w:lang w:val="ru-RU"/>
                    </w:rPr>
                    <w:t>Investigarea apei pot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7. Numărul total de bacterii coliforme, bacterii termotoler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3. Enteroco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99. Mirosu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0. Culoar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1. Turbid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16'. Amoni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20'. Nitri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17'. Nitra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Deratizare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Dezinsecţia medicală 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20 Depistarea Ag 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42 Detecţia rotavirus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22. Reacţia Heddlson si Rait la bruc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 Reacţia imunoenzimatică la tularemie(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85.2 Cercetare bacteriologică la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86.1 Cercetare bacteriologică la tularem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2. Reacţia de hemaglutinare pasivă la şig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3. Reacţia de hemaglutinare pasivă la yersini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7 Reacţia de aglutinare la tularemie (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25. Reacţia imuno fluoriscentă indirectă la Febra Q (RI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32.1Cercetare biologică la Clostridium botulinum (toxigenitate) cu ser mono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33.1 Cercetarebiologică la Clostridium botulinum (toxigenitate) cu serpoli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3 Determinarea anticorpilor IgM contra virusului Crimea Congo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5 Determinarea antigenului Ag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7 Determinarea anticorpilor IgM contra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30 Determinarea anticorpilor IgM contra Rickettsia prowazekii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35 Determinarea anticorpilor IgM contra Francisella tularensis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2.2 Determinarea anticorpilor IgM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2.3 Determinarea anticorpilor IgG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47. Determinarea subtipului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48. Determinarea calitativă a ARN al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58/3758.1 Cercetarea maselor fecale la ouă de helminţi prin metoda Kalantarean sau Fiulebor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60. Cercetarea maselor fecale la criptosporid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49.1 Reacţia de confirmare la echinococ Western-B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979 Servicii medico-sanitare bacteriologice la leptospiroză (sînge, urina, lichidul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871.Însămînţare la fungi 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80. Dozarea fracţiunilor proteice în ser (electroforez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31. Dozarea b-lipoprotei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09.1 Determinarea Cystatin 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27. Dozarea fosfolip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51.14 Electrofareza proteinelor cu 6 frac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552 Depistarea protozoarelor patog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3. Izolarea şi identificarea virusurilor Coxsakie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4. Izolarea şi identificarea virusurilor Coxsakie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5. Izolarea şi identificarea virusurilor ECH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36 Determinarea Treponema pallidum prin metoda de imobil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030 Reacția de hemaglutinare indirectă în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2057 Reacţia imunoenzimatică în legion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itahometr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86. Electrocardiografia- examinare suplimentară cu test funcțional(hiperventilație, probe vagale, efort fizic nedozat ec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8 Ecoencefalografia (ECO-ES, M-ec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50.70 Osteodensitometria computer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0</w:t>
                  </w:r>
                  <w:bookmarkStart w:id="151" w:name="_GoBack"/>
                  <w:bookmarkEnd w:id="151"/>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704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6643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29300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B4193-4FBC-4FC5-A773-2778282AC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8</Pages>
  <Words>22606</Words>
  <Characters>128858</Characters>
  <CharactersWithSpaces>15116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3-20T14: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