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монт ул.Иона Солтыса с.Етул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 (Разработка грунта автогрейдером до 175 СР, с перемещением грунта на 10 м, грунт II категории) H=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 (Повышение расхода маш.-ч. в TsС21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 т.5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т.10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dam ordinar cu o grosime dupa cilindrare de 10 cm (Щебеночное покрытие обычное толщиной после укатки 1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 (Разработка канав автогрейдером до 175 СР, (треугольного сечения), глубиной 0,40 м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200-300 mm (Укладка трубопроводов из асбоцементных труб, соединенных асбестоцементной муфтой и резиновым кольцом, длина 4 м и диаметр 2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lasarea compactorului de lа locul parcarii la locul de lucru si inapoi  (Перебазировка катка,автогрейдера,поливомоечной машины с места парковки на рабочее место и обрат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8:00Z</dcterms:created>
  <dc:creator>RePack by SPecialiST</dc:creator>
  <dc:description/>
  <dc:language>en-US</dc:language>
  <cp:lastModifiedBy>RePack by SPecialiST</cp:lastModifiedBy>
  <dcterms:modified xsi:type="dcterms:W3CDTF">2022-06-1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