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Numărul  procedurii de achiziție: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hyperlink r:id="rId2" w:tgtFrame="_blank">
              <w:r>
                <w:rPr>
                  <w:rStyle w:val="InternetLink"/>
                  <w:rFonts w:eastAsia="" w:cs="Times New Roman" w:ascii="Times New Roman" w:hAnsi="Times New Roman" w:eastAsiaTheme="majorEastAsia"/>
                  <w:color w:val="000000" w:themeColor="text1"/>
                  <w:u w:val="none"/>
                </w:rPr>
                <w:t>ocds-b3wdp1-MD-1565706249795</w:t>
              </w:r>
            </w:hyperlink>
            <w:r>
              <w:rPr>
                <w:rFonts w:cs="Times New Roman" w:ascii="Times New Roman" w:hAnsi="Times New Roman"/>
                <w:color w:val="333333"/>
              </w:rPr>
              <w:t xml:space="preserve"> d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333333"/>
              </w:rPr>
              <w:t>in 13.08.2019</w:t>
            </w:r>
          </w:p>
        </w:tc>
      </w:tr>
      <w:tr>
        <w:trPr>
          <w:trHeight w:val="262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 procedurii de achiziție: Cererea ofertelor de prețuri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0"/>
        <w:gridCol w:w="2952"/>
        <w:gridCol w:w="1024"/>
        <w:gridCol w:w="1224"/>
        <w:gridCol w:w="1300"/>
        <w:gridCol w:w="1298"/>
        <w:gridCol w:w="1289"/>
        <w:gridCol w:w="1288"/>
        <w:gridCol w:w="1779"/>
        <w:gridCol w:w="1400"/>
      </w:tblGrid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Servicii de reparație a utilajului medical al ANSP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ălătorul (Microplate washer) PW40, E125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1" w:hRule="atLeast"/>
        </w:trPr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titor (stația ELISA) Dynex,  nr. 1 CXE-008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titorul din linia ELISA Mindray MR-96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titorul din linia ELISA  Sunrise-Basic-Tecan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ălător de microplăci Columbus plus-BASIC, a.200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trofotometru UV VIS Specord Plu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trofotometru cu absorbție atomică AA-7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utoclav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ГК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100-3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,  Nr.2051, a.199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utoclav VK-75, Nr.4357 a.198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utoclav ГК-100-3 a.198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utoclav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ГК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100-3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, nr.1767, a.200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utoclav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ГК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100-3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, nr.3771, a.199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utoclav  BK-75    №.1871,  a.20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utoclav ГК-100-3М a.199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utoclav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ГК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100-3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nr.3221, a.199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toclav Systec Vx75, nr.2980, a.2009 Cehi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toclav Systec Vx75,  nr.3085, a.2009 Cehi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1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toclav MLV tip 5075 Nr.1103925, Nr.110392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1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toclav NUVE OT 100V a.20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1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toclav NUVE OT 100V nr.01.0339, a.20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toclav NUVE OT 100V, a.20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2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toclav  NUVE OT 100V a.20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toclav  NUVE OT 100V a.20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2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toclav  NUVE OT 100V a.20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2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toclav  NUVE OT 100V a.20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2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utoclav STERAGAR 10, nr.31452. anul 20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2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toclav  NUVE OT 100V, nr.01-335 a.20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2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parat p/u măsurarea  CEM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-6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2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otocolorimetru  КФК -2, a.199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2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3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distilator de apă BIHY-0041 №.846013112761 a. 20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rmostat-CO2 CELL-190 Nr.LC13063, a.20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3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otometru 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КФК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3-01 30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Nr.700296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б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, a.200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3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otocolorimetru  KFC-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otocolorimetru KFK -2 MP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3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ptor de calcinare SNOL-1,6 nr. 0189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ulap de sterilizare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ШСС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80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П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3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rmostat CO2 CELL-190, Nr.LC-13062, a.20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ulap de sterilizare SLWn 240 STD Nr.808-40912, a.20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ptor de calcinare SNOL-1,6 nr. 0383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3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otocolorimetru КФК-2 nr. 870708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4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spirator PU-4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otometru КФК-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otovapor RE/100-Pro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4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sihrometru de aspiraţie MB-4M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4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ermostat Esco IFA170-8 a.200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ermostat Memert ICP-4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4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ermostat CO2 CELL-19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rmostat POL EKO   SLW/240/STD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erilizator cu aer uscat SLW-24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4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5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terilizator cu aer uscat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ШС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8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arat pentru spălarea,  uscarea și dezinfectarea  UNICEAN FSL L-170-1 Nr.15055B0CJ054 a.20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șină de spălat STEELCO  Nr. 1355306, a.20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tilator D-2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>Lot 5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rigider tehnologic POLAI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rigider tehnologic R-700M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at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 zile de la înregistrarea contractului la trezorerie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ot 5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400000-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30"/>
                <w:szCs w:val="30"/>
                <w:lang w:eastAsia="en-US" w:bidi="ar-SA"/>
              </w:rPr>
              <w:t>TOTA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72f85"/>
    <w:rPr>
      <w:lang w:val="ro-M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72f85"/>
    <w:rPr>
      <w:lang w:val="ro-MO"/>
    </w:rPr>
  </w:style>
  <w:style w:type="character" w:styleId="InternetLink">
    <w:name w:val="Hyperlink"/>
    <w:basedOn w:val="DefaultParagraphFont"/>
    <w:uiPriority w:val="99"/>
    <w:semiHidden/>
    <w:unhideWhenUsed/>
    <w:rsid w:val="00672f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8629368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10</Pages>
  <Words>1591</Words>
  <Characters>9073</Characters>
  <CharactersWithSpaces>1064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19-10-16T13:3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