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75.5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112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ики сдоб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,фасован.в п/э.пакет  вес 0,080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T 24557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плетеный кирпич,,фасованный ,нарезн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00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раза в смен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00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молдавское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аза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куриное(окорочка)молдавское охлажденое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91-8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M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7-0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53-033:200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аза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Хек  без головы и внутренностей крупная,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ухой заморозки </w:t>
            </w:r>
            <w:r>
              <w:rPr>
                <w:rFonts w:cs="Times New Roman" w:ascii="Times New Roman" w:hAnsi="Times New Roman"/>
              </w:rPr>
              <w:t>упакованная поштучн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Без головы и внутренностей ,крупная,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ухой заморозк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пакованная поштучно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аза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16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9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. п/э.пак.по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6-6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31000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(песок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Мешок до 50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-9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.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раза в неделю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31425-2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ш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cs="Times New Roman" w:ascii="Times New Roman" w:hAnsi="Times New Roman"/>
              </w:rPr>
              <w:t>шт.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топленое молок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901-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222115-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ю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 паста25 % 0,700 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для напит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Пакет по 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8-7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короб по 5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. в смен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овый 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.по 10 г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811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еральная вода (без газо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литр. бут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0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ые пал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0,035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14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11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астериз.2,5% - 1л. ( производитель Молдов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 пак.по 1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000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( производитель Молдов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по 0,5л. в/сорт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 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,0%( производитель Молдов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/эт. пакет  0,5л. в/сортбез добавл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свежий 10% полужирный%( производитель Молдов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10% нефасованный без добав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300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72,5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молдавского производства,животн. происхожде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 ,упаковка по 2-5кг.   произведено в Молдове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50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н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лдавского производства,животн. Происхожде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сован. в п/э.пакет  по 5кг. сертификаты Молдовы Произведено в Молдов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5130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натуральныйв ассортим. 1,2% (500г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Полэт.пакет по 50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2-003-18255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оизведено в Молдове,сертификаты Молд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дневно07-00ч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50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. Жиров,произведено в Мол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тификаты Молдов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168755,5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6d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13849"/>
    <w:rPr>
      <w:rFonts w:ascii="Calibri" w:hAnsi="Calibri" w:eastAsia="Calibri" w:cs="Times New Roman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13849"/>
    <w:rPr>
      <w:rFonts w:ascii="Calibri" w:hAnsi="Calibri" w:eastAsia="Calibri" w:cs="Times New Roman"/>
      <w:sz w:val="22"/>
      <w:szCs w:val="22"/>
      <w:lang w:eastAsia="en-US"/>
    </w:rPr>
  </w:style>
  <w:style w:type="character" w:styleId="Tlidtranslation" w:customStyle="1">
    <w:name w:val="tlid-translation"/>
    <w:basedOn w:val="DefaultParagraphFont"/>
    <w:qFormat/>
    <w:rsid w:val="00be0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13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613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1766</Words>
  <Characters>10069</Characters>
  <CharactersWithSpaces>118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1:00Z</dcterms:created>
  <dc:creator>Chirsovo</dc:creator>
  <dc:description/>
  <dc:language>en-US</dc:language>
  <cp:lastModifiedBy>Chirsovo</cp:lastModifiedBy>
  <dcterms:modified xsi:type="dcterms:W3CDTF">2019-06-05T06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