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bookmarkStart w:id="0" w:name="_Hlk140746151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</w:t>
            </w:r>
            <w:bookmarkEnd w:id="0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1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Hârtie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Hâr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pentru notiţe 90x90x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>Registru de evid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8  Rechizite de birou (știința)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1 Hâr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 Banda adeziva (scotch) 12*3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3 Banda adeziva (scotch) 45*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4.Foarfe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5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6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7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8 Spirale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9 Spirale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0 Copertă plastic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i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1 Copertă carton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12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3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4 Mapă cu bu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5 Binder clips din metal, 25 mm*1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6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7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8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9 Registru 96 f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0 Set folii 50m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1 Creion cu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22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3 Capse p/u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9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Lot 29 </w:t>
            </w:r>
            <w:r>
              <w:rPr>
                <w:sz w:val="20"/>
                <w:szCs w:val="20"/>
                <w:lang w:val="ro-MD" w:eastAsia="ru-RU"/>
              </w:rPr>
              <w:t xml:space="preserve"> Aparat de îndosari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  <w:r>
              <w:rPr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9a644a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a644a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761</Words>
  <Characters>4418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9-25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