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lang w:val="ro-RO"/>
                </w:rPr>
                <w:t>confrom</w:t>
              </w:r>
            </w:hyperlink>
            <w:r>
              <w:rPr>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b/>
                <w:u w:val="single"/>
              </w:rPr>
              <w:t>IMSP Spitalul Raiona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rPr>
              <w:t>10036001532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lang w:val="en-US"/>
              </w:rPr>
              <w:t>Conform cerin</w:t>
            </w:r>
            <w:r>
              <w:rPr>
                <w:lang w:val="ro-MD"/>
              </w:rPr>
              <w:t>țelor</w:t>
            </w:r>
            <w:r>
              <w:rPr/>
              <w: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en-US"/>
        </w:rPr>
        <w:t>IMSP Spitalul Raional Criuleni</w:t>
      </w:r>
      <w:r>
        <w:rPr>
          <w:b/>
          <w:sz w:val="28"/>
          <w:szCs w:val="28"/>
          <w:lang w:val="ro-MD"/>
        </w:rPr>
        <w:t xml:space="preserve">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20881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ura proca</cp:lastModifiedBy>
  <cp:lastPrinted>2020-03-09T08:17:00Z</cp:lastPrinted>
  <dcterms:modified xsi:type="dcterms:W3CDTF">2024-02-27T19:15:00Z</dcterms:modified>
  <cp:revision>12</cp:revision>
  <dc:subject/>
  <dc:title/>
</cp:coreProperties>
</file>