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54"/>
        <w:rPr>
          <w:b/>
          <w:b/>
          <w:color w:val="0070C0"/>
        </w:rPr>
      </w:pPr>
      <w:r>
        <w:rPr>
          <w:b/>
          <w:color w:val="0070C0"/>
        </w:rPr>
        <w:t xml:space="preserve">Specificaţii tehnice </w:t>
      </w:r>
    </w:p>
    <w:p>
      <w:pPr>
        <w:pStyle w:val="Normal"/>
        <w:rPr>
          <w:bCs/>
        </w:rPr>
      </w:pPr>
      <w:r>
        <w:rPr>
          <w:bCs/>
          <w:i/>
          <w:iCs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3614"/>
        <w:gridCol w:w="1263"/>
        <w:gridCol w:w="1111"/>
        <w:gridCol w:w="2655"/>
        <w:gridCol w:w="2716"/>
        <w:gridCol w:w="1412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Numărul procedurii de achiziție</w:t>
            </w:r>
            <w:r>
              <w:rPr>
                <w:bCs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serviciilor de consultanță și mentorat pentru IMM la elaborarea Planului de ecologizare, în cadrul Programului de ecologizare a întreprinderilor mici și mijlocii</w:t>
            </w:r>
          </w:p>
        </w:tc>
      </w:tr>
      <w:tr>
        <w:trPr>
          <w:trHeight w:val="6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to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serviciilor de consultanță și mentorat pentru IMM la elaborarea Planului de ecologizare, în cadrul Programului de ecologizare a întreprinderilor mici și mijlocii</w:t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</w:rPr>
              <w:t>79000000-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serviciilor de consultanță și mentorat pentru IMM la elaborarea Planului de ecologizare, în cadrul Programului de ecologizare a întreprinderilor mici și mijlocii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conform caietului de sarcin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lang w:val="it-IT"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ad5c4f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d5c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7:00Z</dcterms:created>
  <dc:creator>Gabriela URSU</dc:creator>
  <dc:description/>
  <dc:language>en-US</dc:language>
  <cp:lastModifiedBy>Corina Rusu</cp:lastModifiedBy>
  <dcterms:modified xsi:type="dcterms:W3CDTF">2024-09-10T0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