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45C3B-C533-4ACE-A62E-EEA91FBA5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8</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5-02-12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