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4.</w:t>
              <w:br/>
              <w:t xml:space="preserve">Anexa - 4.2 </w:t>
            </w:r>
          </w:p>
        </w:tc>
      </w:tr>
      <w:tr>
        <w:trPr>
          <w:trHeight w:val="1521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118 până la NE</w:t>
              <w:br/>
              <w:t xml:space="preserve"> din șos. Hincești, 68A, proiectul - 102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7*4,0(60,3*4,0)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8,0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76*4,0(76,1*4,0)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15,8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89*4,0(88,9*4,0)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70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48,1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65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4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45,4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50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476,3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65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682,8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056,5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50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24,1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65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39,2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5,6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50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86,9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65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20,8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5,2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65/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/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7a371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371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371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a371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a371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a371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371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a371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371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a37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a371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a371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a371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a371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a371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a371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a371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a371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a371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a371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a371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371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a371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371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a371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a371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7a371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371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7a371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0:00Z</dcterms:created>
  <dc:creator>UngureanuGA</dc:creator>
  <dc:description/>
  <dc:language>en-US</dc:language>
  <cp:lastModifiedBy>Hantea Andrei</cp:lastModifiedBy>
  <cp:lastPrinted>2024-04-16T13:35:00Z</cp:lastPrinted>
  <dcterms:modified xsi:type="dcterms:W3CDTF">2024-04-1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