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5453000-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Cererea ofertei de preț pentru lucrări de reparațicapitale a coridorului etajul I la Gimnaziul s. Porumbrei, r. Cimi</w:t>
            </w:r>
            <w:r>
              <w:rPr>
                <w:sz w:val="28"/>
                <w:szCs w:val="28"/>
                <w:lang w:val="ro-RO"/>
              </w:rPr>
              <w:t>șl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307800,41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Instituția Publică Gimnaziul Porumbre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126200110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4-07-19T11:55:00Z</dcterms:modified>
  <cp:revision>8</cp:revision>
  <dc:subject/>
  <dc:title/>
</cp:coreProperties>
</file>